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4 октября по 30 октябр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60"/>
        <w:gridCol w:w="2340"/>
        <w:gridCol w:w="2160"/>
        <w:gridCol w:w="2160"/>
        <w:gridCol w:w="1980"/>
        <w:gridCol w:w="162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-сенье</w:t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.00-15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у состояния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Инспектирование организации уборки дворовых территорий, парков и скверов, вывоз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начальниками отделов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платежи за энергоресурсы – потребленный газ и электроэнергию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 ходе отопительного сезон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б установке приборов учета энергоресурс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рганизации ООО «Голицын - 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с представителями женских общественных организаций, предприятий и организаций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Совета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пектирование организации пассажирских перевоз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нспектирование хода капитального ремонта многоквартирных дом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ланерка с руководителями управляющей компании и подрядных организаций по вопросу капитального ремонта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астие в торжественном мероприятии в Алатырском автотранспортном предприятии – филиале ГУП ЧР «Чувашавтотранс», посвященном Дню работников автомобильного транспорт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стреча с частными перевозчик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ланерка с ответственными работниками администрации, закрепленными за избирательными участками, по вопросу подготовки к выборам 4 декабря 2011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Планерка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ООО «Благоустройство+», ООО «Вода», ООО «Сет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Планерка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стреча с работниками учреждений культур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предприятий ООО «АГОК», ООО «ЛЕКС ФЭШН», ОАО «АЗН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ссовый день санитарно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стреча с бухгалтерами бюдже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анерка с заместителями главы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у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бъектов потребительско-го рынка. Мониторинг це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астие в митинге, посвящен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м памяти жертв политичес-ких репрессий. Открытие памятника на месте перезахоро-нения жертв репресс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2:00Z</dcterms:created>
  <dc:creator>kadr2</dc:creator>
  <dc:description/>
  <cp:keywords/>
  <dc:language>en-US</dc:language>
  <cp:lastModifiedBy>kadr1</cp:lastModifiedBy>
  <cp:lastPrinted>2011-10-21T09:57:00Z</cp:lastPrinted>
  <dcterms:modified xsi:type="dcterms:W3CDTF">2011-10-21T13:17:00Z</dcterms:modified>
  <cp:revision>11</cp:revision>
  <dc:subject/>
  <dc:title>Оперативный план организационных мероприятий </dc:title>
</cp:coreProperties>
</file>