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8 апреля по 24 апрел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 главы города Алатыря Зайкина Н.И.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20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5"/>
        <w:gridCol w:w="2340"/>
        <w:gridCol w:w="2273"/>
        <w:gridCol w:w="2587"/>
        <w:gridCol w:w="2476"/>
        <w:gridCol w:w="23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Наименование МО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7.15-8.00</w:t>
            </w:r>
            <w:r>
              <w:rPr>
                <w:rStyle w:val="StrongEmphasis"/>
                <w:b w:val="false"/>
              </w:rPr>
              <w:t xml:space="preserve"> - Еженедельное планерное совещание с заместителями главы, начальниками отделов администрации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8.00-14.00</w:t>
            </w:r>
            <w:r>
              <w:rPr>
                <w:rStyle w:val="StrongEmphasis"/>
                <w:b w:val="false"/>
              </w:rPr>
              <w:t xml:space="preserve"> - Прием граждан по личным вопросам (каб. №320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5.00</w:t>
            </w:r>
            <w:r>
              <w:rPr>
                <w:rStyle w:val="StrongEmphasis"/>
                <w:b w:val="false"/>
              </w:rPr>
              <w:t xml:space="preserve"> - Рейд по городу (состояние благоустройства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5.00-16.3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с руководителями предприятий ЖКХ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Совещание с заместителями главы администрациипо отдель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8.00-20.30</w:t>
            </w:r>
            <w:r>
              <w:rPr>
                <w:rStyle w:val="StrongEmphasis"/>
                <w:b w:val="false"/>
              </w:rPr>
              <w:t xml:space="preserve"> Работа с почтой (каб.3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8.15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ланерка с руководителями отдельных структурных подразделений (по итогам личного приема граждан) 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осещение загородных оздорови-тельных лагерей «Янтарный» и «Изумрудный» (состояние готовности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.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Заседание Совета администрации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овещание с заместителями главы по отдельным вопросам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каб.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32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вопросу проведения энергетического обследования учреждений бюджетной сферы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0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Единый информационный день (посетить межрайонную инспекцию федеральной налоговой службы № 1 по ЧР, Центральную районную больницу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5.00-17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ейд по городу (организация пассажирских перевозок) (территория МО); совещани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320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вопросам проведения пасхальных праздничных мероприятий и Международного дня памяти жертв радиационных аварий и катастроф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9.00-11.00</w:t>
            </w:r>
            <w:r>
              <w:rPr>
                <w:rStyle w:val="StrongEmphasis"/>
                <w:b w:val="false"/>
              </w:rPr>
              <w:t xml:space="preserve"> Посещение строительных площадок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строительству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ейд по городу с участием СМИ (благоустрой-ство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с заместителями главы администрации по отдель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Работа с почтой (каб. №320)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8.00-9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вопросу завершения работ по технической инвентаризации и паспортизации объектов коммунальной инфраструктуры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сещение МУП «Алатырьторгсервис» (организация торговли, цены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3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День санитарной культуры (уборка города). Посещение предприятий ЖКХ: ООО «Благоустройство+», ООО «Жилремстрой»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с заместителями главы администрации по отдель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Работа с почт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32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вопросу оформления города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Объез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города с руководи-телями предприятий ЖКХ по вопросу санитарной очистки и благо-устройства. Подведение итогов (территория МО)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spacing w:before="0" w:after="0"/>
        <w:ind w:left="1980" w:hanging="0"/>
        <w:rPr/>
      </w:pPr>
      <w:r>
        <w:rPr/>
        <w:t xml:space="preserve">Заместитель начальника </w:t>
      </w:r>
    </w:p>
    <w:p>
      <w:pPr>
        <w:pStyle w:val="TextBody"/>
        <w:widowControl w:val="false"/>
        <w:spacing w:before="0" w:after="0"/>
        <w:ind w:left="1980" w:hanging="0"/>
        <w:rPr/>
      </w:pPr>
      <w:r>
        <w:rPr/>
        <w:t xml:space="preserve">отдела организационной и правовой работы </w:t>
      </w:r>
    </w:p>
    <w:p>
      <w:pPr>
        <w:pStyle w:val="TextBody"/>
        <w:widowControl w:val="false"/>
        <w:spacing w:before="0" w:after="0"/>
        <w:ind w:left="1980" w:hanging="0"/>
        <w:rPr/>
      </w:pPr>
      <w:r>
        <w:rPr/>
        <w:t xml:space="preserve">администрации города Алатыря                                                                              Н.Н.  Хнырева 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spacing w:before="0" w:after="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7:00Z</dcterms:created>
  <dc:creator>kadr2</dc:creator>
  <dc:description/>
  <cp:keywords/>
  <dc:language>en-US</dc:language>
  <cp:lastModifiedBy>kadr1</cp:lastModifiedBy>
  <cp:lastPrinted>2011-04-08T10:16:00Z</cp:lastPrinted>
  <dcterms:modified xsi:type="dcterms:W3CDTF">2011-04-18T05:57:00Z</dcterms:modified>
  <cp:revision>2</cp:revision>
  <dc:subject/>
  <dc:title>Оперативный план организационных мероприятий </dc:title>
</cp:coreProperties>
</file>