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7 октября по 23 октября 2011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6383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0"/>
        <w:gridCol w:w="2340"/>
        <w:gridCol w:w="2160"/>
        <w:gridCol w:w="2160"/>
        <w:gridCol w:w="2340"/>
        <w:gridCol w:w="1980"/>
        <w:gridCol w:w="162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-сенье</w:t>
            </w:r>
          </w:p>
        </w:tc>
      </w:tr>
      <w:tr>
        <w:trPr>
          <w:trHeight w:val="8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 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15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Планерка с начальниками отделов и руководителя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08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4.00-15.0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 по вопросу состояния благоустройст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5.00-16.30</w:t>
            </w:r>
            <w:r>
              <w:rPr>
                <w:rStyle w:val="StrongEmphasis"/>
                <w:b w:val="false"/>
              </w:rPr>
              <w:t xml:space="preserve"> Планерка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Встреча с медицинской общественностью МУЗ «Алатырская городская станция скорой медицинской помощи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УЗ «Алатырская городская станция скорой медицинской помощи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начальниками отделов администрации по вопросу подготовки проектно-сметной документации на строительство, реконструкцию, ремонт дорог, тротуаров, дворовых территорий; полигона твердых бытовых отходов, ледового дворца и стадион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дошкольных учреждений по вопросу готовности к открытию дополнительных групп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Инспектирование хода работ по капитальному ремонту многоквартирных домов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бота с документам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7.00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Объезд микрорайонов города по вопросу благоустройст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8.00.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ланерка с начальниками отделов администрации по вопросам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о ходе отопительного сезон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о платежах за энергоресурс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о работе ООО «Управление ЖКХ» (содержание жилфонда, установка приборов учета энергоресурсов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диный информационный ден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10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строительных площадо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1.00-12.00</w:t>
            </w:r>
            <w:r>
              <w:rPr>
                <w:rStyle w:val="StrongEmphasis"/>
                <w:b w:val="false"/>
              </w:rPr>
              <w:t xml:space="preserve"> Планерка по строительству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предпринимателя-ми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.3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Круглый стол» по вопросам присвоения звания «Ветеран труда» и назначение компенсаций и пособ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  <w:r>
              <w:rPr>
                <w:rStyle w:val="StrongEmphasis"/>
                <w:b w:val="false"/>
              </w:rPr>
              <w:t xml:space="preserve"> Планерка с заместителями главы администрации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7.00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Объезд микрорайонов города по вопросу благоустройст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ланерка с начальниками отделов администрации по вопросу реализации городской инвестиционной программ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 2011 год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предприятия ООО «Алатырский светотехнический завод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14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ссовый день санитарной культур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ланерка с заместителями главы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объектов потребительско-го рынка. Мониторинг це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станции 1-го уровня подъема вод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осещение МУП «Алатырь-торгсервис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организация торговли, цены на потребительс-кие товары)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p>
      <w:pPr>
        <w:pStyle w:val="TextBody"/>
        <w:widowControl w:val="false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1:00Z</dcterms:created>
  <dc:creator>kadr2</dc:creator>
  <dc:description/>
  <cp:keywords/>
  <dc:language>en-US</dc:language>
  <cp:lastModifiedBy>kadr1</cp:lastModifiedBy>
  <cp:lastPrinted>2011-10-14T10:57:00Z</cp:lastPrinted>
  <dcterms:modified xsi:type="dcterms:W3CDTF">2011-10-14T06:59:00Z</dcterms:modified>
  <cp:revision>9</cp:revision>
  <dc:subject/>
  <dc:title>Оперативный план организационных мероприятий </dc:title>
</cp:coreProperties>
</file>