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16 мая по 22 мая 2011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 главы города Алатыря Зайкина Н.И.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6023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5"/>
        <w:gridCol w:w="1980"/>
        <w:gridCol w:w="1800"/>
        <w:gridCol w:w="2407"/>
        <w:gridCol w:w="2160"/>
        <w:gridCol w:w="1980"/>
        <w:gridCol w:w="17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Наименование МО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-нье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 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7.15-8.00</w:t>
            </w:r>
            <w:r>
              <w:rPr>
                <w:bCs/>
              </w:rPr>
              <w:t xml:space="preserve"> Планерное совещание с заместителями главы администрации и начальниками отделов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b/>
              </w:rPr>
              <w:t>8.00-14.00</w:t>
            </w:r>
            <w:r>
              <w:rPr/>
              <w:t xml:space="preserve"> 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/>
              <w:t>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b/>
              </w:rPr>
              <w:t>15.00-16.00</w:t>
            </w:r>
            <w:r>
              <w:rPr/>
              <w:t xml:space="preserve"> совещание с руководителями предприятий ЖК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/>
              <w:t>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b/>
              </w:rPr>
              <w:t>17.00-18.00</w:t>
            </w:r>
            <w:r>
              <w:rPr/>
              <w:t xml:space="preserve"> Рассмотрение с заместителями главы текущих вопросов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/>
              <w:t>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b/>
              </w:rPr>
              <w:t>18.00-20.00</w:t>
            </w:r>
            <w:r>
              <w:rPr/>
              <w:t xml:space="preserve"> Работа с почто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  <w:t>(каб. №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айкин Н.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8.00-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ещание по текущим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ремонт дорог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подготовка к купальному сезону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платежи за энергоресурсы (газ, электроэнергия).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09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осещение ООО «Голицын-2». Изучение хода ремонта дорог. Объезд (территория МО)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4.00.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Отчетно-выборная конференция Алатырского местного отделения Всероссийской политической партии «Единая Россия» (ЦБС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 xml:space="preserve">17.00-18.00 </w:t>
            </w:r>
            <w:r>
              <w:rPr>
                <w:rStyle w:val="StrongEmphasis"/>
                <w:b w:val="false"/>
              </w:rPr>
              <w:t>Рассмотрение текущих вопросов с заместителями главы администрации  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8.00-20.00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Работа с почтой (каб. 3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Марискин М.В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айкин Н.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8.00-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ещание по отдельным вопросам работы МУП «БТИ» и ФГУ «Земельная кадастровая палата по ЧР» межрайонный отдел №1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09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Открытие Дней славянской письменности  и культуры (ЦБС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0.00 </w:t>
            </w:r>
            <w:r>
              <w:rPr>
                <w:rStyle w:val="StrongEmphasis"/>
                <w:b w:val="false"/>
              </w:rPr>
              <w:t>Единый информационный день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3.00 </w:t>
            </w:r>
            <w:r>
              <w:rPr>
                <w:rStyle w:val="StrongEmphasis"/>
                <w:b w:val="false"/>
              </w:rPr>
              <w:t>Слет детских общественн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6.00-17.00</w:t>
            </w:r>
            <w:r>
              <w:rPr>
                <w:rStyle w:val="StrongEmphasis"/>
                <w:b w:val="false"/>
              </w:rPr>
              <w:t xml:space="preserve"> День музеев. Встреча с коллективом краеведческого музея (краеведческий музей)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17.00-18.00 </w:t>
            </w:r>
            <w:r>
              <w:rPr>
                <w:rStyle w:val="StrongEmphasis"/>
                <w:b w:val="false"/>
              </w:rPr>
              <w:t>Рассмотрение текущих вопросов с заместителями главы администрац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Работа с почтой (каб. 32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Участие в работе сессии Госсовета ЧР.  Рассмотрение  в Министерстве градостроительства и Министерстве экономики вопросов реализации КИП развития города Алатыря (г.Чебоксары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Работа с почтой (каб. №32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 xml:space="preserve">8.00-9.00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ещание по вопросу готовности загородных лагерей «Янтарный» и «Изумрудный» к летней оздоровительной кампании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09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Посещение строительных площадок 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ещание по строительств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каб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4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частие в Дне санитарной культуры. Посещение микрорайонов города по вопросам благоустройства. Встречи с руководителями ТОС (территория МО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Работа с почто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каб. №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айкин Н.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8.00-9.00 </w:t>
            </w:r>
            <w:r>
              <w:rPr>
                <w:rStyle w:val="StrongEmphasis"/>
                <w:b w:val="false"/>
              </w:rPr>
              <w:t>Рейд по городу по вопросам благоустройства дворовых территорий, скверов, парков, детских игровых площадок. Совещание по итогам рейда (территория МО, 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</w:rPr>
              <w:t>11.00-12.00</w:t>
            </w:r>
            <w:r>
              <w:rPr>
                <w:rStyle w:val="StrongEmphasis"/>
                <w:b w:val="false"/>
              </w:rPr>
              <w:t xml:space="preserve"> Межрегиональный фестиваль «Провинциальные ассамблеи (территория М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1620" w:hanging="0"/>
        <w:rPr/>
      </w:pPr>
      <w:r>
        <w:rPr>
          <w:rStyle w:val="StrongEmphasis"/>
          <w:b w:val="false"/>
        </w:rPr>
        <w:t xml:space="preserve">Управляющая делами 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1620" w:hanging="0"/>
        <w:rPr/>
      </w:pPr>
      <w:r>
        <w:rPr>
          <w:rStyle w:val="StrongEmphasis"/>
          <w:b w:val="false"/>
        </w:rPr>
        <w:t>администрации города Алатыря                                                                                         Т.И.Ют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rPr>
          <w:rStyle w:val="StrongEmphasis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rPr>
          <w:rStyle w:val="StrongEmphasis"/>
        </w:rPr>
      </w:pPr>
      <w:r>
        <w:rPr/>
      </w:r>
    </w:p>
    <w:p>
      <w:pPr>
        <w:pStyle w:val="TextBody"/>
        <w:widowControl w:val="false"/>
        <w:spacing w:before="0" w:after="0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1:00Z</dcterms:created>
  <dc:creator>kadr2</dc:creator>
  <dc:description/>
  <cp:keywords/>
  <dc:language>en-US</dc:language>
  <cp:lastModifiedBy>kadr1</cp:lastModifiedBy>
  <cp:lastPrinted>2011-04-08T10:16:00Z</cp:lastPrinted>
  <dcterms:modified xsi:type="dcterms:W3CDTF">2011-05-13T07:32:00Z</dcterms:modified>
  <cp:revision>5</cp:revision>
  <dc:subject/>
  <dc:title>Оперативный план организационных мероприятий </dc:title>
</cp:coreProperties>
</file>