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180" w:firstLine="6"/>
        <w:rPr/>
      </w:pPr>
      <w:r>
        <w:rPr/>
        <w:t xml:space="preserve">УТВЕРЖДАЮ:                     </w:t>
      </w:r>
    </w:p>
    <w:p>
      <w:pPr>
        <w:pStyle w:val="Normal"/>
        <w:ind w:left="6840" w:right="180" w:firstLine="6"/>
        <w:rPr/>
      </w:pPr>
      <w:r>
        <w:rPr/>
        <w:t>Глава администрации</w:t>
      </w:r>
    </w:p>
    <w:p>
      <w:pPr>
        <w:pStyle w:val="Normal"/>
        <w:ind w:left="6840" w:right="180" w:firstLine="6"/>
        <w:rPr/>
      </w:pPr>
      <w:r>
        <w:rPr/>
        <w:t xml:space="preserve">города Алатыря </w:t>
      </w:r>
    </w:p>
    <w:p>
      <w:pPr>
        <w:pStyle w:val="Normal"/>
        <w:ind w:left="6840" w:right="180" w:firstLine="6"/>
        <w:rPr/>
      </w:pPr>
      <w:r>
        <w:rPr/>
        <w:t>___________М.В. Марискин</w:t>
      </w:r>
    </w:p>
    <w:p>
      <w:pPr>
        <w:pStyle w:val="Normal"/>
        <w:ind w:left="6840" w:right="180" w:firstLine="6"/>
        <w:rPr/>
      </w:pPr>
      <w:r>
        <w:rPr/>
        <w:t xml:space="preserve"> </w:t>
      </w:r>
      <w:r>
        <w:rPr/>
        <w:t>«24» октября 2011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ind w:right="180" w:hanging="0"/>
        <w:jc w:val="left"/>
        <w:rPr/>
      </w:pPr>
      <w:r>
        <w:rPr/>
        <w:tab/>
        <w:tab/>
        <w:t>План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ind w:right="180" w:hanging="0"/>
        <w:jc w:val="center"/>
        <w:rPr/>
      </w:pPr>
      <w:r>
        <w:rPr>
          <w:b/>
        </w:rPr>
        <w:t xml:space="preserve"> </w:t>
      </w:r>
      <w:r>
        <w:rPr>
          <w:b/>
        </w:rPr>
        <w:t>в ноябре 2011 года</w:t>
      </w:r>
    </w:p>
    <w:p>
      <w:pPr>
        <w:pStyle w:val="Normal"/>
        <w:ind w:right="18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680"/>
        <w:gridCol w:w="1800"/>
        <w:gridCol w:w="198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меро-прият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180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rPr/>
            </w:pPr>
            <w:r>
              <w:rPr/>
              <w:tab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i/>
                <w:iCs/>
              </w:rPr>
              <w:t>Вопросы, вносимые на заседание Собрания депутатов города Алатыря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4.11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rPr/>
            </w:pPr>
            <w:r>
              <w:rPr/>
              <w:t>1. Утверждение бюджета города Алатыря на 2012 год и на плановый период 2013-2014 г.г.</w:t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rPr/>
            </w:pPr>
            <w:r>
              <w:rPr/>
              <w:t>2. О проведении публичных слушаний по внесению изменений и дополнений в устав города Алатыря Чувашской Республики</w:t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rPr/>
            </w:pPr>
            <w:r>
              <w:rPr/>
              <w:t>3. Раз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ольшой зал администра-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Хохлов А.В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Степанов И.Н.</w:t>
            </w:r>
          </w:p>
        </w:tc>
      </w:tr>
      <w:tr>
        <w:trPr>
          <w:trHeight w:val="68" w:hRule="atLeast"/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8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2.11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гнозе основных показателей  социально-экономического развития города Алатыря на 2012 год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/>
              <w:t>2. О развитии  донорства на территории города в рамках Государственной программы добровольного донорства на 2008-2012 год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анилин А.А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68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иблиотека-филиал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8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Совета ТОС «Северо-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Зубарева В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8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9,23.</w:t>
            </w:r>
          </w:p>
          <w:p>
            <w:pPr>
              <w:pStyle w:val="Normal"/>
              <w:ind w:right="180" w:hanging="0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9,</w:t>
            </w:r>
          </w:p>
          <w:p>
            <w:pPr>
              <w:pStyle w:val="Normal"/>
              <w:ind w:right="180" w:hanging="0"/>
              <w:rPr/>
            </w:pPr>
            <w:r>
              <w:rPr/>
              <w:t>23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Лукишина Э.С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заместителей директоров по воспитательной работе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Фадеева С.П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Сульдина О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,</w:t>
            </w:r>
          </w:p>
          <w:p>
            <w:pPr>
              <w:pStyle w:val="Normal"/>
              <w:ind w:right="180" w:hanging="0"/>
              <w:rPr/>
            </w:pPr>
            <w:r>
              <w:rPr/>
              <w:t>24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с главными врачами Л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З и 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6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-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диный информацион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редприятия и организ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Ю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6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олодежная акция «День молодого избирате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АФ Ч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Болдаков Ю.А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диный тематически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У «ЦБ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каверо А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руководителей, заместителей руководителей  по учебной работе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Ткачева Г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комиссии по опеке  и попечитель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З и 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 xml:space="preserve">   </w:t>
            </w:r>
            <w:r>
              <w:rPr/>
              <w:t>Юклутова Э.В.</w:t>
            </w:r>
          </w:p>
        </w:tc>
      </w:tr>
      <w:tr>
        <w:trPr>
          <w:trHeight w:val="127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-25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здание на сайте администрации баннеров «4 ноября – День народного единства», «27 ноября – День матери», «Дни семьи в Алатыре» и информационное их на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Летуновский С.А.</w:t>
            </w:r>
          </w:p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-02,08-09,15-16,22-23,29-30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спортивно-оздоровительных мероприятий в выход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тадионы «Труд», «Спутник»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КСиТ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ДЮСШ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3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едоставление в Министерство юстиции Чувашской Республики нормативных правовых актов, принятых Собранием депутатов для включения в регистр  нормативных актов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7,</w:t>
            </w:r>
          </w:p>
          <w:p>
            <w:pPr>
              <w:pStyle w:val="Normal"/>
              <w:ind w:right="180" w:hanging="0"/>
              <w:rPr/>
            </w:pPr>
            <w:r>
              <w:rPr/>
              <w:t>18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в теч.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роведение Дней профилактики безнадзорности и правонарушений в микрорайона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олева Н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ирюхин С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7-14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бновление тем действующего на официальном сайте администрации раздела «Фор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отдел информатиза-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Мониторинг начисления размера платы граждан города Алатыря з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-22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готовка календарного плана работы администрации на декабрь 2011г., списка юби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2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 теч.</w:t>
            </w:r>
          </w:p>
          <w:p>
            <w:pPr>
              <w:pStyle w:val="Normal"/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Завершение разработки 2-го варианта прогноза социально-экономического развития г. Алатыря на 2012-2014годы, согласование в Минэкономразвития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Кудашкина  О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2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Уточнение сводной информации по финансированию инвестиционных проектов КИП г. Алатыря на 2011-201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ин А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удашкина  О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108"/>
              <w:rPr/>
            </w:pPr>
            <w:r>
              <w:rPr/>
              <w:t>в теч.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готовка ежемесячного отчета по обращениям граждан за ноябрь 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аб. №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10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</w:tabs>
              <w:jc w:val="center"/>
              <w:rPr/>
            </w:pPr>
            <w:r>
              <w:rPr/>
              <w:t>07.11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биратель и выборы» - правово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С Ф.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</w:tabs>
              <w:jc w:val="center"/>
              <w:rPr/>
            </w:pPr>
            <w:r>
              <w:rPr/>
              <w:t xml:space="preserve">08.11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ти забавные животные» - литературный час к 110-летию Е.И. Чаруш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1</w:t>
            </w:r>
          </w:p>
          <w:p>
            <w:pPr>
              <w:pStyle w:val="Normal"/>
              <w:tabs>
                <w:tab w:val="clear" w:pos="709"/>
                <w:tab w:val="left" w:pos="279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я знаю о праве» - вводн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1.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ти забавные животные» - познавательная игра к 110-лети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. Чару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унцова Л.Н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1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боры: Вчера. Сегодня. Завтра» - час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й концерт, посвященный Дню ми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мако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авил он народ родной» - литературно-поэтическая гостиная к 100-летию со дня рождения Я. Ухса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/>
            </w:pPr>
            <w:r>
              <w:rPr/>
              <w:t>2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4600" w:leader="none"/>
              </w:tabs>
              <w:snapToGrid w:val="false"/>
              <w:ind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 xml:space="preserve">«Планета детства» - конкурсная 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КУ «Алатырский городской СРЦ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кова А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/>
            </w:pPr>
            <w:r>
              <w:rPr/>
              <w:t>22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4600" w:leader="none"/>
              </w:tabs>
              <w:snapToGrid w:val="false"/>
              <w:ind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Праздничные регистрации новорожденных во Всемирный День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тицы зимой» - лекция с показом презентации для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й сад «Родни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пулярные литературные герои в книгах и на телеэкране» - акция  «Чтение + 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игорий Хирбю и его время» -  информационно-познавательный час к 100 –летию чувашского композитора </w:t>
            </w:r>
          </w:p>
          <w:p>
            <w:pPr>
              <w:pStyle w:val="Normal"/>
              <w:snapToGrid w:val="false"/>
              <w:rPr/>
            </w:pPr>
            <w:r>
              <w:rPr/>
              <w:t>Г. Хирб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унцова Л.Н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ерсональная выставка Е.Ф. Минеева «Алатырские моти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АХ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Музею- 35 лет»- выставка, посвящённая 35-летию Алатырского краеведческого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ставка работ НФК «Мир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Дворец</w:t>
            </w:r>
          </w:p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Года Российской космонавт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Выставка, посвященная 50-летию полета Ю.Гагарина и 60-летию М.Ман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6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«Призвание космос» Познавательный час о Н. Будар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оября – День народного единств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«Освободители земли русской: Минин и Пожарский» - информацион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ЦБС Ф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«В единстве наша сила» - час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ЦБС Ф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«Сыны Отечества, освободившие Росс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2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Праздничный концерт ансамбля «Ро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РГУ «Алатырский городской ЦС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т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ез памяти нет народа» - электронная презентация ко Дню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 - «По святым мест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ылкина М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«Лишь ты могла, моя Россия» - час полез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Концерт ко Дню народного единства - «Вместе -  дружная семь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Л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месте мы си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Алатырский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СРЦ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а А.А.</w:t>
            </w:r>
          </w:p>
        </w:tc>
      </w:tr>
      <w:tr>
        <w:trPr>
          <w:trHeight w:val="19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ноября - День матери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rPr/>
            </w:pPr>
            <w:r>
              <w:rPr/>
              <w:t>в теч.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Образ женщины матери в произведениях изобразительного искусства» - класс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щеев В.А.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2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Загляните в мамины глаза» - поэтическая 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ЦБС Ф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4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Сердце матери лучше солнца греет» - музыкально-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ЦБС Ф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При солнышке тепло, при матери – доб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РГУ «Алатырский городской ЦС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ылкина М.П.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Имя моего ангела - Мама» -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КУ «Алатырский городской СРЦ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Е.В.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Мероприятия, посвященные Дню матери: - праздничный концерт «Мама, мамочка, мамуля»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ставка – конкурс  «Цветочная оранжер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япичкина О.Е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6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«Пусть всегда будет мама» - праздничные регистрации новорожден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7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ематическая программа, посвященная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ЦБС Ф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0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Все для тебя, родная» - поэтически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29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1-04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Участие сборной команды г. Алатыря 1999-2000г.р. в первенстве Чувашской Республики по баскетболу среди юношей, дев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ькин Н.И.</w:t>
            </w:r>
          </w:p>
          <w:p>
            <w:pPr>
              <w:pStyle w:val="Normal"/>
              <w:jc w:val="center"/>
              <w:rPr/>
            </w:pPr>
            <w:r>
              <w:rPr/>
              <w:t>Кичайкин М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, 06-12, 13-19, </w:t>
            </w:r>
          </w:p>
          <w:p>
            <w:pPr>
              <w:pStyle w:val="Normal"/>
              <w:rPr/>
            </w:pPr>
            <w:r>
              <w:rPr/>
              <w:t>20-26,</w:t>
            </w:r>
          </w:p>
          <w:p>
            <w:pPr>
              <w:pStyle w:val="Normal"/>
              <w:ind w:right="180" w:hanging="0"/>
              <w:rPr/>
            </w:pPr>
            <w:r>
              <w:rPr/>
              <w:t>27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спортивно-оздоровительных мероприятий в выход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ы «Труд»,</w:t>
            </w:r>
          </w:p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«Спутник»,</w:t>
            </w:r>
          </w:p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КСиТ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ДЮСШ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7-11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ервенство города по баскетболу среди учащихся общеобразовательных школ в зачет спартакиады школьников среди юношей, дев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ФСК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СОШ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ичайкин М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Турнир по волейболу среди ССУЗов, ВУЗов, производственных коллективов на призы «Алатырского землячества». Предварительны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уваев А.Б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9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партакиада среди трудовых коллективов, производственных предприятий и организаций г. Алатыря по шахматам, шашкам, настольному теннису и гирев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идор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7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Турнир по волейболу с участием сильнейших команд города и района на призы «Алатырского землячества». Финальный эта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СК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с. Атр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ичайкин М.Н.</w:t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Проведение учебно-тренировочных занятий, работа абонементных груп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готовка спортивных объектов к работе 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тадионы «Труд», «Спутник»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рганизация и проведение Спартак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портзалы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ФКСи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емлеустроительные работы по земельным участкам, выделяемым многодетным семьям во исполнение Указа Президента ЧР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илорава О.О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дастровые инженеры</w:t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одолжение работ по сносу ветхого и аварий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архитектур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Уточнение результатов сверки с налоговыми  органами по постановке на учет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гистрация прав собственности объектов недвижимости и земельных участков в границах 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анько О.О,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Продолжение работы по технической инвентаризации объектов комму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 О.А.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говоров купли-продажи земельных участков и недвижимости. Контроль за поступлением денежных средств по ним в городск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О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 О.О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кционов под строительство и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рава О.О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 О.О,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претензионно-исковой деятельности по договорам аренды недвижимости 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О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 xml:space="preserve">   </w:t>
            </w:r>
            <w:r>
              <w:rPr/>
              <w:t>Сафронова О.А.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укционов по продаж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Сафрон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ыполнению решения Собрания депутатов  от 27.04.2011г. по выполнению Указа Президента № 23 от 04.03.2011г. «О поддержке многодетных семей в Ч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тоянного контроля за своевременностью арендных платежей по договорам недвижимости 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по выявлению выморочного, бесхозяйного имущества и земельных участков, права на которые не оформлены на территории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firstLine="33"/>
              <w:jc w:val="both"/>
              <w:rPr/>
            </w:pPr>
            <w:r>
              <w:rPr/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Организация работы по своевременной регистрации актов о рождении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веденной работы (по демографическим показателям; по торжественной регистрации бракосочетания, имянаречения, чествованию юбиляр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jc w:val="both"/>
              <w:rPr/>
            </w:pPr>
            <w:r>
              <w:rPr/>
              <w:t>Акция «Я, ты, он, она – вместе друж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 тот, кто счастлив дома» встреча семейных поко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8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ых встреч «Встреча через века» - чествование семейных пар с долго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/>
            </w:pPr>
            <w:r>
              <w:rPr/>
              <w:t>Выдача Свидетельств о праве на единовременную денежную выплату на улучшение жилищных условий участникам войны, вдовам, инвали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Направление инвалидов «федеральных льготников» на санаторное оздоровление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568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7.55pt" to="57.55pt,43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на выплату инвалидам компенсации за проезд на 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малоимущих и одиноко проживающи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</w:tc>
      </w:tr>
      <w:tr>
        <w:trPr>
          <w:trHeight w:val="41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значение и осуществление социальных выплат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гражданам, пострадавшим от воздействия радиации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плата компенсации женам военно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хл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программными базами «Ветеран», ОГБД, пособия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енькова Н.В.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формление документов на получение субсидий на приобретение жилья по договору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по уведомительной регистрации трудовых коллективных договоров и соглашений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11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готовка к выборам депутатов ГДФСРФ, ГСЧР, доп. Выборов в ОМСУ по ОИО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jc w:val="center"/>
              <w:rPr/>
            </w:pPr>
            <w:r>
              <w:rPr/>
              <w:t>Маслова Е.С., закрепленные работники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документами по С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рабочие кабин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7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и контроль поступающих документов, письменных обращений граждан, поручений глав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07, № 320, №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ая 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имкина С.А.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заявителями по оформлению и выдаче справок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8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ыявление процесса по приему и обработке поступающих документов, заявлений и письменных обращен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работка почты, печатание справок, информаций, ответов на письма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10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едение личных дел, трудовых книжек, журнала регистрации трудовых книжек, форм Т-2ГС (МС), трудовых договоров, соглашений к ним с работника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Оформление карточек с личного приема главы города и контроль за их испол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профилактической работы по вопросам безопасности на водных объектах с населением г. Алатыря в осенне-зимний период 2011-2012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жарно-тактические учения по теме: «Тушение пожаров в административных зда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смотра-конкурса на лучшее содержание и использование защитных сооружений на территории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рки объектов повышенной опасности, имеющие АХОВ, ГСМ, 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</w:tr>
      <w:tr>
        <w:trPr>
          <w:trHeight w:val="2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ероприятия надзорно-профилактической операции «Ледовая переправа - 2011»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с отделами администрации, республиканскими структурами по представлению информационных и новостных материалов на сайт администрации города. Организация постоянного информационного наполнения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отдела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формационное наполнение созданного на официальном сайте администрации города Алатыря баннера «4 декабря – единый день голосования» и действующей на городском радио рубрики «Навстречу выборам»; информирование жителей города о деятельности Алатырской городской территориальной (окружной) избирательной комиссии, Алатырской городской муниципальной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формационное обеспечение созданных на сайте администрации города баннеров: «Реализуем Послание Президента ЧР 2011», «2011год – год российской космонавтики», «К Посланию Президента Чувашской Республики М.В. Игнатьева Государственному Совету Чувашской Республики», «Инвестиционная привлекательность города», «Капитальный ремонт многоквартирных домов», «Мониторинг цен на социально-значимые продукты питания», «Земельные участки  - многодетным семьям»,  «Малый и средний бизнес»,  «Межрегиональный культурно-благотворительный фестиваль творчества инвалидов «Во имя жизни», «Главное событие в объективе», «ТОСы – опыт, проблемы, дела» и 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отдела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отделы и управления</w:t>
            </w:r>
          </w:p>
        </w:tc>
      </w:tr>
      <w:tr>
        <w:trPr>
          <w:trHeight w:val="8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Активное освещение на официальном сайте, в газете «Алатырские вести», местном радиовещании, Алатырской студии телевидения хода подготовки жизнеобеспечивающих предприятий к работе в осенне-зимний период, хода строительства в рамках программ переселения из ветхого аварийного жилья, капитального ремонта многоквартирных до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10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перативное освещение на сайте, по городскому радиовещанию проводимых отделами администрации города, мероприятий и направление этих материалов в местные и республиканские СМИ. Постоянное взаимодействие с редакцией газеты «Алатырские вести», Алатырской студией телеви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bCs/>
              </w:rPr>
            </w:pPr>
            <w:r>
              <w:rPr>
                <w:bCs/>
              </w:rPr>
              <w:t>Информационное обеспечение и отчетность по Единому информационному Дню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Малыгина Т.С.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Контроль за своевременным обновлением электронной базы данных, постоянно действующих разделов официального сайта: «Публикации», «Законодательство», «Календарь - архив», «Алатырское городское Собрание депутатов», «Администрация города» и друг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110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функционированием серверного оборудования при взаимодействии с Госкомсвязьинформом Чувашии. Регламентное и техническое обслуживание, настройка компьютеров администрации.</w:t>
            </w:r>
          </w:p>
          <w:p>
            <w:pPr>
              <w:pStyle w:val="Normal"/>
              <w:ind w:right="180" w:hanging="0"/>
              <w:rPr/>
            </w:pPr>
            <w:r>
              <w:rPr/>
              <w:t>Работа с базой Портала государственных и муниципальных услуг Чувашской Республики.</w:t>
            </w:r>
          </w:p>
          <w:p>
            <w:pPr>
              <w:pStyle w:val="Normal"/>
              <w:ind w:right="180" w:hanging="0"/>
              <w:rPr/>
            </w:pPr>
            <w:r>
              <w:rPr/>
              <w:t>Завершение подключения всех пользователей к системе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комиссии по проведению проверки деятельности управляющих комп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ок соблюдения законодательства в сфере размещения муниципального зака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работы в целях регулирования тарифов и надбавок  организаций коммунального комплекса, платы граждан на жилое поме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szCs w:val="24"/>
              </w:rPr>
            </w:pPr>
            <w:r>
              <w:rPr>
                <w:szCs w:val="24"/>
              </w:rPr>
              <w:t>Проведение конкурсов, прием документов на конкурсы, а также на другие формы муниципальной поддержки. Составление экспертных заклю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szCs w:val="24"/>
              </w:rPr>
            </w:pPr>
            <w:r>
              <w:rPr>
                <w:szCs w:val="24"/>
              </w:rPr>
              <w:t>Мониторинг розничных цен на социально значимые товары, реализуемые на розничном рынке, магазинах города. Анализ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Осуществление контроля за поступлением налоговых и неналоговых доходов в бюджет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Осуществление контроля за целевым использованием бюджетн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ляутдинова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Составление отчетов, информаций в Министерство финансов Чувашской Республики по отде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шкова О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Текущая работа п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Разработка проекта бюджета на 2012-2014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жедневный мониторинг по оказанию специализированной помощи больным ОНМК и О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екущий 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существление методической и консультативной помощи ЛПУ города по профи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Территория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оркина Т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по лицензированию медицинских и стоматологических кабинетов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З и СЗН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МУ «ЦРБ Алатыр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профосмотров детей, подростков в ДДУ и школах по эпид. показа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ГУЗ «АКВ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оркина Т.А.</w:t>
            </w:r>
          </w:p>
        </w:tc>
      </w:tr>
      <w:tr>
        <w:trPr>
          <w:trHeight w:val="112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Нормативное информационно-методическое обеспечение  организаций и проведения муниципа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</w:tc>
      </w:tr>
      <w:tr>
        <w:trPr>
          <w:trHeight w:val="3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ответов на запросы ИК ФГУИН о лицах освобождающихся из мест лишения своб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отзывов, возражений, апелляционных, кассационных, надзорных жалоб. Подготовка исковых за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я профильных комиссий Собрания депутатов по рассмотрению обращений и писем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68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казание методической помощи в оформлении документов председателям ТОС и председателям уличных комит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ставление индивидуальных программ реабилитации неблагополучных сем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С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рейдов и посещение семей, с целью обследования жилищно-бытов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 С.А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«горячей линии» для детей, нуждающихся в экстренной помощи, и взрослых, располагающих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гласование переводов детей-сирот, оставшихся без попечения родителей, из одного учебного заведения в другое, изменение формы обучения, исключения из обще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Формирование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едставление интересов администрации города Алатыря и участие в судебных разбирательствах в Алатырском районном суде, Мировых судьях, Арбитражном суде ЧР, Верховном суде ЧР по административ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Направление неисполненных постановлений административной комиссии в Алатырский районный отдел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предписаний физическим и юридическим лицам по фактам нарушения Закона Чувашской Республики «Об административных правонарушениях в Чувашской Республ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ведение итогов санитарно-экологической уборки территории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с документами по реализации Комплексного инвестиционного проекта г.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88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вершение строительства блочно-модульной котельной 3,6 МВт в районе 5 Арсенал по ул. Гог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реализацией Плана мероприятий по благоустройству и озеленению города Алатыря н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разрешений на строительство, ввод объектов и эксплуатацию, перевод из жилого помещения в нежилое, из нежилого в жилое, градостроительных планов, заключений в с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гласование эскизных проектов торговых павильонов по ул. Мо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О.Н.</w:t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едоставление жилых помещений по договору социального найма иным категор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и контроль за соблюдением «Правил содержания собак и кошек а городе Алатыре ЧР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вершение работ по сносу ветхого аварий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мещение муниципального заказа на приобретения жилья для многодетных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 документов от жителей, переселяемых в рамках программы «Ветхое жилье» в 2011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еспечение детей-сирот жилыми помещениями по договорам социального най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  <w:p>
            <w:pPr>
              <w:pStyle w:val="Normal"/>
              <w:jc w:val="center"/>
              <w:rPr/>
            </w:pPr>
            <w:r>
              <w:rPr/>
              <w:t>Тющина В.А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 заявлений граждан о включении в списки нуждающихся в улучшении жилищных условий и признании их малоимущи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Работа с гражданами – участниками подпрограммы «Обеспечение жильем молодых семей» ФЦП «Жилище» 2011 – 2015г.г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90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соблюдением «Правил внешнего благоустройства, соблюдение чистоты и порядка в г. Алатыр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с природопользователями с целью соблюдения законодательства по охране окружающей природной среды. Совместная работа с Минприроды ЧР, Ростехнадзором и ЦЛ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ы по формированию перечня функционирующих на территории муниципального образования хозяйствующих субъектов, обязанных вносить плату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едение муниципального адресного реест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80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государствен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1.11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судебного пристав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4.11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народного единств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5.11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военного разведчи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7.11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согласия и примир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0.11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милиц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3.11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войск радиационной, химической и биологической защит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9.11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ракетных войск и артиллер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1.11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работника налоговых орган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7.11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матери</w:t>
            </w:r>
          </w:p>
        </w:tc>
      </w:tr>
    </w:tbl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  <w:t>Управляющая делами</w:t>
      </w:r>
    </w:p>
    <w:p>
      <w:pPr>
        <w:pStyle w:val="Normal"/>
        <w:ind w:right="180"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right="180" w:hanging="57"/>
        <w:rPr/>
      </w:pPr>
      <w:r>
        <w:rPr/>
      </w:r>
    </w:p>
    <w:sectPr>
      <w:type w:val="nextPage"/>
      <w:pgSz w:w="11906" w:h="16838"/>
      <w:pgMar w:left="1440" w:right="2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3:00Z</dcterms:created>
  <dc:creator>Aleksander Grigoryev</dc:creator>
  <dc:description/>
  <cp:keywords/>
  <dc:language>en-US</dc:language>
  <cp:lastModifiedBy>kadr1</cp:lastModifiedBy>
  <cp:lastPrinted>2011-09-20T12:51:00Z</cp:lastPrinted>
  <dcterms:modified xsi:type="dcterms:W3CDTF">2011-10-24T11:20:00Z</dcterms:modified>
  <cp:revision>47</cp:revision>
  <dc:subject/>
  <dc:title>УТВЕРЖДАЮ:                     </dc:title>
</cp:coreProperties>
</file>