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180" w:firstLine="6"/>
        <w:rPr/>
      </w:pPr>
      <w:r>
        <w:rPr/>
        <w:t xml:space="preserve">УТВЕРЖДАЮ:                     </w:t>
      </w:r>
    </w:p>
    <w:p>
      <w:pPr>
        <w:pStyle w:val="Normal"/>
        <w:ind w:left="6840" w:right="180" w:firstLine="6"/>
        <w:rPr/>
      </w:pPr>
      <w:r>
        <w:rPr/>
        <w:t>Глава администрации</w:t>
      </w:r>
    </w:p>
    <w:p>
      <w:pPr>
        <w:pStyle w:val="Normal"/>
        <w:ind w:left="6840" w:right="180" w:firstLine="6"/>
        <w:rPr/>
      </w:pPr>
      <w:r>
        <w:rPr/>
        <w:t xml:space="preserve">города Алатыря </w:t>
      </w:r>
    </w:p>
    <w:p>
      <w:pPr>
        <w:pStyle w:val="Normal"/>
        <w:ind w:left="6840" w:right="180" w:firstLine="6"/>
        <w:rPr/>
      </w:pPr>
      <w:r>
        <w:rPr/>
        <w:t>___________М.В. Марискин</w:t>
      </w:r>
    </w:p>
    <w:p>
      <w:pPr>
        <w:pStyle w:val="Normal"/>
        <w:ind w:left="6840" w:right="180" w:firstLine="6"/>
        <w:rPr/>
      </w:pPr>
      <w:r>
        <w:rPr/>
        <w:t xml:space="preserve"> </w:t>
      </w:r>
      <w:r>
        <w:rPr/>
        <w:t>«20» сентября 2011 г.</w:t>
      </w:r>
    </w:p>
    <w:p>
      <w:pPr>
        <w:pStyle w:val="Heading1"/>
        <w:tabs>
          <w:tab w:val="clear" w:pos="709"/>
          <w:tab w:val="left" w:pos="4530" w:leader="none"/>
          <w:tab w:val="center" w:pos="4950" w:leader="none"/>
        </w:tabs>
        <w:ind w:right="180" w:hanging="0"/>
        <w:jc w:val="left"/>
        <w:rPr/>
      </w:pPr>
      <w:r>
        <w:rPr/>
        <w:tab/>
        <w:tab/>
        <w:t>План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ind w:right="180" w:hanging="0"/>
        <w:jc w:val="center"/>
        <w:rPr/>
      </w:pPr>
      <w:r>
        <w:rPr>
          <w:b/>
        </w:rPr>
        <w:t xml:space="preserve"> </w:t>
      </w:r>
      <w:r>
        <w:rPr>
          <w:b/>
        </w:rPr>
        <w:t>в октябре 2011 года</w:t>
      </w:r>
    </w:p>
    <w:p>
      <w:pPr>
        <w:pStyle w:val="Normal"/>
        <w:ind w:right="18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680"/>
        <w:gridCol w:w="1800"/>
        <w:gridCol w:w="1980"/>
      </w:tblGrid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меро-прият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right="180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412" w:leader="none"/>
              </w:tabs>
              <w:ind w:right="180" w:hanging="0"/>
              <w:rPr/>
            </w:pPr>
            <w:r>
              <w:rPr/>
              <w:tab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18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опросы, вносимые на заседание Совета администрации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1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/>
              <w:t>1. Об итогах социально-экономического развития, исполнения бюджета города Алатыря за 9 месяцев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администра-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</w:tr>
      <w:tr>
        <w:trPr>
          <w:trHeight w:val="6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>
                <w:iCs w:val="false"/>
              </w:rPr>
              <w:t>Организационная работа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7.0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библиотека-филиал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армызова К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4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Совета ТОС «Северо-Восто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Зубарева В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6,20.</w:t>
            </w:r>
          </w:p>
          <w:p>
            <w:pPr>
              <w:pStyle w:val="Normal"/>
              <w:ind w:right="180" w:hanging="0"/>
              <w:rPr/>
            </w:pPr>
            <w:r>
              <w:rPr/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Добрынкин О.Н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Гарцева Е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руководителей, заместителей руководителей  по учебной работе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«Круглый стол» с заместителями директоров по воспитательной работе, социальными педагогами и психологами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Фадеева С.П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Сульдина О.П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,26.</w:t>
            </w:r>
          </w:p>
          <w:p>
            <w:pPr>
              <w:pStyle w:val="Normal"/>
              <w:ind w:right="180" w:hanging="0"/>
              <w:rPr/>
            </w:pPr>
            <w:r>
              <w:rPr/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,26.</w:t>
            </w:r>
          </w:p>
          <w:p>
            <w:pPr>
              <w:pStyle w:val="Normal"/>
              <w:ind w:right="180" w:hanging="0"/>
              <w:rPr/>
            </w:pPr>
            <w:r>
              <w:rPr/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овещание директор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помещение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Лукишина Э.С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руководителей городских методических объединений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rPr/>
            </w:pPr>
            <w:r>
              <w:rPr/>
              <w:t>Шумилова В.К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Иванина В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линическая конфер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БУ «АГВФ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Арбузов А.Н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аседание комиссии по опеке  и попеч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З и 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 xml:space="preserve">   </w:t>
            </w:r>
            <w:r>
              <w:rPr/>
              <w:t>Юклутова Э.В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вещание с главными бухгалт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Ткачева Г.А.</w:t>
            </w:r>
          </w:p>
        </w:tc>
      </w:tr>
      <w:tr>
        <w:trPr>
          <w:trHeight w:val="127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>
                <w:iCs w:val="false"/>
              </w:rPr>
            </w:pPr>
            <w:r>
              <w:rPr/>
              <w:t>Мероприятия, проводимые отделами админист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-07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здание на сайте администрации баннера и на городском радио рубрики «5 октября – День учителя» и их информационное на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Шеянова Т.С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-02,08-09,15-16,22-23,29-3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спортивно-оздоровительных мероприятий в выход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ы «Труд», «Спутник»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КСиТ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ЮСШ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3-07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2.0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Анкетирование учащихся 8-11 классов на выявление отношения к здоровому образу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д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3-09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ониторинг охвата детей дошколь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3-1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ониторинг индивидуальных образовательных и трудовых траекторий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jc w:val="center"/>
              <w:rPr/>
            </w:pPr>
            <w:r>
              <w:rPr/>
              <w:t>Степанова И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3-12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испансеризация учащихся ДЮСШ по единоборст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БУ «АГВФ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хомова Т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3-14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оставление месячных отчетов и предоставление в Министерство финансов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ушкова О.В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убровская С.Н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штанова Н.В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ржаева Н.А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етманова О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4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/>
              <w:t>Предоставление в Министерство юстиции Чувашской Республики нормативных актов принятых Собранием депутатов для включения в регистр нормативных актов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5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рганизация и проведение праздничных мероприятий, посвященных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амойлов В.Н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5,12,19,</w:t>
            </w:r>
          </w:p>
          <w:p>
            <w:pPr>
              <w:pStyle w:val="Normal"/>
              <w:ind w:right="180" w:hanging="0"/>
              <w:rPr/>
            </w:pPr>
            <w:r>
              <w:rPr/>
              <w:t>26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рганизация совместно со священнослужителями в «Центре по работе с будущими молодоженами» занятий по темам: «Цель и смысл брака», «Семья и ее значение в жизни человека», «Таинство венч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7, 14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Производственное совещ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АУ «АГС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илеева Е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Уточнение реестра малых предприятий, численности работающих и уровня заработной платы в них по состоянию на 1 октября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/>
              <w:t>Совещание с главными врачам Л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З и 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2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Сбор статистических данных и составление сводки по отгруженной продукции промышленными предприятиями города за январь-сентябрь 2011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истякова И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-3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испансеризация учащихся ДЮСШ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БУ «АГВФ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хомова Т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/>
              <w:t>Занятия с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БУ «АГВФ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а Т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-2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оверка состояния охраны труда и техники безопасности в учреждениях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  <w:p>
            <w:pPr>
              <w:pStyle w:val="Normal"/>
              <w:jc w:val="center"/>
              <w:rPr/>
            </w:pPr>
            <w:r>
              <w:rPr/>
              <w:t>Фадеева С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-28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Контроль организации и проведения </w:t>
            </w:r>
            <w:r>
              <w:rPr>
                <w:lang w:val="en-US"/>
              </w:rPr>
              <w:t>I</w:t>
            </w:r>
            <w:r>
              <w:rPr/>
              <w:t xml:space="preserve"> (школьного)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В.К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-22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/>
              <w:t>Подготовка еженедельных планов и календарного плана работы администрации на ноябрь 2011г., списки юбиляров и имени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ч. отдел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правление на санаторное оздоровление в оздоровительный центр «Вега» лиц, пострадавших от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19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оведение конкурсов в рамках реализации Мероприятий МУП «Поддержка малого и среднего предпринимательства: для начинающих СМП, для молодых СМП, для СМП, занятых НХ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Данилин А.А.</w:t>
            </w:r>
          </w:p>
          <w:p>
            <w:pPr>
              <w:pStyle w:val="Normal"/>
              <w:tabs>
                <w:tab w:val="clear" w:pos="709"/>
                <w:tab w:val="left" w:pos="1764" w:leader="none"/>
              </w:tabs>
              <w:ind w:left="-108" w:hanging="0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9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-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ый информацион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предприятия и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2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Согласование 2-го варианта прогноза социально-экономического развития г. Алатыря на 2012-2014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нилин А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0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Экспертный медицинский осмотр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БУ «АГВФ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хомова Т.Н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Единый тематически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У «ЦБС», чит.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ведение итогов и награждение победителей городской спартакиады среди ССУЗов 2010-2011уу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ФКСиТ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Городской рейд в места массового пребыв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олдаков Ю.А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8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Митинг, посвященный жертвам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Широков Ю.И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 3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Подготовка вопросов с вынесением на заседание Совет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нилин А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до 3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ведение итогов экономического соревнования среди предприятий города в третьем квартале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удашкина О.П.</w:t>
            </w:r>
          </w:p>
        </w:tc>
      </w:tr>
      <w:tr>
        <w:trPr>
          <w:trHeight w:val="1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дготовка ежемесячного отчета по обращению граждан за сентябрь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10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80" w:hanging="0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1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 теч.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ставка коллекции музыкальны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1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Великие поэты ушедшего века» - электронная презентация к 116-летию со дня рождения С.Ес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13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ференция с участием школьников района «Вот моя деревня. Музыка, музыкальные инструменты и музыка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ва М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13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Золотые колоски» - литературно-поэтическ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19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Враги здоровья – вредные привычки» - откровенный раз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28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Я против, или Быть здоровым модно» - вечер вопросов и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30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Волшебный сундучок хороших манер» - урок веж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3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Алатырские воеводы и наместники» - историческое путешествие по страницам «Русского биографического слов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 теч. м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ставка работ НФК «Мир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Года Российской космонавт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 теч. указ. п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Выставка, посвященная 50-летию полета Ю.Гагарина и 60-летию М.Ман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А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ьяко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«Герои звездных дорог» - познавательный час с использованием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«Русский косм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ЦБС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ил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Л.П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 октября – День пожилых людей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/>
            </w:pPr>
            <w:r>
              <w:rPr/>
              <w:t>0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4600" w:leader="none"/>
              </w:tabs>
              <w:snapToGrid w:val="false"/>
              <w:ind w:right="180" w:hanging="0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Акция «От сердца к сердцу», посвященная Дню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МБОУ ДОД «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япичкина О.Е.</w:t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«Для Вас – от всей души!» - концертная программа, посвященная Дню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кшин В.Е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«Путешествие в страну мудрости и долголетия» -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йцева О.А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«Пусть будет теплой осень жизни» - поздравление супружеских пар, проживших долгую совместную жизнь ко Дню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3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18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00-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Концерт ко Дню пожилых людей по районам и библиоте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3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/>
              <w:t>«Есть в возрасте любом хорошее» - вечер – ностальгия ко дню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5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</w:t>
            </w:r>
          </w:p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Литературный праздник «Белые журавли» в РГУ «Алатырский городской ЦС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раснова Е.А.</w:t>
            </w:r>
          </w:p>
        </w:tc>
      </w:tr>
      <w:tr>
        <w:trPr>
          <w:trHeight w:val="19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октября – День учителя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5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церт, посвященный Дню учителя и Международному дню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Школа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на Н.А.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5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«Чествую тебя, мой учитель» - конкурс стихов, посвященный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БС Ф.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ушкина М.А.</w:t>
            </w:r>
          </w:p>
        </w:tc>
      </w:tr>
      <w:tr>
        <w:trPr>
          <w:trHeight w:val="29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массовые мероприят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партакиада среди производственных предприятий и организаций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80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08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урнир по боксу на призы Федерации космонавтик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КСиТ,</w:t>
            </w:r>
          </w:p>
          <w:p>
            <w:pPr>
              <w:pStyle w:val="Normal"/>
              <w:jc w:val="center"/>
              <w:rPr/>
            </w:pPr>
            <w:r>
              <w:rPr/>
              <w:t>Паршин В.А.,</w:t>
            </w:r>
          </w:p>
          <w:p>
            <w:pPr>
              <w:pStyle w:val="Normal"/>
              <w:jc w:val="center"/>
              <w:rPr/>
            </w:pPr>
            <w:r>
              <w:rPr/>
              <w:t>Тющин В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Турнир по борьбе самбо на призы депутатов Собрания депутатов города Алатыря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ФКСиТ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уршев А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5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Турнир по баскетболу среди юношей и девушек 1995-96 г.р. на призы президента федерации баскетбола Чувашской Республики Худа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ФКСиТ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нтышев А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9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76" w:leader="none"/>
              </w:tabs>
              <w:ind w:right="180" w:hanging="0"/>
              <w:rPr/>
            </w:pPr>
            <w:r>
              <w:rPr/>
              <w:t>в теч.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ервый этап турнира по волейболу на призы Алатырского земля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/з ДК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с/з СОШ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ФКСи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занятий физической культурой молодежи и взрослого населения в вечер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ЮСШ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СК,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учебно-тренировочных занятий, работа абонементных групп в ДЮСШ и Ф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Ф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ервенство города по футболу сезона 2011 года «Финальный э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тадионы «Труд», «Спу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ФКСиТ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рганизация и проведение Спартак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портзалы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ФКСи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Землеустроительные работы по земельным участкам, выделяемым многодетным семьям во исполнение Указа Президента ЧР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илорава О.О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адастровые инженеры</w:t>
            </w:r>
          </w:p>
        </w:tc>
      </w:tr>
      <w:tr>
        <w:trPr>
          <w:trHeight w:val="11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одолжение работ по сносу ветхого и аварий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архитектуры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Уточнение результатов сверки с налоговыми  органами по постановке на учет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 прав собственности объектов недвижимости и земельных участков в границах 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анько О.О,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/>
              <w:t>Продолжение работы по технической инвентаризации объектов коммун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афронова  О.А.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говоров купли-продажи земельных участков и недвижимости. Контроль за поступлением денежных средств по ним в городск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а Н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О.А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ов под строительство жилья: среднеэтажных домов и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рава О.О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ко О.О,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претензионно-исковой деятельности по договорам аренды недвижимости 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О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rPr/>
            </w:pPr>
            <w:r>
              <w:rPr/>
              <w:t>СафроноваО.А.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с арендаторами встроенных помещений по уборке прилегающе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ыполнению решения Собрания депутатов  от 27.04.2011г. по выполнению Указа Президента № 23 от 04.03.2011г. «О поддержке многодетных семей в Ч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Опалева Н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стоянного контроля за своевременностью арендных платежей по договорам недвижимости 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Сафронова О.А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по выявлению выморочного, бесхозяйного имущества и земельных участков, права на которые не оформлены на территории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ОИ и 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все сотрудники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firstLine="33"/>
              <w:jc w:val="both"/>
              <w:rPr/>
            </w:pPr>
            <w:r>
              <w:rPr/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Нажалкина Е.М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своевременной регистрации актов о рождении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Ю.В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веденной работы (по демографическим показателям; по торжественной регистрации бракосочетания, имянаречения, чествованию юбиляр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/>
            </w:pPr>
            <w:r>
              <w:rPr>
                <w:sz w:val="24"/>
                <w:szCs w:val="24"/>
              </w:rPr>
              <w:t>Торжественные регистрации новорожденных «Человек родился» с приглашением представителей трудовых коллективов и депутатов Собрания депутатов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jc w:val="both"/>
              <w:rPr/>
            </w:pPr>
            <w:r>
              <w:rPr/>
              <w:t>Акция «Я, ты, он, она – вместе друж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аздник близнецов «Гляжусь в тебя как в зерка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jc w:val="center"/>
              <w:rPr/>
            </w:pPr>
            <w:r>
              <w:rPr/>
              <w:t>Мурьева Т.Г.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ичал добра, семьи и счастья» - поздравление молодых семейных пар с юбиле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 тот, кто счастлив дома» встреча семейных поко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ьева Т.Г.</w:t>
            </w:r>
          </w:p>
        </w:tc>
      </w:tr>
      <w:tr>
        <w:trPr>
          <w:trHeight w:val="9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tabs>
                <w:tab w:val="clear" w:pos="709"/>
                <w:tab w:val="left" w:pos="1276" w:leader="none"/>
                <w:tab w:val="left" w:pos="6065" w:leader="none"/>
              </w:tabs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встреч «Встреча через века» - чествование семейных пар с долголетием супру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Каюкова Ю.В.</w:t>
            </w:r>
          </w:p>
          <w:p>
            <w:pPr>
              <w:pStyle w:val="BlockText"/>
              <w:tabs>
                <w:tab w:val="clear" w:pos="709"/>
                <w:tab w:val="left" w:pos="1593" w:leader="none"/>
              </w:tabs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ьева Т.Г.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работка мероприятий городской целевой программы «Культура Алатыря 2011-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а В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6065" w:leader="none"/>
              </w:tabs>
              <w:ind w:right="180" w:hanging="0"/>
              <w:rPr/>
            </w:pPr>
            <w:r>
              <w:rPr/>
              <w:t>Выдача Свидетельств о праве на единовременную денежную выплату на улучшение жилищных условий участникам войны, вдовам, инвали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left="-108" w:hanging="0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Направление инвалидов «федеральных льготников» на санаторное оздоровление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на выплату инвалидам компенсации за проезд на 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хлова Е.Г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Прием документов от малоимущих граждан, обучающихся в учебных заведениях на получение социальной стипен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малоимущих и одиноко проживающи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рием документов от населения на присвоение звания «Ветеран труда» и «Ветеран труда чувашской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</w:tc>
      </w:tr>
      <w:tr>
        <w:trPr>
          <w:trHeight w:val="41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значение и осуществление социальных выплат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го детского пособия, пособия по уходу за ребенком до 1,5 лет, пособия по беременности и род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ой денежной выплаты регион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ежемесячная денежная выплата федеральным льготник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гражданам, пострадавшим от воздействия радиации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субсидий на оплату жилья и коммунальных услуг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пособия на погребение неработающих граждан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- выплата компенсации женам военно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еньк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хл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ит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  <w:t>Блашенкова О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программными базами «Ветеран», ОГБД, пособ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енькова Н.В.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документов на получение субсидий на приобретение жилья по договору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по уведомительной регистрации трудовых коллективных договоров и соглашений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С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частнов А.Г.</w:t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готовка к выборам депутатов ГДФСРФ, ГСЧР, доп. Выборов в ОМСУ по ИО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(по отд. плану)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Маслова Е.С., закрепленные работ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егистрация и контроль поступающих документов, письменных обращений граждан, поручений глав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, № 320, №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ая 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имкин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формление наградных документов, юбилейных адресов, поздравительных открыток, теле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8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Контроль за реализацией плана нормотворческой работы администрации города Алатыря на 2 полугодие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нырева Н.Н., </w:t>
            </w:r>
          </w:p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Работа с заявителями по оформлению и выдаче справок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8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Выявление процесса по приему и обработке поступающих документов, заявлений и письменных обращ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кина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работка почты, печатание справок, информаций, ответов на письма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казание методической помощи работникам администрации по подготовке НПА, писем, ответов зая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,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10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едение личных дел, трудовых книжек, журнала регистрации трудовых книжек, форм Т-2ГС (МС), трудовых договоров, соглашений к ним с работникам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Е.С.</w:t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, согласование проектов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Оформление карточек с личного приема главы города и контроль за их испол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к. № 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вещенская Е.В.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проведение «Месячника гражданской защи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</w:tr>
      <w:tr>
        <w:trPr>
          <w:trHeight w:val="1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и проведение месячника борьбы с пожарами от детской шалости с огнем в образовательных учреждени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 операции «Жилище - 2011»: второ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Тактико-специальное у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</w:tr>
      <w:tr>
        <w:trPr>
          <w:trHeight w:val="2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жарно-тактические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отделами администрации, республиканскими структурами по представлению информационных и новостных материалов на сайт администрации города. Организация постоянного информационного наполнения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отдела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наполнение созданного на официальном сайте администрации города Алатыря баннера «4 декабря – единый день голосования» и действующей на городском радио рубрики «Навстречу выборам»; информирование жителей города о деятельности Алатырской городской территориальной (окружной) избирательной комиссии, Алатырской городской муниципальн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Шеянова Т.Н.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формационное обеспечение созданных на сайте администрации города баннеров: «Реализуем Послание Президента ЧР 2011», «2011год – год российской космонавтики», «Инвестиционная привлекательность», «Новый отопительный сезон», «Капитальный ремонт многоквартирных домов», «Мы за чистый и благоустроенный город!», «Мониторинг цен на социально-значимые продукты питания», «Земельные участки  - многодетным семьям»,  «Малый и средний бизнес»,  «Межрегиональный культурно-благотворительный фестиваль творчества инвалидов «Во имя жизни», «Главное событие в объективе», «ТОСы – опыт, проблемы, дела» и 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отдела</w:t>
            </w:r>
          </w:p>
          <w:p>
            <w:pPr>
              <w:pStyle w:val="Normal"/>
              <w:jc w:val="center"/>
              <w:rPr/>
            </w:pPr>
            <w:r>
              <w:rPr/>
              <w:t>отраслевые отделы и управления</w:t>
            </w:r>
          </w:p>
        </w:tc>
      </w:tr>
      <w:tr>
        <w:trPr>
          <w:trHeight w:val="8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Активное освещение на официальном сайте, в газете «Алатырские вести», местном радиовещании, Алатырской студии телевидения хода подготовки жизнеобеспечивающих предприятий к работе в осенне-зимний период, хода строительства в рамках программ переселения из ветхого аварийного жилья, капитального ремонта многоквартирных до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Шеянова Т.С.</w:t>
            </w:r>
          </w:p>
        </w:tc>
      </w:tr>
      <w:tr>
        <w:trPr>
          <w:trHeight w:val="10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перативное освещение на сайте, по городскому радиовещанию проводимых отделами администрации города, мероприятий и направление этих материалов в местные и республиканские СМИ. Постоянное взаимодействие с редакцией газеты «Алатырские вести», Алатырской студией телеви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bCs/>
              </w:rPr>
            </w:pPr>
            <w:r>
              <w:rPr>
                <w:bCs/>
              </w:rPr>
              <w:t>Информационное обеспечение и отчетность по Единому информационному Дню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  <w:p>
            <w:pPr>
              <w:pStyle w:val="Normal"/>
              <w:jc w:val="center"/>
              <w:rPr/>
            </w:pPr>
            <w:r>
              <w:rPr/>
              <w:t>Шеянова Т.С.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Контроль за своевременным обновлением электронной базы данных, постоянно действующих разделов официального сайта: «Публикации», «Законодательство», «Календарь - архив», «Алатырское городское Собрание депутатов», «Администрация города» и друг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Е.А.</w:t>
            </w:r>
          </w:p>
        </w:tc>
      </w:tr>
      <w:tr>
        <w:trPr>
          <w:trHeight w:val="1299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40" w:leader="none"/>
                <w:tab w:val="center" w:pos="7285" w:leader="none"/>
              </w:tabs>
              <w:snapToGrid w:val="false"/>
              <w:spacing w:lineRule="atLeast" w:line="240"/>
              <w:ind w:right="180" w:hanging="0"/>
              <w:rPr/>
            </w:pPr>
            <w:r>
              <w:rPr/>
              <w:t>Контроль за функционированием электронного терминала, установленного фирмой «Гарант» в холле 1 этажа администрации г.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функционированием серверного оборудования при взаимодействии с Госкомсвязьинформом Чувашии. Регламентное и техническое обслуживание, настройка компьютеров администрации.</w:t>
            </w:r>
          </w:p>
          <w:p>
            <w:pPr>
              <w:pStyle w:val="Normal"/>
              <w:ind w:right="180" w:hanging="0"/>
              <w:rPr/>
            </w:pPr>
            <w:r>
              <w:rPr/>
              <w:t>Работа с базой Портала государственных и муниципальных услуг Чувашской Республики.</w:t>
            </w:r>
          </w:p>
          <w:p>
            <w:pPr>
              <w:pStyle w:val="Normal"/>
              <w:ind w:right="180" w:hanging="0"/>
              <w:rPr/>
            </w:pPr>
            <w:r>
              <w:rPr/>
              <w:t>Завершение подключения всех пользователей к системе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етуновский С.В.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квартальных отчетов в Министерство экономического развития и торговли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удашкина О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истякова И.Н.</w:t>
            </w:r>
          </w:p>
          <w:p>
            <w:pPr>
              <w:pStyle w:val="Normal"/>
              <w:jc w:val="center"/>
              <w:rPr/>
            </w:pPr>
            <w:r>
              <w:rPr/>
              <w:t>Васягина Е.Е.</w:t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ок соблюдения законодательства в сфере размещения муниципального за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работы в целях регулирования тарифов и надбавок  организаций коммунального комплекса, платы граждан на жилое поме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сягина Е.Е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>Проведение проверок предприятий торговли и общественного питания, сельскохозяйственных ярма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006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right="180" w:hanging="0"/>
              <w:rPr>
                <w:szCs w:val="24"/>
              </w:rPr>
            </w:pPr>
            <w:r>
              <w:rPr>
                <w:szCs w:val="24"/>
              </w:rPr>
              <w:t>Прием заявок на финансовые формы поддержки СМП (субсидирование лизинговых платежей, возмещение затрат по энергосбережению, возмещение затрат на участие в выстав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существление методического руководства по вопросам составления отчетов главными распорядителями и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Осуществление контроля за поступлением налоговых и неналоговых доходов в бюджет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 xml:space="preserve">Осуществление контроля за целевым использованием бюджет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качева Г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ляутдинова С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  <w:t>Разработка проекта бюджета на 2012-2014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Ежедневный мониторинг по оказанию специализированной помощи больным ОНМК и О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екущий оперативный контроль за своевременностью и качеством оказан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бузов А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существление методической и консультативной помощи ЛПУ города по профи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 xml:space="preserve">Территория 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ркина Т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по лицензированию медицинских и стоматологических кабинетов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З и СЗН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МУ «ЦРБ Алатыр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клутова Э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ное обследование материальных и жилищно-бытовых условий жизни детей, находящихся под оп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димирова Н.Н. 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здание базы данных заявлений родителей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лова В.Т.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мплексная психологическая помощь детям «группы риска» МБОУ «СОШ № 5» на снятие тревожности, конфлик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ьдина О.П.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ониторинг участия общеобразовательных учреждений в реализации федерального проекта «Наша нов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И.В.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ониторинг сайтов общеобразовательных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И.В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Участие в судах общей юрисдикции в качестве истцов, ответчиков и треть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авовая экспертиза проектов постановлений (распоряжений) главы администрации и друг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сультирование работников администрации по правовым вопросам (оказание помощи в оформлении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исков, встречных исков, кассационных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гистрация, учет, предоставление сведения по работе комиссии по социальной адаптации лиц освободившихся из мест лишения своб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одготовка отзывов, возражений, апелляционных, кассационных, надзорных жалоб. Подготовка исковых за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авовой консал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седания профильных комиссий Собрания депутатов по рассмотрению обращений и писем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ставление и представление отчета по работе комиссии по профилактике  правонарушения города Алатыря за 9 месяцев в Министерство юстиции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ставление индивидуальных программ реабилитации неблагополучных сем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ТОС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рейдов и посещение семей, с целью обследования жилищно-бытов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 С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«горячей линии», для детей, нуждающихся в экстренной помощи, и взрослых, располагающих информацией о нарушении прав и интересов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гласование переводов детей-сирот, оставшихся без попечения родителей, из одного учебного заведения в другое, изменение формы обучения, исключения из обще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Формирование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Н.Н.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ейды по улицам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-ные 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едставление интересов администрации города Алатыря и участие в судебных разбирательствах в Алатырском районном суде, Мировых судьях, Арбитражном суде ЧР, Верховном суде ЧР по административным де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Направление неисполненных постановлений административной комиссии в Алатырский районный отдел судебных прист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дача предписаний физическим и юридическим лицам по фактам нарушения Закона Чувашской Республики «Об административных правонарушениях в Чувашской Республ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О и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йкина Т.П.</w:t>
            </w:r>
          </w:p>
          <w:p>
            <w:pPr>
              <w:pStyle w:val="Normal"/>
              <w:jc w:val="center"/>
              <w:rPr/>
            </w:pPr>
            <w:r>
              <w:rPr/>
              <w:t>Шкаверо А.П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ведение санитарно-экологической уборки территории города 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с документами по реализации Комплексного инвестиционного проекта г.Ал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строительства блочно-модульной котельной 3,6 МВт в районе 5 Арсенал по ул. Г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реализацией Плана мероприятий по благоустройству и озеленению города Алатыря н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сенние посадки в кв.Южный, 2 , по ул. Гагарина, уборка цветников, реконструкция газонов на центральной клумбе и сквере «Пру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огласование эскизных проектов торговых павильонов по ул. Мос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вершение проектных работ планировочной структуры ул. Московская, Гонч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Завершение работ по строительству, ремонту и реконструкции улично-дорожной с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Контроль за установкой игровых аттракционов в детском парке «Сказка» по ул. Гонч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Контроль за качеством озеленения и благоустройства территорий, прилегающих к объектам строительства при вводе в эксплуатацию; качеством восстановления нарушенных покрытий, зеленых насаждений и других элементов благоустройства по ранее выданным ордерам-разрешениям на производство земляных работ. Составление предписаний и протоколов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117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готовка разрешений на строительство, ввод объектов в эксплуатацию, перевод из жилого помещения в нежилое, из нежилого в жилое, градостроительных планов заключений в суд и т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Емелина Т.В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Завершение работ по сносу ветхого аварий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строительством домов сиротам, выделение для этих целей земельных учас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мещение муниципального заказа на изготовление ПСД на строительство водопровода, канализации, автомобильной дороги, индустриального парка г. Алаты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змещение муниципального заказа на строительство автомобильных дорог г. Алаты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документов от жителей, переселяемых в рамках программы «Ветхое жилье» в 2011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еспечение детей-сирот жилыми помещениями по договорам социального най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  <w:p>
            <w:pPr>
              <w:pStyle w:val="Normal"/>
              <w:jc w:val="center"/>
              <w:rPr/>
            </w:pPr>
            <w:r>
              <w:rPr/>
              <w:t>Тющина В.А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ием заявлений граждан о включении в списки нуждающихся в улучшении жилищных условий и признании их малоимущи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 xml:space="preserve">Работа с гражданами – участниками подпрограммы «Обеспечение жильем молодых семей» ФЦП «Жилище» 2011 – 2015г.г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щина Г.А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за соблюдением «Правил внешнего благоустройства, соблюдение чистоты и порядка в г. Алатыр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а по переводу земель для строительства межмуниципального полигона ТБ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рганизация работы с природопользователями с целью соблюдения законодательства по охране окружающей природной среды. Совместная работа с Минприроды ЧР, Ростехнадзором и ЦЛ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ркин А.Н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боты по формированию перечня функционирующих на территории муниципального образования хозяйствующих субъектов, обязанных вносить плату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О.А.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нтроль  за обеспечением безопасности движения на автомобильных дорогах общественного тран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Территория М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 С.В.</w:t>
            </w:r>
          </w:p>
        </w:tc>
      </w:tr>
      <w:tr>
        <w:trPr>
          <w:trHeight w:val="8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едение муниципального адресного реес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ОАП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пова Е.В.</w:t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государственные даты и профессиональные праздник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1.10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пожилых людей. День сухопутных войск РФ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4.10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космических войск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5.10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учител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09.10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работников сельского хозяйства и перерабатывающей промышл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6.09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работников дорожного хозяйств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0.10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военного связиста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4.10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подразделений спец.назна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5.10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таможенника РФ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0.10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памяти жертв политических репрессий</w:t>
            </w:r>
          </w:p>
        </w:tc>
      </w:tr>
      <w:tr>
        <w:trPr>
          <w:trHeight w:val="1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0.10.1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ень работников автомобильного транспорта</w:t>
            </w:r>
          </w:p>
        </w:tc>
      </w:tr>
    </w:tbl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</w:r>
    </w:p>
    <w:p>
      <w:pPr>
        <w:pStyle w:val="Normal"/>
        <w:ind w:right="180" w:hanging="57"/>
        <w:rPr/>
      </w:pPr>
      <w:r>
        <w:rPr/>
        <w:t>Управляющая делами</w:t>
      </w:r>
    </w:p>
    <w:p>
      <w:pPr>
        <w:pStyle w:val="Normal"/>
        <w:ind w:right="180" w:hanging="57"/>
        <w:rPr/>
      </w:pPr>
      <w:r>
        <w:rPr/>
        <w:t xml:space="preserve">администрации города Алатыря </w:t>
        <w:tab/>
        <w:tab/>
        <w:tab/>
        <w:tab/>
        <w:tab/>
        <w:t xml:space="preserve">                  Т.И. Юткина</w:t>
      </w:r>
    </w:p>
    <w:p>
      <w:pPr>
        <w:pStyle w:val="Normal"/>
        <w:ind w:right="180" w:hanging="57"/>
        <w:rPr/>
      </w:pPr>
      <w:r>
        <w:rPr/>
      </w:r>
    </w:p>
    <w:sectPr>
      <w:type w:val="nextPage"/>
      <w:pgSz w:w="11906" w:h="16838"/>
      <w:pgMar w:left="144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1:00Z</dcterms:created>
  <dc:creator>Aleksander Grigoryev</dc:creator>
  <dc:description/>
  <cp:keywords/>
  <dc:language>en-US</dc:language>
  <cp:lastModifiedBy>kadr1</cp:lastModifiedBy>
  <cp:lastPrinted>2011-09-20T12:51:00Z</cp:lastPrinted>
  <dcterms:modified xsi:type="dcterms:W3CDTF">2011-09-20T09:06:00Z</dcterms:modified>
  <cp:revision>28</cp:revision>
  <dc:subject/>
  <dc:title>УТВЕРЖДАЮ:                     </dc:title>
</cp:coreProperties>
</file>