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9 мая по 15 мая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 главы города Алатыря Зайкина Н.И.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602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5"/>
        <w:gridCol w:w="1980"/>
        <w:gridCol w:w="1800"/>
        <w:gridCol w:w="2407"/>
        <w:gridCol w:w="2160"/>
        <w:gridCol w:w="1980"/>
        <w:gridCol w:w="17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Наименование МО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-нье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амойлов В.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амойлов В.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Ежова Т.Б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Юткина Т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Шепелев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ихеев А.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ихеев А.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саева В.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лыгин В.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саева В.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лыгин В.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саева В.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лыгин В.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саева В.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лыгин В.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саева В.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лыгин В.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ислов Ю.М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ихеев А.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саева В.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саева В.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акуркин В.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8.30 </w:t>
            </w:r>
            <w:r>
              <w:rPr>
                <w:b/>
                <w:bCs/>
              </w:rPr>
              <w:t>Городская акция «День Мира во всем мире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(</w:t>
            </w:r>
            <w:r>
              <w:rPr>
                <w:b/>
                <w:bCs/>
              </w:rPr>
              <w:t>Площадь перед администрацией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8.40 </w:t>
            </w:r>
            <w:r>
              <w:rPr>
                <w:b/>
                <w:bCs/>
              </w:rPr>
              <w:t>Парад юнармейцев, посвящённый 66-й годовщине Победы в ВОВ (Площадь перед администрацией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00 Митинг на братской  могиле на городском кладбище (городское кладбище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15 Возложение венков в Парке ветеранов (парк ветеран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b/>
                <w:bCs/>
              </w:rPr>
              <w:t>9.30 Марш ветеранов войны и горожан к Обелиску воинам – землякам, погибшим в Великую Отечественную войну (</w:t>
            </w:r>
            <w:r>
              <w:rPr>
                <w:rStyle w:val="StrongEmphasis"/>
                <w:color w:val="000000"/>
              </w:rPr>
              <w:t>Улицы города, Обелис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 xml:space="preserve">10.00 </w:t>
            </w:r>
            <w:r>
              <w:rPr>
                <w:b/>
                <w:bCs/>
              </w:rPr>
              <w:t>Литературно-музыкальная композиция «В памяти навечно» на Обелиске (Обелис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0 Митинг на Обелиске воинам – землякам, погибшим в Великую Отечественную войну (Обелис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40 Концерт «Фронтовая гармошка» народного хора русской песни  на Обелиске (Обелис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11.00 </w:t>
            </w:r>
            <w:r>
              <w:rPr>
                <w:b/>
                <w:bCs/>
              </w:rPr>
              <w:t>«Сыны Отечества»- программа для детей в городском парке (Городской пар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12.00 </w:t>
            </w:r>
            <w:r>
              <w:rPr>
                <w:b/>
              </w:rPr>
              <w:t>«9 Мая - салют Победе!»- праздничная программа в городском парке (городской пар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2.00 Шахматный турнир, посвященный Дню Победы (Городской пар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2.30  Конкурс рисунков на асфальте «Мирная планета детства» (Городской пар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12.30 </w:t>
            </w:r>
            <w:r>
              <w:rPr>
                <w:b/>
              </w:rPr>
              <w:t>Организация праздничных столов для ветеранов ВОВ (городской пар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3.00 Посещение на дому участника Великой Отечественной войны, Почетного гражданина города Алатыря А.А.Перепелкина (г.Алатырь, ул. Советска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b/>
              </w:rPr>
              <w:t xml:space="preserve">19.00 </w:t>
            </w:r>
            <w:r>
              <w:rPr>
                <w:b/>
                <w:bCs/>
              </w:rPr>
              <w:t>«Молодость. Весна. ПОБЕДА!» - п</w:t>
            </w:r>
            <w:r>
              <w:rPr>
                <w:b/>
              </w:rPr>
              <w:t>раздничный концерт на площади у здания Дворца культуры        (площадь возле Д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b/>
              </w:rPr>
              <w:t>21.30 Праздничный салют на площади у здания Дворца культуры  (площадь возле ДК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с заместителями  главы администрации и начальниками отделов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анализ итогов праздничных мероприят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реализация КИП г. Алатыря до 2020 год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выполнение условий федерального фонда содействия реформированию ЖКХ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установка приборов учета энергоресурс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создание МФЦ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- благоустройство город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3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ейд по микрорайонам города по вопросам благоустройства (территория МО)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3.00.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Посещение предприятий «ЛЭКС ФЭШН»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 xml:space="preserve">15.00-17.00 </w:t>
            </w:r>
            <w:r>
              <w:rPr>
                <w:rStyle w:val="StrongEmphasis"/>
                <w:b w:val="false"/>
              </w:rPr>
              <w:t>Совещание с руководителями предприятий ЖКХ  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.00-19.00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3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вопросу организации летней оздоровительной кампании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9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Посещение предприятий ЖКХ: ООО «Вода», ООО «Сети», МУП «ПОК и ТС», МУП «Алатырские электрические сети»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4.00-15.30 </w:t>
            </w:r>
            <w:r>
              <w:rPr>
                <w:rStyle w:val="StrongEmphasis"/>
                <w:b w:val="false"/>
              </w:rPr>
              <w:t>Совещание по строительству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строительных площадок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Рассмотрение текущих вопросов с заместителями главы администрации (каб. №320)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8.00-20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3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оездка в г. Чебоксары. Участие в публичных слушаниях «Об исполнении бюджета ЧР за 2010 год» Работа в министерствах. (г.Чебоксары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Работа с почтой (каб. №32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 xml:space="preserve">8.00-9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с заместителями главы администрации и начальниками отделов по отдельным вопросам (ветхое и аварийное жилье, капитальный ремонт многоквартирных домов, платежи за энергоресурсы)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Посещение ТОС «Стрелка», «Западный» (вопросы благоустройства)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Участие в Дне санитарной культуры: посещение объектов внешнего благоустройства (скверы и парки)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смотрение с заместителями главы администрации текущих вопросов 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Работа с почт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 №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8.00-9.00 </w:t>
            </w:r>
            <w:r>
              <w:rPr>
                <w:rStyle w:val="StrongEmphasis"/>
                <w:b w:val="false"/>
              </w:rPr>
              <w:t>Совещание по вопросам благоустройства города с приглашением руководителей организаций и предприятий города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0.00-12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городского полигона ТБО и очистных сооружений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3.00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>Открытие летнего спортивного сезона (стадион «Труд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1620" w:hanging="0"/>
        <w:rPr/>
      </w:pPr>
      <w:r>
        <w:rPr>
          <w:rStyle w:val="StrongEmphasis"/>
          <w:b w:val="false"/>
        </w:rPr>
        <w:t xml:space="preserve">Управляющая делами 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1620" w:hanging="0"/>
        <w:rPr/>
      </w:pPr>
      <w:r>
        <w:rPr>
          <w:rStyle w:val="StrongEmphasis"/>
          <w:b w:val="false"/>
        </w:rPr>
        <w:t>администрации города Алатыря                                                                                         Т.И.Ют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spacing w:before="0" w:after="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7:00Z</dcterms:created>
  <dc:creator>kadr2</dc:creator>
  <dc:description/>
  <cp:keywords/>
  <dc:language>en-US</dc:language>
  <cp:lastModifiedBy>kadr1</cp:lastModifiedBy>
  <cp:lastPrinted>2011-04-08T10:16:00Z</cp:lastPrinted>
  <dcterms:modified xsi:type="dcterms:W3CDTF">2011-05-09T07:47:00Z</dcterms:modified>
  <cp:revision>2</cp:revision>
  <dc:subject/>
  <dc:title>Оперативный план организационных мероприятий </dc:title>
</cp:coreProperties>
</file>