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>Глава администрации</w:t>
      </w:r>
    </w:p>
    <w:p>
      <w:pPr>
        <w:pStyle w:val="Normal"/>
        <w:ind w:left="6840" w:firstLine="6"/>
        <w:rPr/>
      </w:pPr>
      <w:r>
        <w:rPr/>
        <w:t xml:space="preserve">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июля 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августе 2011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 xml:space="preserve">1. О назначении дополнительных выборов депутата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 по одномандатному избирательному округу №12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>2. О внесении изменений и дополнений в Устав города Алатыря Чувашской Республики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>3.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 И.Н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образовательных учреждений горо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торговых мест для реализации сельскохозяйственной продукции  на территории го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 ходе подготовки к отопительному сезону на территории города Алатыр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Какуркин А.Н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, 18. 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9"/>
                <w:tab w:val="left" w:pos="2740" w:leader="none"/>
                <w:tab w:val="center" w:pos="7285" w:leader="none"/>
              </w:tabs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  <w:p>
            <w:pPr>
              <w:pStyle w:val="Caaieiaie4"/>
              <w:keepNext w:val="false"/>
              <w:widowControl/>
              <w:tabs>
                <w:tab w:val="clear" w:pos="709"/>
                <w:tab w:val="left" w:pos="2740" w:leader="none"/>
                <w:tab w:val="center" w:pos="7285" w:leader="none"/>
              </w:tabs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6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. 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6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  <w:t>к.№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Т.Б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илищ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рофильных комиссий по формированию повестки дня седьмого заседания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Н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постоянных комиссий по формированию повестки дня седьмого заседания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 Н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Т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/>
            </w:pPr>
            <w:r>
              <w:rPr>
                <w:szCs w:val="24"/>
              </w:rPr>
              <w:t>Итоговое совещание педагогических работник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6" w:leader="none"/>
                <w:tab w:val="left" w:pos="0" w:leader="none"/>
              </w:tabs>
              <w:snapToGrid w:val="false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/>
            </w:pPr>
            <w:r>
              <w:rPr/>
              <w:t>Совещание заместителей директоров по 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6" w:leader="none"/>
                <w:tab w:val="left" w:pos="0" w:leader="none"/>
              </w:tabs>
              <w:snapToGrid w:val="false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кин М.В.</w:t>
            </w:r>
          </w:p>
          <w:p>
            <w:pPr>
              <w:pStyle w:val="Normal"/>
              <w:jc w:val="both"/>
              <w:rPr/>
            </w:pPr>
            <w:r>
              <w:rPr/>
              <w:t>Юткина Т.И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9,16,</w:t>
            </w:r>
          </w:p>
          <w:p>
            <w:pPr>
              <w:pStyle w:val="Normal"/>
              <w:jc w:val="center"/>
              <w:rPr/>
            </w:pPr>
            <w:r>
              <w:rPr/>
              <w:t>23,30,05,</w:t>
            </w:r>
          </w:p>
          <w:p>
            <w:pPr>
              <w:pStyle w:val="Normal"/>
              <w:jc w:val="center"/>
              <w:rPr/>
            </w:pPr>
            <w:r>
              <w:rPr/>
              <w:t>12,19,26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,31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в «Центре по работе с будущими молодоженами» совместно со священнослуж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иемка школ к новому 2011-2012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ведение итогов ежегодного городского смотра – конкурса «На лучшее озеленение и благоустройство терри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Предоставление в Министерство юстиции Чувашской Республики нормативных правовых актов, принятых Собранием депутатов, для включения в регистр нормативных акт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и  составление сводки   за  январь-июль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нтроль качества подготовки общеобразовательных учреждений к организованному началу 2011-2012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</w:rPr>
              <w:t>Мониторинг выполнения производственных и инвестиционных программ организаций коммунального комплекса г.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календарного плана работы администрации на сентябрь 2011г., списка юбиляров и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поздравление на дому участников Курской б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ейд в места массового пребыв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ежемесячного отчета по обращениям граждан за август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зею- 35 лет»- выставка, посвящённая 35-летию Алатырского краеведческ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у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студентов Чебоксарского художественного 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зные образа»- персональная выставка И.П. Шляг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Шлягин И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ённая 100-летию со дня рождения Заслуженного художника России Виктора Ивановича Куделькина (1911-1995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Е.Ф. Минеева, посвящённая 65-летию со дня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Н. Судн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рия города в истории России» (наши знаменитые земляки)- выставка - ра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с нашего двора»- выставка-конкурс к юбилею книг Н. 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.08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могите им выжить», тематический урок по страницам «Красной кни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зверинец»- зоо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олотые звезды героев-земляков»- урок м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.08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Мойдодыра» - час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napToGrid w:val="false"/>
              <w:jc w:val="center"/>
              <w:rPr/>
            </w:pPr>
            <w:r>
              <w:rPr/>
              <w:t>23.08.11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?»- эко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.08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ы собираетесь в гости»- урок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талантливых детей и заботливых родителей»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цветут цветы» - час практ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ли - были»- дом сказок - детская 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сад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г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Российской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посвящённая 50-летию полёта в космос Ю. Гагарина и 60-летию М. Ман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енко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вёзды рождаются на Земле» (А.Г.Николаев)- выставка - алл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 августа - День города «Моя песня- Алатырь!»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«Городок над реченькой Сурой»- 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видова И.Ф.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.08.11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алый город - большая история»- историко-познаватель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Е.В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латырь: город старый, город новый»- выставка-экс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ушкина М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ая родина – островок земли»- краеведческое 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ушкина М.А.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.08.1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город – моя гордость»- слайд-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еева Л.П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городок провинциальный»- лирико-поэ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унцова Л.Н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щее нашего города» - торжественные регистрации новорожд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ящие сердца – любимому городу» - торжественные регистрации бракосоче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9"/>
                <w:tab w:val="left" w:pos="2740" w:leader="none"/>
                <w:tab w:val="center" w:pos="7285" w:leader="none"/>
              </w:tabs>
              <w:overflowPunct w:val="true"/>
              <w:autoSpaceDE w:val="true"/>
              <w:snapToGrid w:val="false"/>
              <w:rPr/>
            </w:pPr>
            <w:r>
              <w:rPr>
                <w:szCs w:val="24"/>
              </w:rPr>
              <w:t xml:space="preserve">Проведение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rPr/>
            </w:pPr>
            <w:r>
              <w:rPr/>
              <w:t>Исаева В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9"/>
                <w:tab w:val="left" w:pos="2740" w:leader="none"/>
                <w:tab w:val="center" w:pos="7285" w:leader="none"/>
              </w:tabs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и проведение празднования Дня города «Моя песня-Ал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аева В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 0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аздничного оформления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5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/>
              <w:t>Организация торгового обслуживания. Проведение городского конкурса «Алатырский каравай – 2011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итрофанова Е.В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е мероприятия, посвященные Дн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Caaieiaie4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szCs w:val="24"/>
              </w:rPr>
              <w:t>Открытие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ind w:left="-57" w:right="-57" w:hanging="0"/>
              <w:jc w:val="center"/>
              <w:rPr/>
            </w:pPr>
            <w:r>
              <w:rPr/>
              <w:t>площадь у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город» - 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гаусова Е.Г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мыслим Алатырь без поэтов»-</w:t>
            </w:r>
            <w:r>
              <w:rPr>
                <w:color w:val="000000"/>
              </w:rPr>
              <w:t xml:space="preserve"> поэтический верни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видова И.Ф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Caaieiaie4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szCs w:val="24"/>
              </w:rPr>
              <w:t>Выступления коллективов 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го фестиваля русского народного творчества «Звучи, Российская глубинка!»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ind w:left="-57" w:right="-57" w:hanging="0"/>
              <w:jc w:val="center"/>
              <w:rPr/>
            </w:pPr>
            <w:r>
              <w:rPr/>
              <w:t>ФСК,</w:t>
            </w:r>
          </w:p>
          <w:p>
            <w:pPr>
              <w:pStyle w:val="Caaieiaie4"/>
              <w:snapToGrid w:val="false"/>
              <w:ind w:left="-57" w:right="-57" w:hanging="0"/>
              <w:jc w:val="center"/>
              <w:rPr/>
            </w:pPr>
            <w:r>
              <w:rPr/>
              <w:t>СОШ№2,</w:t>
            </w:r>
          </w:p>
          <w:p>
            <w:pPr>
              <w:pStyle w:val="Caaieiaie4"/>
              <w:snapToGrid w:val="false"/>
              <w:ind w:left="-57" w:right="-57" w:hanging="0"/>
              <w:jc w:val="center"/>
              <w:rPr/>
            </w:pPr>
            <w:r>
              <w:rPr/>
              <w:t>СОШ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и ТОСов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олотой колчан» - выставка- конкурс народных промыслов и ремё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Данилин А.А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осурское Лукоморье»- детская игровая 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гин В.Н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«Алатырский каравай»- выставка-продаж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 А.А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32"/>
              </w:rPr>
              <w:t xml:space="preserve">«Моя песня – Алатырь!»- </w:t>
            </w:r>
            <w:r>
              <w:rPr>
                <w:szCs w:val="28"/>
              </w:rPr>
              <w:t xml:space="preserve">торжественное театрализованное открытие празднования  </w:t>
            </w:r>
            <w:r>
              <w:rPr>
                <w:bCs/>
              </w:rPr>
              <w:t>459-летия 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ные выступления парашютистов Чебоксарского аэроклуба им. А.В.Ляпидевск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Шепелев М.В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Песни над Сурой» - гала-концерт участников</w:t>
            </w: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го фестиваля русского народного творчества «Звучи, российская глубинка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творческих коллективов Алатырского Двор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6.08.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2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ВИА «Здравствуй, пес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napToGrid w:val="false"/>
              <w:jc w:val="center"/>
              <w:rPr/>
            </w:pPr>
            <w:r>
              <w:rPr>
                <w:szCs w:val="24"/>
              </w:rPr>
              <w:t>06.08.1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ый фейерве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Шепелев М.В.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диск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>
          <w:trHeight w:val="29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2 августа- День государственного флага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страна - моя символика»- патриот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мволы российской государственности»</w:t>
            </w:r>
          </w:p>
          <w:p>
            <w:pPr>
              <w:pStyle w:val="Normal"/>
              <w:rPr/>
            </w:pPr>
            <w:r>
              <w:rPr/>
              <w:t>(22 августа – День Государственного флага РФ)- правовой библиоэкс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кин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,13,</w:t>
            </w:r>
          </w:p>
          <w:p>
            <w:pPr>
              <w:pStyle w:val="Normal"/>
              <w:jc w:val="center"/>
              <w:rPr/>
            </w:pPr>
            <w:r>
              <w:rPr/>
              <w:t>14,20,21,</w:t>
            </w:r>
          </w:p>
          <w:p>
            <w:pPr>
              <w:pStyle w:val="Normal"/>
              <w:jc w:val="center"/>
              <w:rPr/>
            </w:pPr>
            <w:r>
              <w:rPr/>
              <w:t>27,28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яжному волейболу (этапы кубка города по пляжному волейб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ев А.Б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Алатыря по футболу среди взрослых муж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стреча по боксу сборных команд Чувашской Республики (Россия) и Луганской области (Украина) на призы главы администрации города 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щ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, посвященные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кубка города Алатыря по футболу среди взрослых муж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Летняя физкультурно-спортивная спартакиада среди команд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ты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мониторинг по  оказанию специализированной помощи больным ОНМК и О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и консультативной помощи ЛПУ города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смотров детей, подростков в ДДУ и школах по эпид.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лицензированию медицинских и стоматологических кабинетов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бный контроль за организацией спортивно-оздоровительной работы в Д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ный», «Изумрудн</w:t>
            </w:r>
          </w:p>
          <w:p>
            <w:pPr>
              <w:pStyle w:val="Normal"/>
              <w:jc w:val="center"/>
              <w:rPr/>
            </w:pPr>
            <w:r>
              <w:rPr/>
              <w:t>ый», пришколь-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и профилактическая работа среди населения по предупреждению гибел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о-тактические 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епелев М.В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Комплексного инвестиционного проекта г.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эскизных проектов торговых павильонов по ул. Мос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 А.Н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/>
            </w:pPr>
            <w:r>
              <w:rPr>
                <w:sz w:val="24"/>
                <w:szCs w:val="24"/>
              </w:rPr>
              <w:t>Реализация Плана мероприятий  по  благоустройству и озеленению города Алатыря на 2011 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нтроль за качеством озеленения и благоустройства территорий, прилегающих к объектам строительства при вводе в эксплуатацию; 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становления нарушенных покрытий, зеленых насаждений и других элементов благоустройства по ранее выданным ордерам – разрешениям на производство земляных работ.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7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ение предписаний и протоколов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гласований благоустройства территорий многоквартирных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оектными организациями по проектированию центральной части города, связанной с планировочным изменением ул.Московская, Гонча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по открытому аукциону на строительство блочно-модульной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троительству, ремонту и реконструкции улично-дорожной сети (благоустройство вокруг ры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рка и составление 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«Правил внешнего благоустройства, соблюдения чистоты и порядка в г.Алатыр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ений на строительство, ввод объектов в эксплуатацию, перевод из жилого помещения в нежилое, из нежилого в жилое, градостроительных планов заключений в суд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Емелин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ереселения граждан из ветхого и аварийного жилищного фонда по программе 2010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по сносу ветхого и аварий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Какуркин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jc w:val="both"/>
              <w:rPr/>
            </w:pPr>
            <w:r>
              <w:rPr/>
              <w:t>Согласование проектов по строительству домов сиротам, выделение для этих целей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jc w:val="both"/>
              <w:rPr/>
            </w:pPr>
            <w:r>
              <w:rPr/>
              <w:t>Размещение муниципального заказа на строительство жилых помещений для 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Федорова М.В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ежведомственной комиссии по обследованию жилых помещ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М.В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жданами – участниками подпрограммы  «Обеспечение жильем молодых семей» ФЦП «Жилище» 2011-2015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93" w:leader="none"/>
              </w:tabs>
              <w:ind w:left="-108" w:right="-108" w:hanging="0"/>
              <w:jc w:val="both"/>
              <w:rPr/>
            </w:pPr>
            <w:r>
              <w:rPr/>
              <w:t>Тющина Г.А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ектированию межмуниципального полигона ТБ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ереводу земель для строительства межмуниципального полигона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ркинА.Н 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формлению и переводу земель  для городского кладб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73" w:hanging="0"/>
              <w:rPr/>
            </w:pPr>
            <w:r>
              <w:rPr/>
              <w:t>Прием заявлений граждан о включении в списки нуждающихся в улучшении жилищных условий и признании их малоимущ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социального найма иным категориям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природопользова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Генеральной схемы очистки территории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уборки территории города. Подготовка материал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КакуркинА.Н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выполнением работ «ФГУП ГОССМЭП МВД России и Чувашской Республики – Чувашии» по обслуживанию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в (Ф-2, Ф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оаудита в муниципа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закупок для муниципальных нужд города Алатыря на 2012-2014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, организаций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ноза экономического и социального развития города на 2012 год и на период до 2013 года, согласование его в отделах Минэкономразвития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  <w:p>
            <w:pPr>
              <w:pStyle w:val="Normal"/>
              <w:rPr/>
            </w:pPr>
            <w:r>
              <w:rPr/>
              <w:t>Васягина Е.Е</w:t>
            </w:r>
          </w:p>
          <w:p>
            <w:pPr>
              <w:pStyle w:val="Normal"/>
              <w:rPr/>
            </w:pPr>
            <w:r>
              <w:rPr/>
              <w:t>Митрофанова Е.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рассмотрение заявлений по защите прав потребителей и оказание консультационной помощи по да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курсов по оказанию государственной поддержки СМП. Организация размещения средств федерального, республиканского и местного бюджетов, контроль за целевым использованием средств. Заключение контрактов и договоров на изготовление бизнес – планов, обучение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  <w:t>Васягин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электронной версии Доклада о результатах и основных направлениях деятельности органов муниципального образования (ДР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оциально-значимые товары в магазинах города и на розничном ры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выполнению производственных и инвестиционных программ организаций коммунального комплекса г.Ала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В.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Милорава О.О.</w:t>
            </w:r>
          </w:p>
          <w:p>
            <w:pPr>
              <w:pStyle w:val="Normal"/>
              <w:rPr/>
            </w:pPr>
            <w:r>
              <w:rPr/>
              <w:t>кадастровые инжене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,</w:t>
            </w:r>
          </w:p>
          <w:p>
            <w:pPr>
              <w:pStyle w:val="Normal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зультатов сверки  с налоговыми органами по постановке на учет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собственности объектов недвижимости и земельных участков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Данько О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коммун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ов купли-продажи земельных участков и недвижимости. Контроль за поступлением денежных средств по ним в 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ко О.О.</w:t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тензионно-исковая деятельность по договорам аренды недвижимости 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арендных платежей по договорам недвижимости 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О.А. 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о выявлению выморочного, без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>
          <w:trHeight w:val="11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, посвященных празднованию Дня города на новостной ленте официального сайта администрации и в передачах городского ради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ов выступлений для главы города к празднич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брикой на сайте города Алатыря «Они прославили св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онное  обеспечение, созданных на сайте администрации города  баннеров: «Реализуем Послание Президента ЧР 2011», «С Днем рождения, любимый город», «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ий фестиваль русского народного творчества «Звучи, российская глубинка!», «2011 год – год Российской космонавтики», </w:t>
            </w:r>
            <w:r>
              <w:rPr>
                <w:bCs/>
              </w:rPr>
              <w:t xml:space="preserve">«Мы за чистый и благоустроенный город!», </w:t>
            </w:r>
            <w:r>
              <w:rPr/>
              <w:t xml:space="preserve"> «Земельные участки – многодетным семьям», «Будьте осторожны на воде», «Пожароопасный сезон», «Главное событие недели в фотообъективе», «ТОСы – опыт, проблемы, дела», «Лето 2011» и друг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хода подготовки объектов ЖКХ и социальной сферы к работе в предстоящем осенне-зимнем пери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     передач городского радиовещания по теме пожарной  профилакт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bCs/>
              </w:rPr>
              <w:t>Своевременная подготовка ответов на поставленные горожанами вопросы в «Гостевой книге» официального сай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Н.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bCs/>
              </w:rPr>
              <w:t xml:space="preserve">Контроль за функционированием электронного терминала, установленного фирмой «Гарант» в холл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жа  администрации г.Алаты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rPr/>
            </w:pPr>
            <w:r>
              <w:rPr/>
              <w:t>Работа с базой Портала государственных и муниципальных  услуг Чувашской Республики.</w:t>
            </w:r>
          </w:p>
          <w:p>
            <w:pPr>
              <w:pStyle w:val="Normal"/>
              <w:rPr/>
            </w:pPr>
            <w:r>
              <w:rPr/>
              <w:t>Завершение подключения всех пользователей к системе электронного документообор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>
          <w:trHeight w:val="2134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rPr/>
            </w:pPr>
            <w:r>
              <w:rPr/>
              <w:t>Подготовка школ дополнительного образования к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валидов на санаторное оздоровление в санатории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малоимущих граждан, обучающихся в учебных заведениях, на получение социальн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солапов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Назначение и осуществление социальных выплат:</w:t>
            </w:r>
          </w:p>
          <w:p>
            <w:pPr>
              <w:pStyle w:val="Normal"/>
              <w:rPr/>
            </w:pPr>
            <w:r>
              <w:rPr/>
              <w:t>- ежемесячного денежн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- ежемесячные денежные выплаты региональным льготникам;</w:t>
            </w:r>
          </w:p>
          <w:p>
            <w:pPr>
              <w:pStyle w:val="Normal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rPr/>
            </w:pPr>
            <w:r>
              <w:rPr/>
              <w:t>- донорам;</w:t>
            </w:r>
          </w:p>
          <w:p>
            <w:pPr>
              <w:pStyle w:val="Normal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- выплата компенсации жена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ленькова Н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ое рассмотрение заявлений  и обращений граждан по выдаче документов, копий записей актов гражданского состояния и сведений о регистрации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частлив тот, кто счастлив дома» встреча семейны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Нажалкина Е.М.</w:t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еженедельных планов работы начальников отдел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тправка еженедельных планов работы главы администрации города Алатыря в Администрацию Президен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города (Р-№54 от 27.06.2011г) «О закреплении работников за исполнением отдельных поручений на период подготовки и проведения 459-летия города Ала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лендарному плану «Выборы – 2011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(по от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за ИУ 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.А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кина С.А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нормотворческой работы администрации города Алатыря на 2 полугодие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№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07,320,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ных совещаниях и их протоко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администра-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.№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чек с личного приема главы администрации города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учет, предоставление сведений по работе комиссии по социальной адаптации лиц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й консал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писаний физическим и юридическим лицам по фактам нарушения Закона Чувашской Республики «Об административных правонарушениях в Чувашской Республ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йкина Т.П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подростков, осужденных условно, с целью проверки исполнения ими дополнительных обязанностей, возложенных су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Ковайкина Т.Н.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детских оздоровительных лагерей «Янтарный» и «Изумрудный» имени А.Г.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 и «Изумруд-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диона «Труд» к проведению праздника «День города», «День физкультурника» (ремонт трибун, покраска забора, замена рекламных щи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ЮСШ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 лет городу Алатырю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 Росс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-фашистских войск на Курской дуге (1943г.)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ахте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hanging="57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5:00Z</dcterms:created>
  <dc:creator>Aleksander Grigoryev</dc:creator>
  <dc:description/>
  <cp:keywords/>
  <dc:language>en-US</dc:language>
  <cp:lastModifiedBy>kadr1</cp:lastModifiedBy>
  <cp:lastPrinted>2011-07-21T10:57:00Z</cp:lastPrinted>
  <dcterms:modified xsi:type="dcterms:W3CDTF">2011-07-25T04:45:00Z</dcterms:modified>
  <cp:revision>2</cp:revision>
  <dc:subject/>
  <dc:title>УТВЕРЖДАЮ:                     </dc:title>
</cp:coreProperties>
</file>