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8 по 14 августа 2011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316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5"/>
        <w:gridCol w:w="1980"/>
        <w:gridCol w:w="1980"/>
        <w:gridCol w:w="2340"/>
        <w:gridCol w:w="2160"/>
        <w:gridCol w:w="2340"/>
        <w:gridCol w:w="17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ва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-нье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город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7.15-8.30</w:t>
            </w:r>
            <w:r>
              <w:rPr>
                <w:bCs/>
              </w:rPr>
              <w:t xml:space="preserve"> Совещание по плану работы на неделю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8.30-14.00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Прием граждан по личным вопросам </w:t>
            </w: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Совещание с руководителями предприятий ЖКХ 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Рассмотрение отдельных вопросов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Работа с почтой 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08.00-09.00</w:t>
            </w:r>
            <w:r>
              <w:rPr>
                <w:rStyle w:val="StrongEmphasis"/>
                <w:b w:val="false"/>
              </w:rPr>
              <w:t xml:space="preserve"> Совещание по вопросу подготовки к отопительному сезону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9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Посещение предприятий ООО «Вода» и ООО «Сети» (очистных сооружений, станции 1 уровня подъема воды)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4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общеобразова-тельных школ города. Рассмотрение вопроса готовности к новому учебному году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смотрение текущих вопросов с заместителями главы администрации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овещание по вопросу реализации инвестиционной программы города на 2011 год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осещение ООО «АГОК» (ход строительства)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0.00-18.00 </w:t>
            </w:r>
            <w:r>
              <w:rPr>
                <w:rStyle w:val="StrongEmphasis"/>
                <w:b w:val="false"/>
              </w:rPr>
              <w:t xml:space="preserve">Участие в региональном праймериз (территория МО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8.00-1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микрорайонов города по вопросам благоустройства (территория МО)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9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№ 3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08.00-09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по вопросу исполнения бюджета города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строительных площадок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1.00-12.00</w:t>
            </w:r>
            <w:r>
              <w:rPr>
                <w:rStyle w:val="StrongEmphasis"/>
                <w:b w:val="false"/>
              </w:rPr>
              <w:t xml:space="preserve"> Совещание по строительству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4.00-16.00</w:t>
            </w:r>
            <w:r>
              <w:rPr>
                <w:rStyle w:val="StrongEmphasis"/>
                <w:b w:val="false"/>
              </w:rPr>
              <w:t xml:space="preserve"> Посещение ООО «Благоустройство»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  <w:r>
              <w:rPr>
                <w:rStyle w:val="StrongEmphasis"/>
                <w:b w:val="false"/>
              </w:rPr>
              <w:t xml:space="preserve"> Рассмотрение отдельных вопросов с заместителями главы администрации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почтой 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по вопросу технической инвентаризации объектов коммунальной инфраструктуры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осещение строительных площадок, в рамках Дня строителя (территория МО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4.00-17.00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нь санитарной культуры. Посещение объектов внешнего благоустройства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ссмотрение отдельных вопросов с заместителями главы администрации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Работа с почтой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микрорайонов города по вопросам благоустройства (скверы, парки, детские площадки) (территория МО)</w:t>
            </w:r>
          </w:p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>
                <w:rStyle w:val="StrongEmphasis"/>
                <w:lang w:val="ru-RU"/>
              </w:rPr>
              <w:t>10.00-12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частие в мероприятиях, посвященных Дню физкультурника (по отдельному плану) (территория МО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</w:rPr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p>
      <w:pPr>
        <w:pStyle w:val="TextBody"/>
        <w:widowControl w:val="false"/>
        <w:spacing w:before="0" w:after="0"/>
        <w:ind w:left="2520" w:hanging="0"/>
        <w:rPr>
          <w:rStyle w:val="StrongEmphasis"/>
        </w:rPr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0:00Z</dcterms:created>
  <dc:creator>kadr2</dc:creator>
  <dc:description/>
  <cp:keywords/>
  <dc:language>en-US</dc:language>
  <cp:lastModifiedBy>kadr1</cp:lastModifiedBy>
  <cp:lastPrinted>2011-08-05T15:37:00Z</cp:lastPrinted>
  <dcterms:modified xsi:type="dcterms:W3CDTF">2011-08-05T11:39:00Z</dcterms:modified>
  <cp:revision>5</cp:revision>
  <dc:subject/>
  <dc:title>Оперативный план организационных мероприятий </dc:title>
</cp:coreProperties>
</file>