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>Глава администрации</w:t>
      </w:r>
    </w:p>
    <w:p>
      <w:pPr>
        <w:pStyle w:val="Normal"/>
        <w:ind w:left="6840" w:firstLine="6"/>
        <w:rPr/>
      </w:pPr>
      <w:r>
        <w:rPr/>
        <w:t xml:space="preserve">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1» июня  2011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jc w:val="left"/>
        <w:rPr/>
      </w:pPr>
      <w:r>
        <w:rPr/>
        <w:tab/>
        <w:tab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июле 2011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040"/>
        <w:gridCol w:w="1620"/>
        <w:gridCol w:w="198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брания депутатов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ГЦП «Обеспечение населения города Алатыря качественной питьевой водой на 2011-2020 годы».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>2. О присвоении звания Почетный гражданин города Алатыря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>3. Раз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Моторкин 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Благовидова И.Ф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итогах социально-экономического развития, исполнения бюджета города Алатыр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тогах экономического соревнования между предприятиями основных отраслей экономики города Алатыр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.</w:t>
            </w:r>
          </w:p>
          <w:p>
            <w:pPr>
              <w:pStyle w:val="Normal"/>
              <w:jc w:val="both"/>
              <w:rPr/>
            </w:pPr>
            <w:r>
              <w:rPr/>
              <w:t>3. О результатах деятельности отдела имущественных и земельных отношений администрации по инвентаризации объектов коммунальной сферы и эксплуатационной инфраструктуры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го культурно-благотворительного фестиваля творчества инвалидов «Во имя жизн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О ходе подготовки ко Дню города «Моя песня – Алатырь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Исаева В.А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библиотеки-филиал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, заместителей руководителей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В.Н.</w:t>
            </w:r>
          </w:p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библиотеки-филиал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</w:t>
            </w:r>
          </w:p>
          <w:p>
            <w:pPr>
              <w:pStyle w:val="Normal"/>
              <w:jc w:val="center"/>
              <w:rPr/>
            </w:pPr>
            <w:r>
              <w:rPr/>
              <w:t>23,30.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обследованию жилищно-бытовых услов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 «Запад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22.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илищ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еева Е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главными 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/>
              <w:t>Заседание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.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№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нырева Н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постоянных комиссий по формированию повестки дня седьмого заседания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 Н.И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8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скин М.В.</w:t>
            </w:r>
          </w:p>
          <w:p>
            <w:pPr>
              <w:pStyle w:val="Normal"/>
              <w:jc w:val="both"/>
              <w:rPr/>
            </w:pPr>
            <w:r>
              <w:rPr/>
              <w:t>Юткина Т.И.</w:t>
            </w:r>
          </w:p>
        </w:tc>
      </w:tr>
      <w:tr>
        <w:trPr>
          <w:trHeight w:val="127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ыдача выпускникам 11 (12) кл общеобразовательных учреждений города свидетельств о результата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ведение итогов конкурса на лучшее пришкольное оздоровительное форм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япичкина О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/>
              <w:t>Информация в МО и МП ЧР о результатах государственной (итоговой) аттестации выпускников 9,110 (12)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.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плексные проверки организации работы по обеспечению противопожарной безопасности  на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Спортивная встреча молодежного актива города с активом ДОЛ «Изумрудный». Концертная программа музыкальных групп МОУ ДОД «Дом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Изумруд-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лдаков Ю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ряпичкина О.Е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и  составление сводки   за  январь-июнь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оказателей отчета формы №1-МО   «Сведения об объектах инфраструктуры муниципального образования  по состоянию на 31 декабря 2010 года», согласование с  Чувашст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анятия с медицинским персоналом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хомов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работы по сбору и обобщению показателей ДРОНД муниципального образования и передача на согласование в Министерство экономразвития и торговли 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удашкина О.П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готовка  календарного плана работы администрации на август 2011г., списка юбиляров и имен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вартальной формы республиканского наблюдения за объемом потребления топливно-энергетических ресурсов бюджетными организациями за первое полугодие 2011 года (ф.2-топлив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ый информационн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ляканова Р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актико-специальное 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ый тематиче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9.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офилактики в микрорайон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Министерство юстиции Чувашской Республики о количестве рассмотренных административ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рганиза-ционной и прав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йкина Т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 работы с арендаторами встроенных помещений по уборке прилегающе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лева Н.А.</w:t>
            </w:r>
          </w:p>
        </w:tc>
      </w:tr>
      <w:tr>
        <w:trPr>
          <w:trHeight w:val="10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зею- 35 лет»- выставка, посвящённая 35-летию Алатырского краеведческого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емейный альбом Матюшиных или притяжение Родины»-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студентов Чебоксарского художественного уч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ённая 100-летию со дня рождения заслуженного художника России Виктора Ивановича Куделькина (1911-1995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юбимые места моей Родины»- персональная выставка самодеятельного художника В.И. Малы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художника- пейзажиста А.А. Бе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Н. Судн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я города в истории России» (наши знаменитые земляки)- выставка - ра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/>
            </w:pPr>
            <w:r>
              <w:rPr/>
              <w:t>01.07.11</w:t>
            </w:r>
          </w:p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/>
            </w:pPr>
            <w:r>
              <w:rPr/>
              <w:t>«Девчонки и мальчишки, читайте летом книжки»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зорные старты»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лыш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сия в злате куполов»- историко- патриот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.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юбимые герои  книг на экране»- видео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нижное царство»- экскурсия по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ткрываем богатство журнального царства»- час  период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 имени Степан – самый главный великан»- литературная игра по произведениям С.В. Миха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 26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душевное чтение»- цикл громких чтений по произведениям В. Осеевой «Волшебное слово», Е. Пермяка «Самое страшное», Л. Воронковой «Что сказала бы мама», Л. Пантелеева «Честное слово», В. Драгунского «Тайное становится явн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ниги – читателю»- литературный мар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вёздный город – Галактика»- час интересных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Хоровод русской матрёшки»- путешествие в прош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ш зелёный волшебник, чародей по имени Лес»- занятие -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 рождает в сердце песню Алатырский мой край!»- встреча с поэтессой А. Кручин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ак прекрасен мир цветов, посмотри!»- выставка -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Года Российской космонавт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, посвящённая 50-летию полёта в космос Ю. Гагарина и 60-летию М. Ман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вёзды рождаются на Земле» (А.Г.Николаев)- выставка - алл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 июля-  День семьи, любви и верности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рю тебе любовь…»-</w:t>
            </w:r>
            <w:r>
              <w:rPr/>
              <w:t xml:space="preserve"> выставка - колл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 О.А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д крышей дома своего»- семейный праздник с играми, конкурсами ко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де любовь и совет, там горя нет!»-  литературная прог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унцова Л.Н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оржественные мероприятия в рамках празднования Всероссийского Дня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жалкина Е.М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у семью счастливою зовут, где любовь и понимание живут»-  вечер – встреча  ко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упружество – это духовный союз»-нравственный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емья современной России»- д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09-10,16-17,23-24,30-31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пляжному волейболу «Этапы выходного д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ля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уваев А.Б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тделов, согласно утвержденным пл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по  оказанию специализированной помощи больным ОНМК и О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ция ДДУ «Колоко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илеева Е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лицензированию медицинских и стоматологических кабинетов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ебный контроль за организацией спортивно-оздоровительной работы в Д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нтарный», «Изумрудн</w:t>
            </w:r>
          </w:p>
          <w:p>
            <w:pPr>
              <w:pStyle w:val="Normal"/>
              <w:jc w:val="center"/>
              <w:rPr/>
            </w:pPr>
            <w:r>
              <w:rPr/>
              <w:t>ый», пришколь-ные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хомова Т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надзорно-профилактической операции «Пляж-2011»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(проверка) сил и средств привлекаемых для ликвидации последствий ЧС техногенного характера на объекте ООО «Молочное дело – Алаты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тико-специальное учение на заводе ОАО «Завод «Электроавтома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беспечению безопасности людей на водных объектах в период купального сезона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йдов по проверке противопожарного состояния жил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 по реализации Комплексного инвестиционного проекта г.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 А.Н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праздничного оформления к празднованию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 А.Н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ежегодного городского смотра-конкурса «На лучшее озеленение и благоустройство терри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 А.Н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лана мероприятий  по  благоустройству и озеленению города Алатыря на 2011 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Петрова О.А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озеленения и благоустройства территорий, прилегающих к объектам строительства при вводе в эксплуатацию; качеством восстановления нарушенных покрытий, зеленых насаждений и других элементов благоустройства по ранее выданным ордерам – разрешениям на производство земляных работ.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писаний и протоколов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аспортов отделки фасадов, проектов благоустройства, внешнего офор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роектными организациями по проектированию центральной части города, связанной с планировочным изменением ул.Московская, Гончар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проектированию двух газовых блочно-модульных котельных 15МВт в кв.Западный по ул.Комарова и 3.6МВт в районе (5 арсена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троительству, ремонту и реконструкции улично-дорожной сети (благоустройство вокруг ры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Федорова М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дготовка  писем, предписаний и уведомлений физическим и юридическим лицам, независимо от формы собственности на предмет: организации работ по благоустройству, сохранению объектов культурного наследия,  улучшению архитектурного облика фасадов зданий, освещению  территорий;  улучшения качественного состояния зеленых насаждений, увеличения площадей цветников и газонов, обустройства комфортабельных зон отды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верка и составление с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и контроль за соблюдением «Правил содержания собак и кошек в городе Алатыре Ч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зрешений на строительство, ввод объектов в эксплуатацию, перевод из жилого помещения в нежилое, из нежилого в жилое, градостроительных планов заключений в суд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Емелина Т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ереселения граждан из ветхого и аварийного жилищного фонда по программе 2010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 по сносу ветхого и аварийного жилищ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jc w:val="both"/>
              <w:rPr/>
            </w:pPr>
            <w:r>
              <w:rPr/>
              <w:t>Согласование проектов по строительству домов сиротам, выделение для этих целей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Федорова М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jc w:val="both"/>
              <w:rPr/>
            </w:pPr>
            <w:r>
              <w:rPr/>
              <w:t>Размещение муниципального заказа на строительство жилых помещений для с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Федорова М.В.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работке «Генеральной схемы очистки территории города Алаты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ркин А.Н.</w:t>
            </w:r>
          </w:p>
          <w:p>
            <w:pPr>
              <w:pStyle w:val="Normal"/>
              <w:jc w:val="both"/>
              <w:rPr/>
            </w:pPr>
            <w:r>
              <w:rPr/>
              <w:t>Петрова О.А.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жданами – участниками подпрограммы  «Обеспечение жильем молодых семей» ФЦП «Жилище» 2011-2015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Тющина Г.А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ектированию межмуниципального полигона ТБ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>Петр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ереводу земель для строительства межмуниципального полигона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уркинА.Н 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формлению и переводу земель  для городского кладбищ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КакуркинА.Н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rPr/>
            </w:pPr>
            <w:r>
              <w:rPr/>
              <w:t>Организация и контроль за проведением санитарно – экологического месячника по уборке территорий города. Подготовка материалов в С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КакуркинА.Н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>Петрова О.А.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в сфере размещения заказов для муниципальных нужд, консультации муниципальных заказ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, организаций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о-правовых  актов в соответствии с №210-ФЗ «Об основах регулирования тарифов организаций коммунального комплек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ноза объёмов продукции, закупаемой для муниципальных нужд за счёт средств местного бюджета и внебюджетных источников финансирования на 2012-2014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, в целях реализации мероприятий муниципальной программы поддержки малого и среднего бизнеса (Порядок предоставления грант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на реализацию мероприятий муниципальной программы поддержки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12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поддержка субъектов малого предпринимательства по вопросам оказания государственной поддержки, помощь в подготовке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ые работы по земельным участкам, выделяемым многодетным семьям во исполнение Указа Президента ЧР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Милорава О.О.</w:t>
            </w:r>
          </w:p>
          <w:p>
            <w:pPr>
              <w:pStyle w:val="Normal"/>
              <w:rPr/>
            </w:pPr>
            <w:r>
              <w:rPr/>
              <w:t>кадастровые инжене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 по сносу ветхого и аварийного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,</w:t>
            </w:r>
          </w:p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езультатов сверки  с налоговыми органами по постановке на учет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собственности объектов недвижимости и земельных участков в границах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Данько О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технической инвентаризации объектов коммунальн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ов купли-продажи земельных участков и недвижимости. Контроль за поступлем денежных средств по ним в 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ько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претензионно-исковой деятельности по договорам аренды недвижимости и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емлеустроительных работ по уточнению новых границ городского округа, Алатырского района, Стемасского сельского поселения по результатам расширения городских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укционов под строительство жилья: многоэтажных, среднеэтажных и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орава О.О.</w:t>
            </w:r>
          </w:p>
          <w:p>
            <w:pPr>
              <w:pStyle w:val="Normal"/>
              <w:rPr/>
            </w:pPr>
            <w:r>
              <w:rPr/>
              <w:t>Данько О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своевременностью арендных платежей по договорам недвижимости и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О.А. 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0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по выявлению выморочного, безхозяйного имущества и земельных участков, права на которые не оформлены на территории г. Алаты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тдела</w:t>
            </w:r>
          </w:p>
        </w:tc>
      </w:tr>
      <w:tr>
        <w:trPr>
          <w:trHeight w:val="1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информационного наполнения разделов сайт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  <w:p>
            <w:pPr>
              <w:pStyle w:val="Normal"/>
              <w:rPr/>
            </w:pPr>
            <w:r>
              <w:rPr/>
              <w:t>Юткин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неров на официальном сайте города: «С праздником, любимый город!», «Всероссийский день семьи, любви и вер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 Летуновский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 официальном сайте города над рубрикой «Они прославили свой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формационное  обеспечение, созданных на сайте администрации города  баннеров: «Реализуем Послание Президента ЧР 2011», «2011 год – год Российской космонавтики», </w:t>
            </w:r>
            <w:r>
              <w:rPr>
                <w:bCs/>
              </w:rPr>
              <w:t xml:space="preserve">«Мы за чистый и благоустроенный город!», </w:t>
            </w:r>
            <w:r>
              <w:rPr/>
              <w:t xml:space="preserve"> «Главное событие недели в фотообъективе», «ТОСы – опыт, проблемы, дела», «Лето 2011»,</w:t>
            </w:r>
            <w:r>
              <w:rPr>
                <w:bCs/>
              </w:rPr>
              <w:t xml:space="preserve"> </w:t>
            </w:r>
            <w:r>
              <w:rPr/>
              <w:t>«Малое предпринимательство», «Вы ищете работу? Здесь информация для вас», «Восстановление  и сохранение культурного и духовного наследия»,  и друг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наполнению раздела о городском смотре – конкурсе на лучшее озеленение и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на официальном сайте и в передачах городского радиовещания деятельности предприятий, организаций, учреждений, структурных подразделений города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т.г.</w:t>
            </w:r>
          </w:p>
          <w:p>
            <w:pPr>
              <w:pStyle w:val="Normal"/>
              <w:rPr/>
            </w:pPr>
            <w:r>
              <w:rPr/>
              <w:t>Освещение в СМИ  хода подготовки объектов ЖКХ и социальной сферы к работе в предстоящем осенне-зимнем периоде (в течение меся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одача информации на поставленные горожанами вопросы в «Гостевой книге» официального сайт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электронной базы данных постоянно действующих разделов сайта: «Публикации», «Законодательство», «Календарь – архив», «Алатырское городское Собрание депутатов», «Администрация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Н.</w:t>
            </w:r>
          </w:p>
        </w:tc>
      </w:tr>
      <w:tr>
        <w:trPr>
          <w:trHeight w:val="25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  <w:p>
            <w:pPr>
              <w:pStyle w:val="Normal"/>
              <w:rPr/>
            </w:pPr>
            <w:r>
              <w:rPr/>
              <w:t>Работа с базой Портала государственных и муниципальных  услуг Чувашской Республики.</w:t>
            </w:r>
          </w:p>
          <w:p>
            <w:pPr>
              <w:pStyle w:val="Normal"/>
              <w:rPr/>
            </w:pPr>
            <w:r>
              <w:rPr/>
              <w:t>Завершение подключения всех пользователей к системе электронного документообо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функционированием электронного терминала, установленного фирмой «Гарант» в холле </w:t>
            </w:r>
            <w:r>
              <w:rPr>
                <w:lang w:val="en-US"/>
              </w:rPr>
              <w:t>I</w:t>
            </w:r>
            <w:r>
              <w:rPr/>
              <w:t xml:space="preserve"> этажа администрации г.Алатыр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40" w:leader="none"/>
                <w:tab w:val="center" w:pos="7285" w:leader="none"/>
              </w:tabs>
              <w:snapToGrid w:val="false"/>
              <w:spacing w:lineRule="atLeast" w:line="240"/>
              <w:rPr/>
            </w:pPr>
            <w:r>
              <w:rPr/>
              <w:t>Подготовка к празднованию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40" w:leader="none"/>
                <w:tab w:val="center" w:pos="7285" w:leader="none"/>
              </w:tabs>
              <w:snapToGrid w:val="false"/>
              <w:spacing w:lineRule="atLeast" w:line="240"/>
              <w:rPr/>
            </w:pPr>
            <w:r>
              <w:rPr/>
              <w:t xml:space="preserve">Подготовка к проведению </w:t>
            </w:r>
            <w:r>
              <w:rPr>
                <w:lang w:val="en-US"/>
              </w:rPr>
              <w:t>XIII</w:t>
            </w:r>
            <w:r>
              <w:rPr/>
              <w:t xml:space="preserve"> Всероссийского фестиваля русского народного творчества «Звучи, российская глубинк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ведомительной регистрации трудовых коллективных договоров и соглашени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валидов на санаторное оздоровление в санатории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рием документов от малоимущих граждан, обучающихся в учебных заведениях, на получение социальной 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солапов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солапов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Назначение и осуществление социальных выплат:</w:t>
            </w:r>
          </w:p>
          <w:p>
            <w:pPr>
              <w:pStyle w:val="Normal"/>
              <w:rPr/>
            </w:pPr>
            <w:r>
              <w:rPr/>
              <w:t>- ежемесячного денежн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rPr/>
            </w:pPr>
            <w:r>
              <w:rPr/>
              <w:t>- ежемесячные денежные выплаты региональным льготникам;</w:t>
            </w:r>
          </w:p>
          <w:p>
            <w:pPr>
              <w:pStyle w:val="Normal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rPr/>
            </w:pPr>
            <w:r>
              <w:rPr/>
              <w:t>- донорам;</w:t>
            </w:r>
          </w:p>
          <w:p>
            <w:pPr>
              <w:pStyle w:val="Normal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- выплата компенсации женам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това Н.А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выплату инвалидам компенсации за проезд на 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 на получение субсидии на приобретение жилья по договору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своевременной регистрации актов о рождении и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жалкина Е.М.</w:t>
            </w:r>
          </w:p>
        </w:tc>
      </w:tr>
      <w:tr>
        <w:trPr>
          <w:trHeight w:val="124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частлив тот, кто счастлив дома» встреча семейных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ых встреч «Вместе через века» - чествование семейных пар с долголети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ЗАГС идет в роддом!» - консультирование молодых мам по вопросам регистрации рождения малы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глашений ко Дню города и их рассы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14, 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 организа-ционной и правовой работы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07,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ителями по оформлению и выдаче справок о состав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кина С.А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цесса по приему и обработке поступающих документов, заявлений и письмен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кин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нормотворческой работы администрации города Алатыря на 2 полугодие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по СМК, анкетирование работников администрации и получателей МУ, представление предложений руковод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контроль документов, письменных обращений граждан, поручений глав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лендарному плану «Выборы депутатов ГД ФС РФ 6 созыва, ГС ЧР 5 созы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ные за ИУ </w:t>
            </w:r>
          </w:p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, трудовых книжек, журнала регистрации трудовых книжек, форм Т-2ГС (МС), трудовых договоров, соглашений к ним работнико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ого отчета по обращениям граждан за июнь 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кина С.А.</w:t>
            </w:r>
          </w:p>
          <w:p>
            <w:pPr>
              <w:pStyle w:val="Normal"/>
              <w:rPr/>
            </w:pPr>
            <w:r>
              <w:rPr/>
              <w:t>Трош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ерных совещаниях и их протоко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очек с личного приема главы администрации города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сти по работе Собрания депутатов и комиссии по профилактике правонарушений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 согласно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подростков, осужденных условно, с целью проверки исполнения ими дополнительных обязанностей, возложенных су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Ковайкина Т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оступивших обращений, писем, протоколов об административных правонарушениях в административную коми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зывов, возражений, апелляционных, кассационных, надзорных жалоб. Подготовка исковых за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06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«горячей» линии, тел. 2-02-27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 В.А.</w:t>
            </w:r>
          </w:p>
        </w:tc>
      </w:tr>
      <w:tr>
        <w:trPr>
          <w:trHeight w:val="103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учет, предоставление сведений о работе комиссии по социальной адаптации лиц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детских оздоровительных лагерей «Янтарный» и «Изумрудный» имени А.Г.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 и «Изумруд-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</w:tc>
      </w:tr>
      <w:tr>
        <w:trPr>
          <w:trHeight w:val="117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тренировочных занятий, работа абонементных групп в ДЮСШ и Ф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СШ 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ЮСШ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ИБДД МВД РФ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орского и речного фло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. День рыба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аллург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рещения Рус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-морского фло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истемного администратор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hanging="57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32:00Z</dcterms:created>
  <dc:creator>Aleksander Grigoryev</dc:creator>
  <dc:description/>
  <cp:keywords/>
  <dc:language>en-US</dc:language>
  <cp:lastModifiedBy>kadr1</cp:lastModifiedBy>
  <cp:lastPrinted>2011-06-21T13:47:00Z</cp:lastPrinted>
  <dcterms:modified xsi:type="dcterms:W3CDTF">2011-06-23T03:32:00Z</dcterms:modified>
  <cp:revision>2</cp:revision>
  <dc:subject/>
  <dc:title>УТВЕРЖДАЮ:                     </dc:title>
</cp:coreProperties>
</file>