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6 по 12 июн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2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5"/>
        <w:gridCol w:w="1980"/>
        <w:gridCol w:w="1800"/>
        <w:gridCol w:w="2407"/>
        <w:gridCol w:w="2160"/>
        <w:gridCol w:w="198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-нье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7.15-8.00</w:t>
            </w:r>
            <w:r>
              <w:rPr>
                <w:bCs/>
              </w:rPr>
              <w:t xml:space="preserve"> Планерное совещание с заместителями главы администрации и начальниками отделов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8.00-14.00</w:t>
            </w:r>
            <w:r>
              <w:rPr/>
              <w:t xml:space="preserve"> 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каб. №320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каб №202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 xml:space="preserve">15.00-16.30 </w:t>
            </w:r>
            <w:r>
              <w:rPr/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 xml:space="preserve">Рассмотрение с заместителями главы текущих вопрос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18.00-20.00</w:t>
            </w:r>
            <w:r>
              <w:rPr/>
              <w:t xml:space="preserve"> Работа с почто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  <w:t>(каб. №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7.00-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бъезд микрорайонов города (вопросы благоустройства, организация работы предприятий ЖКХ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ещение предприятий ОАО «Электроавтомат» и ООО «СКМ» (территория МО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.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седание оргкомитета по подготовке празднования Дня города «Моя песня – Алатырь»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.00-20.00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арискин М.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с заместителями главы администрации и начальниками отделов по текущим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ход подготовки к отопительному сез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установка приборов учета энергоресурсов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латежи за энергоресурс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одготовка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рамках Дня социального работника посещение городского Центра социальной защиты и встреча с социальными работниками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7.00 </w:t>
            </w:r>
            <w:r>
              <w:rPr>
                <w:rStyle w:val="StrongEmphasis"/>
                <w:b w:val="false"/>
              </w:rPr>
              <w:t>Посещение общеобразовательных школ города и рассмотрение хода подготовки к новому учебному году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5.00-17.00 </w:t>
            </w: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арискин М.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6.30-08.00 </w:t>
            </w:r>
            <w:r>
              <w:rPr>
                <w:rStyle w:val="StrongEmphasis"/>
                <w:b w:val="false"/>
              </w:rPr>
              <w:t>Объезд микрорайонов города (организация пассажирских перевозок)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.00-16.30</w:t>
            </w:r>
            <w:r>
              <w:rPr>
                <w:rStyle w:val="StrongEmphasis"/>
                <w:b w:val="false"/>
              </w:rPr>
              <w:t xml:space="preserve"> Посещение станции первого подъема воды и ковшового водозабора. Совещание (территория МО, 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Рассмотрение с заместителями главы администрации текущих вопросов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32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8.00-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ам организации летнего отдыха и занятости детей и молодежи (работа оздоровительных загородных лагерей «Янтарный» и «Изумрудный», пришкольных лагерей, организация рабочих мест)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фициальное открытие городского пляжа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14.00 </w:t>
            </w:r>
            <w:r>
              <w:rPr>
                <w:rStyle w:val="StrongEmphasis"/>
                <w:b w:val="false"/>
              </w:rPr>
              <w:t>Посещение предприятий ЖКХ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6.00</w:t>
            </w:r>
            <w:r>
              <w:rPr>
                <w:rStyle w:val="StrongEmphasis"/>
                <w:b w:val="false"/>
              </w:rPr>
              <w:t xml:space="preserve"> День санитарной культуры и благоустройства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9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бота с почт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9.00-12.00 </w:t>
            </w:r>
            <w:r>
              <w:rPr>
                <w:rStyle w:val="StrongEmphasis"/>
                <w:b w:val="false"/>
              </w:rPr>
              <w:t>Посещение предприятий малого бизнеса (по производству продуктов питания: хлеба, рыбы, молочной продукции) (территория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10.00 </w:t>
            </w:r>
            <w:r>
              <w:rPr>
                <w:rStyle w:val="StrongEmphasis"/>
                <w:b w:val="false"/>
              </w:rPr>
              <w:t>Участие в мероприятиях, посвященных Дню России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</w:rPr>
              <w:t>17.00</w:t>
            </w:r>
            <w:r>
              <w:rPr>
                <w:rStyle w:val="StrongEmphasis"/>
                <w:b w:val="false"/>
              </w:rPr>
              <w:t xml:space="preserve"> Праздничный концерт. Поздравлени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Заместитель начальника </w:t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отдела организационной и правовой работы </w:t>
      </w:r>
    </w:p>
    <w:p>
      <w:pPr>
        <w:pStyle w:val="TextBody"/>
        <w:widowControl w:val="false"/>
        <w:spacing w:before="0" w:after="0"/>
        <w:ind w:left="1980" w:hanging="0"/>
        <w:rPr/>
      </w:pPr>
      <w:r>
        <w:rPr/>
        <w:t xml:space="preserve">администрации города Алатыря                                                                              Н.Н.  Хнырева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9:00Z</dcterms:created>
  <dc:creator>kadr2</dc:creator>
  <dc:description/>
  <cp:keywords/>
  <dc:language>en-US</dc:language>
  <cp:lastModifiedBy>kadr1</cp:lastModifiedBy>
  <cp:lastPrinted>2011-04-08T10:16:00Z</cp:lastPrinted>
  <dcterms:modified xsi:type="dcterms:W3CDTF">2011-06-06T05:19:00Z</dcterms:modified>
  <cp:revision>2</cp:revision>
  <dc:subject/>
  <dc:title>Оперативный план организационных мероприятий </dc:title>
</cp:coreProperties>
</file>