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>Глава администрации</w:t>
      </w:r>
    </w:p>
    <w:p>
      <w:pPr>
        <w:pStyle w:val="Normal"/>
        <w:ind w:left="6840" w:firstLine="6"/>
        <w:rPr/>
      </w:pPr>
      <w:r>
        <w:rPr/>
        <w:t xml:space="preserve">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1» апреля  2011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jc w:val="left"/>
        <w:rPr/>
      </w:pPr>
      <w:r>
        <w:rPr/>
        <w:tab/>
        <w:tab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ае 2011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040"/>
        <w:gridCol w:w="1620"/>
        <w:gridCol w:w="198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31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мероприятий по празднованию Дня города «Моя песня – Алатырь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отдыха, оздоровления и занятости детей и молодежи в летний период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 проведении ежегодного смотра-конкурса  «На  лучшее озеленение и благоустройство территории города Алатыр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Какуркин А.Н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8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овещание отдела и военного комиссариата Чувашской Республики по г.Алатырь и Алатырскому району на тему:</w:t>
            </w:r>
          </w:p>
          <w:p>
            <w:pPr>
              <w:pStyle w:val="Normal"/>
              <w:rPr/>
            </w:pPr>
            <w:r>
              <w:rPr/>
              <w:t xml:space="preserve">- Об итогах медицинского   обеспечения призыва юношей на военную службу в 2011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лутова Э.В.</w:t>
            </w:r>
          </w:p>
          <w:p>
            <w:pPr>
              <w:pStyle w:val="Normal"/>
              <w:jc w:val="both"/>
              <w:rPr/>
            </w:pPr>
            <w:r>
              <w:rPr/>
              <w:t>Килеева Е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7,18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ое совещ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лутова Э.В.</w:t>
            </w:r>
          </w:p>
          <w:p>
            <w:pPr>
              <w:pStyle w:val="Normal"/>
              <w:jc w:val="both"/>
              <w:rPr/>
            </w:pPr>
            <w:r>
              <w:rPr/>
              <w:t>Килеева Е.А.</w:t>
            </w:r>
          </w:p>
          <w:p>
            <w:pPr>
              <w:pStyle w:val="Normal"/>
              <w:jc w:val="both"/>
              <w:rPr/>
            </w:pPr>
            <w:r>
              <w:rPr/>
              <w:t>Арбузов А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</w:t>
            </w:r>
          </w:p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указ.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обследованию жилищно-бытовых условий семей с несовершеннолетни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медицинскому обеспечению летней оздоровительн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«ЦРБ Алатыр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лутова Э.В.</w:t>
            </w:r>
          </w:p>
          <w:p>
            <w:pPr>
              <w:pStyle w:val="Normal"/>
              <w:jc w:val="both"/>
              <w:rPr/>
            </w:pPr>
            <w:r>
              <w:rPr/>
              <w:t>Семакина Н.Ю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Совещание заместителей директоров по воспитательной работе, преподавателей – организаторов ОБ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Заседания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Совещание руководителей, заместителей руководителей по учебной работе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илищ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библиотеки-филиал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с главными бухгалте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библиотеки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Семинар членов предмет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/>
              <w:t>Итоговые заседания городских методических объединений педагого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а В.Т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овышению устойчивости социально – экономического развития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комиссии   по опеке и попечи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ГЗО</w:t>
            </w:r>
          </w:p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rFonts w:eastAsia="MS Mincho;Arial Unicode MS"/>
              </w:rPr>
              <w:t>Семинар организаторов единого государственного экзамена для выпускников 11 (12)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ейды по соблюдению «Правил внешнего благоустройства, соблюдения чистоты и порядка в г. Алаты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Итоговые заседания городских методических объединений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ванина В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встречи главы администрации с председателями профкомов  предприятий и организац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Дубровская С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  в Министерство юстиции Чувашской Республики нормативных правовых актов принятых Собранием депутатов для включения  в регистр нормативных актов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оведение мониторинга выполнения производственных и инвестиционных программ организаций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ормативно-правовое обеспечение государственной (итоговой) аттестации выпускников 9, 11 (12) кл.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Формирование банка данных выпускников 9, 11 (12) кл. ОУ, проходящих государственную (итоговую) аттестацию в щадящем режиме; издание управленчески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рганизация совместно со свещеннослужителями в «Центре по работе с будущими молодоже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/>
              <w:t>Акция «На дорогах все равны»: конкурс ЮИД  «Безопасное колес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Комарова Е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офилактики в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Контроль качества подготовки ОУ к организационному окончанию учебного года, государственной (итоговой) аттестации выпускников 9, 11 (12)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/>
              <w:t>Месячник по гражданской за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деева С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/>
              <w:t>Участие в республиканском конкурсе «Воспитатель года Чувашии – 20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келова В.Т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алендарного плана работы администрации на июнь 2011г., </w:t>
            </w:r>
          </w:p>
          <w:p>
            <w:pPr>
              <w:pStyle w:val="Normal"/>
              <w:rPr/>
            </w:pPr>
            <w:r>
              <w:rPr/>
              <w:t>- списка юбиляров и имен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Юткин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ляканова Р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лдаков Ю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ряпичкина О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матиче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Мониторинг участия ОУ в президентской  инициативе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а И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Составление   годовой формы федерального статистического наблю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Государственная (итоговая) аттестация по русскому языку для выпускников 9 кл. ОУ с участием территориальной экзамен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ОШ№7, СО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обедителей и призеров республиканских и городских предметных олимпиад по итогам 2010-2011 учебного года; вручение дипломов, грамот, пре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илова В.К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 xml:space="preserve">Загородные учебно-полевые сборы учащихся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 «Изумруд-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деева С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Жуков А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Обеспечение участия выпускников 11 (12) кл. общеобразовательных учреждений в ЕГЭ по информатике, биологии,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.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Организация ЕГЭ по русскому языку для выпускников 11 (12) кл. ОУ, выпускников  НПО, СП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имназия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Организация государственного выпускного экзамена по русскому языку для выпускников с ограниченными возможностями здоровья и выпускников образовательных учреждений уголовно-исполнитель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СОШ№1, В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Подготовка ежемесячного отчета по обращениям граждан за май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К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ошина К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многодетных семей по вопросу о выделении земельных участков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пов М.И.</w:t>
            </w:r>
          </w:p>
          <w:p>
            <w:pPr>
              <w:pStyle w:val="Normal"/>
              <w:rPr/>
            </w:pPr>
            <w:r>
              <w:rPr/>
              <w:t>Данько О.О.</w:t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рендаторами встроенных помещений по уборке прилегающей терр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апов М.И.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ею- 35 лет»- выставка, посвящённая 35-летию Алатырского краеведческого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мейный альбом Матюшиных или притяжение Родины»-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артин, посвящённая 100-летию со дня рождения заслуженного художника России Виктора Ивановича Куделькина (1911-1995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юбимые места моей Родины»- персональная выставка самодеятельного художника В.И. Малы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ая выставка художника- пейзажиста А.А. Бе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чные рассыпушки»- обзор по журналам «Приусадебное хозяйство» и «Сельская нов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ем быть? Каким быть?»- час проблемного раз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о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ды и люди»- вечер по книге воспоминаний генерал- лейтенанта А.Я. Вед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Года Российской космонав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ённая 50-летию полёта в космос Ю. Гагарина и 60-летию М. Ман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 мая- Праздник Весны и Труда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танцевальных коллективов Дворц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С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инг Координационного Совета профсоюзов, АГО МО, ВПП «Единая Россия», АГО 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, 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9 мая- День Победы в Вов 1941-1945гг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Венок Славы», посвященная 66-й годовщине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деева С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ронтовые бригады всегда на посту»- час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роки, опалённые войной»- электрон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ёлкин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гасимый огонь памяти»- выставка-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м досталась нелёгкая участь солдат…» -  виртуальный урок м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 этим книгам сняты фильмы»- электрон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роковые, роковые…»- лирическ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огонек для участников Великой отечественной войны, Почетных граждан города, членов Совета ветер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среди групп ДЮСШ (юноши) посвященные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,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«АТЖ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снов А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чен Ваш подвиг в сердцах поколений»- вечер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ликий подвиг тыла»- вечер - порт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 для ветеранов ВОВ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с песня к победе вела»-  литературно – музыкаль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мять пылающих лет»- час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я семья в суровые годы войны»- вечер - воспоми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концерт, посвящённый 66-й годовщине Дня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Регистрации бракосочетания в рамках празднования Дня Победы и Дня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плаванию среди отделения «Плавание»,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иревому спорту среди юношей, мужчин и ветеранов, посвященные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тяжелой атлетики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инцев А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рухов В.Ю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ьной борьбе среди учащихся ДЮСШ посвященные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«Лу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 В.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рейкин В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 среди производственных предприятий и учебных заведений,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Еремин В.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кельное шествие от Обелиска </w:t>
            </w:r>
            <w:r>
              <w:rPr>
                <w:bCs/>
              </w:rPr>
              <w:t>воинам – землякам, погибшим в Великую Отечественную во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«Юбилей длиною в жизнь» - чествование участников ВОВ с юбилейными датами супруж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учение ветеранам Великой Отечественной войны, вдовам поздравительных открыток от имени Президен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учение памятных подарков на дому участникам Великой Отечественной войны, вдовам погибших во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/>
              <w:t>Поздравления ветеранов, вдов погибших воинов с 66 годовщиной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одская акция «День Мира во всем мир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перед админист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рад юнармейцев, посвящённый 66-й годовщине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перед администр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ложение венков в Парке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рк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ш ветеранов войны и горожан к Обелиску воинам – землякам, погибшим в Великую Отечественную во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а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е улиц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-музыкальная композиция «В памяти навечно» на Обели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тинг на Обелиске воинам – землякам, погибшим в Великую Отечественную во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нцерт «Фронтовая гармошка» народного хора русской песни  на Обели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9 Мая - салют Победе!»- праздничная программа в городском п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ый турнир,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на асфальте «Мирная планет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ютина Н.А.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уткин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аздничных столов для ветерано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ин А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П Фролова И.В.*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Молодость. Весна. ПОБЕДА!» - п</w:t>
            </w:r>
            <w:r>
              <w:rPr/>
              <w:t xml:space="preserve">раздничный концерт на площади у здания Дворца культуры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перед Дворц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ворец культуры и учреждения образования город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чный салют на площади у здания Дворца культур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перед зданием Дворц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епелев М.В.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рганизация торгового обслуживания на праздничных мероприятиях Дня Победы 9 мая 200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льготного обслуживания ветеранов на объектах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-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 пули ещё прилетают от туда»- книжная выставка-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-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роки, рождённые в боях»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-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выставка, посвящённая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ьянова Л.Л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-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одиноко проживающих участников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солапова Т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охл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-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идетельств о праве на единовременную денежную выплату на улучшение жилищных условий участникам войны, вдовам, инвалид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-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нформационная поддержка вновь созданного баннера  «К 66 - летию Победы в Великой Отечественной вой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5 мая- Международный день семь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0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ш семейный очаг»- литературны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крет читающей семьи»- день семейн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.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ть ли в доме выходной»- семейная гости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ё величество – семья» - торжественная регистрация наречения имени и поздравление супругов с годовщинами брачных союзов, в рамках празд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05.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олнечный художник» (Куинджи А. И.) из цикла «Картинная Галерея с тётушкой Совой. Русские художники»-  электрон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8-25 мая- Дни славянской письменности и куль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jc w:val="center"/>
              <w:rPr/>
            </w:pPr>
            <w:r>
              <w:rPr/>
              <w:t>18-25.</w:t>
            </w:r>
          </w:p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/>
            </w:pPr>
            <w:r>
              <w:rPr/>
              <w:t>05.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. указ. пер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rPr/>
            </w:pPr>
            <w:r>
              <w:rPr/>
              <w:t>Неделя православ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крытие Дней. «Круглый стол»  - «Россия- это территория, это куль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,20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ворческая встреча с фольклорным ансамблем «Веретён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Гимназия № 6», ОАО «Завод «Электропри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фотовыставки «Православная Россия», </w:t>
            </w:r>
          </w:p>
          <w:p>
            <w:pPr>
              <w:pStyle w:val="Normal"/>
              <w:snapToGrid w:val="false"/>
              <w:rPr/>
            </w:pPr>
            <w:r>
              <w:rPr/>
              <w:t>Выступление фольклорного ансамбля «Веретён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ектакль фольклорно- музыкального кукольного театра «Учёный медв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«СОШ №9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Живая старина»- конкурс историко- краеведческих рабо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ектакль фольклорно- музыкального кукольного театра «Учёный медв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Гимназия № 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лёт юных богословов- учащихся общеобразовательных и воскресных школ «Дивен Бог во святых своих». </w:t>
            </w:r>
          </w:p>
          <w:p>
            <w:pPr>
              <w:pStyle w:val="Normal"/>
              <w:snapToGrid w:val="false"/>
              <w:rPr/>
            </w:pPr>
            <w:r>
              <w:rPr/>
              <w:t>Спектакль «Сказ о Егории Храбром» фольклорно- музыкального кукольного театра «Учёный медведь», 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Гимназия № 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региональный фестиваль «Провинциальные ассамбле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/>
            </w:pPr>
            <w:r>
              <w:rPr/>
              <w:t>23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rPr/>
            </w:pPr>
            <w:r>
              <w:rPr/>
              <w:t>Межрегиональные Кирилло- Мефодиевские образовательные чтения «Духовно- нравственное образование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екций «Социокультурная программа «Истоки». Опыт и пробл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Гимназия № 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амяти святых Кирилла и Мефодия. Праздничное соборное богослу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м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щенники храм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Просвещения, посвящённый памяти святых Кирилла и Мефодия. Бал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8 мая- День музее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оездка коллектива краеведческого музея в музей С.Д. Эрзи (г. Сара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р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7 мая- Всемирный день библиотек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м, где собираются друзья»- день открыты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/>
            </w:pPr>
            <w:r>
              <w:rPr/>
              <w:t>26.05.11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/>
            </w:pPr>
            <w:r>
              <w:rPr/>
              <w:t>«Для вас всегда открыты и наши двери, и сердца!»- день открытых дверей ко Дню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0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удесный Книгоград»- путешествие по библиотеке  к Всероссийскому Дню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216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есь каждый читает и каждый мечтает»- информационно-виртуальная экскур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видова И.Ф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среди групп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идоро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ССУЗов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льков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летне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тделов, согласно утвержденным пл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с председателями уличных комитетов и комендантами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, Юткина Т.И., Хнырева Н.Н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межсезонной санитарно-экологической уборки территории города «Сделаем улицы чище, а город краше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2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/>
            </w:pPr>
            <w:r>
              <w:rPr>
                <w:sz w:val="24"/>
                <w:szCs w:val="24"/>
              </w:rPr>
              <w:t>Реализация плана мероприятий по проведению Дня дерева «Посади дерево и сохрани его», цветочного оформлен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 по  благоустройству и озеленению города Алатыря на 2011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азрешений на строительство двух газовых блочно-модульных котельных 15МВт в кв.Западный по ул.Комарова и 3.6МВт в районе (5 арсена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дготовка  писем, предписаний и уведомлений физическим и юридическим лицам по организации работ по благоустройству, сохранению объектов культурного наследия,  улучшению архитектурного облика фасадов зданий, освещению  территорий;  улучшения качественного состояния зеленых насаждений, увеличения площадей цветников и газонов, обустройства комфортабельных зон отды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Контроль за качеством озеленения и благоустройства территорий, прилегающих к  объектам строительства при вводе в эксплуатацию;  качеством  восстановления нарушенных покрытий, зеленых насаждений и других элементов благоустройства по ранее выданным ордерам-разрешениям на производство земляных работ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ставление предписаний и протоколов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огласований  благоустройства территорий многоквартирных жилых домов площадками для игр детей дошкольного и младшего школьного возраста, для отдыха взрослого населения, для занятий физической культурой,  для хозяйственных целей и выгула собак, для стоянки автомобилей, озелен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зрешений на строительство, ввод объектов в эксплуатацию, перевод из жилого помещения в нежилое, из нежилого в жилое, градостроительных планов заключений в суд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Емелина Т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 переселения граждан из ветхого и аварийного жилищного фонда по программе 2010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по сносу ветхого аварийного жилищ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по строительству домов сиротам, выделение для этих целей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Федорова М.В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ого заказа на строительство жилых помещений для с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jc w:val="both"/>
              <w:rPr/>
            </w:pPr>
            <w:r>
              <w:rPr/>
              <w:t xml:space="preserve">Проверка и составление с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граждан о включении в списки нуждающихся в улучшении жилищных условий и признании их малоимущ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жданами – участниками подпрограммы  «Обеспечение жильем молодых семей» ФЦП «Жилище» 2011-2015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«Правил внешнего благоустройства, соблюдения чистоты и порядка в г.Алатырь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ектированию межмуниципального полигона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природопользователями по охране окружающей природной среды. Совместная работа с Минприроды ЧР, Ростехнадзором и Ц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rPr/>
            </w:pPr>
            <w:r>
              <w:rPr/>
              <w:t>Работы по формированию перечня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Проведение технического контроля за выполнением работ  по обслуживанию светофор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м выражении от подрядчиков (Ф-2,Ф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маршрутного ориентирования на дорогах (дорожные зна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с МУП «АГЭС» обследовании работы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анитарно-экологической уборке территории спортив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,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электронной версии</w:t>
            </w:r>
            <w:r>
              <w:rPr>
                <w:color w:val="000000"/>
              </w:rPr>
              <w:t xml:space="preserve"> Доклада о результатах и  основных направлениях деятельности  органов муниципального образования (ДР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татистических данных об итогах деятельности промышленных предприятий города и составление сводки по отгруженной продукции за  январь-апрель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облюдения законодательства в сфере размещения заказов для муниципальных нужд, консультации муниципальных зака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, организаций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о-правовых  актов в соответствии с №210-ФЗ «Об основах регулирования тарифов организаций коммунального комплек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числения платы гражданам за коммунальные услуги, не превышающие 15-ти процент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цен на социально значимые товары при размещении муниципального заказа отделом образования и молодёжной политики администрации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</w:t>
            </w:r>
          </w:p>
        </w:tc>
      </w:tr>
      <w:tr>
        <w:trPr>
          <w:trHeight w:val="11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на выполнение мероприятий Муниципальной программы поддержки малого и среднего предпринимательства, подготовка нормативно-правовых а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</w:t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мониторинг розничных цен на основные группы социально значимых товаров в магазинах (6 объектов) и на розничном рын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приятий потребительского рынка по соблюдению Правил внешнего благоустр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ые работы и выделение земельных участков многодетным сем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пов М.И.</w:t>
            </w:r>
          </w:p>
          <w:p>
            <w:pPr>
              <w:pStyle w:val="Normal"/>
              <w:rPr/>
            </w:pPr>
            <w:r>
              <w:rPr/>
              <w:t>Милорава О.О.</w:t>
            </w:r>
          </w:p>
          <w:p>
            <w:pPr>
              <w:pStyle w:val="Normal"/>
              <w:rPr/>
            </w:pPr>
            <w:r>
              <w:rPr/>
              <w:t>кадастровые инжене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 по сносу ветхого и аварийного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пов М.И.,</w:t>
            </w:r>
          </w:p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езультатов сверки  с налоговыми органами по постановке на учет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собственности объектов недвижимости и земельных участков в границах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Данько О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технической инвентаризации объектов коммунальн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ов купли-продажи земельных участков и контроль о поступлении денежных средств по ним в 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ько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тензионно-исковые работы по договорам аренды недвижимости и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  <w:p>
            <w:pPr>
              <w:pStyle w:val="Normal"/>
              <w:rPr/>
            </w:pPr>
            <w:r>
              <w:rPr/>
              <w:t>Сафроно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ые работы по уточнению новых границ городского округа, Стемасского сельского поселения Алатырского района, по результатам расширения городских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пов М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остью арендных платежей по договорам недвижимости и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МУП «Земконтроля» по выявлению бесхозных домовладений на территор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ин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мониторинг по  оказанию специализированной помощи больным ОНМК и О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тодической и консультативной помощи ЛПУ города по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 «АКВД» Азоркин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о лицензированию медицинских и стоматологических кабинетов 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, МУ «ЦРБ Алатыр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Семакина Н.Ю.</w:t>
            </w:r>
          </w:p>
        </w:tc>
      </w:tr>
      <w:tr>
        <w:trPr>
          <w:trHeight w:val="27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ционное  обеспечение, созданных на сайте администрации города  баннеров: «Послание Президента ЧР 2011», «Главное событие недели в фотообъективе»</w:t>
            </w:r>
            <w:r>
              <w:rPr>
                <w:bCs/>
              </w:rPr>
              <w:t xml:space="preserve"> </w:t>
            </w:r>
            <w:r>
              <w:rPr/>
              <w:t xml:space="preserve">«Для СМИ», «Местное самоуправление: опыт, проблемы, дела»,  «Малое предпринимательство», </w:t>
            </w:r>
            <w:r>
              <w:rPr>
                <w:bCs/>
              </w:rPr>
              <w:t xml:space="preserve">«Мы за чистый и благоустроенный город!», </w:t>
            </w:r>
            <w:r>
              <w:rPr/>
              <w:t>«Вы ищете работу? Здесь информация для вас», «Восстановление  и сохранение культурного и духовного наследия», «</w:t>
            </w:r>
            <w:r>
              <w:rPr>
                <w:bCs/>
              </w:rPr>
              <w:t>Информационное окно для населения»</w:t>
            </w:r>
            <w:r>
              <w:rPr/>
              <w:t xml:space="preserve">  и друг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9"/>
                <w:tab w:val="left" w:pos="2740" w:leader="none"/>
                <w:tab w:val="center" w:pos="7285" w:leader="none"/>
              </w:tabs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городской целевой программы «Культура Алатыря 2011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  <w:tab w:val="center" w:pos="7285" w:leader="none"/>
              </w:tabs>
              <w:snapToGrid w:val="false"/>
              <w:spacing w:lineRule="atLeast" w:line="240"/>
              <w:rPr/>
            </w:pPr>
            <w:r>
              <w:rPr/>
              <w:t>Разработка документации по изменению типов муниципальных учреждений культуры (в соответствии с ФЗот 08.05.2010 № 83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  <w:tab w:val="center" w:pos="7285" w:leader="none"/>
              </w:tabs>
              <w:snapToGrid w:val="false"/>
              <w:spacing w:lineRule="atLeast" w:line="240"/>
              <w:rPr/>
            </w:pPr>
            <w:r>
              <w:rPr/>
              <w:t>Подготовка к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  <w:tab w:val="center" w:pos="7285" w:leader="none"/>
              </w:tabs>
              <w:snapToGrid w:val="false"/>
              <w:spacing w:lineRule="atLeast" w:line="240"/>
              <w:rPr/>
            </w:pPr>
            <w:r>
              <w:rPr/>
              <w:t xml:space="preserve">Подготовка к проведению </w:t>
            </w:r>
            <w:r>
              <w:rPr>
                <w:lang w:val="en-US"/>
              </w:rPr>
              <w:t>XIII</w:t>
            </w:r>
            <w:r>
              <w:rPr/>
              <w:t xml:space="preserve"> Всероссийского фестиваля русского народного творчества «Звучи, российская глубинк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ушкова О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аляутдинова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iCs/>
              </w:rPr>
            </w:pPr>
            <w:r>
              <w:rPr>
                <w:iCs/>
              </w:rPr>
              <w:t>Проведение операции «Жилище – 2011»:</w:t>
            </w:r>
          </w:p>
          <w:p>
            <w:pPr>
              <w:pStyle w:val="Normal"/>
              <w:spacing w:lineRule="auto" w:line="232"/>
              <w:rPr>
                <w:iCs/>
              </w:rPr>
            </w:pPr>
            <w:r>
              <w:rPr>
                <w:iCs/>
              </w:rPr>
              <w:t>перв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с участием образовательных школ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тактические 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, ОФПС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мастер-классов педагогов ДОУ в рамках «Дней открытых двер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келова В.Т., руководители ДОУ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валидов на санаторное оздоровление в санатории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инвалидам компенсации за проезд и 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солапов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солапов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Назначение и осуществление социальных выплат:</w:t>
            </w:r>
          </w:p>
          <w:p>
            <w:pPr>
              <w:pStyle w:val="Normal"/>
              <w:rPr/>
            </w:pPr>
            <w:r>
              <w:rPr/>
              <w:t>- ежемесячного денежн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rPr/>
            </w:pPr>
            <w:r>
              <w:rPr/>
              <w:t>- ежемесячные денежные выплаты региональным льготникам;</w:t>
            </w:r>
          </w:p>
          <w:p>
            <w:pPr>
              <w:pStyle w:val="Normal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rPr/>
            </w:pPr>
            <w:r>
              <w:rPr/>
              <w:t>- донорам;</w:t>
            </w:r>
          </w:p>
          <w:p>
            <w:pPr>
              <w:pStyle w:val="Normal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BodyText2"/>
              <w:rPr>
                <w:szCs w:val="24"/>
              </w:rPr>
            </w:pPr>
            <w:r>
              <w:rPr/>
              <w:t>- выплата компенсации женам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получение субсидии на приобретение жилья по договору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лениями по внесению изменений, исправлений и дополнений в запис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веденной работы (по демографическим показателям; по торжественной регистрации бракосочетания, имянаречения, чествованию юбиля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частлив тот, кто счастлив дома» встреча семейны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ых встреч «Вместе через века» - чествование семейных пар с долголети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праздничные и выходные дни текуще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07,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ализации календарного плана мероприятий «Выборы в органы госвласти ЧР,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е за ИУ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ш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цесса по приему и обработке поступающих документов, заявлений и письмен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ш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отделам администрации в работе по систем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ш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работникам администрации по подготовке правовых актов, писем, ответов зая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работнико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аспоряжений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санитар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 организационно-правовой работ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ставление интересов администрации города Алатыря и участие в судебных разбирательствах в Алатырском районном суде, мировых судьях, арбитражном суде Чувашской Республики, Верховном суде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Ковайкина Т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ступивших исковых заявлений, определений Арбитражного суда о назначении к рассмотрению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зывов, возражений, апелляционных, кассационных, надзорных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й консал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06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«горячей» линии, тел. 2-02-27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 В.А.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 постоянного информационного наполнения  разделов сай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в работе с печатными СМИ, городской студией телевидения   в вопросах освещения деятельност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формационное обеспечение и отчетность по Единому информационному Дню  Чувашской Республики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</w:rPr>
            </w:pPr>
            <w:r>
              <w:rPr/>
              <w:t>Подготовка  материалов для размещения на сайте администрации города и в передачах городского радиовещания о деятельности предприятий  системы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воевременным обновлением электронной базы данных 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  <w:p>
            <w:pPr>
              <w:pStyle w:val="Normal"/>
              <w:rPr/>
            </w:pPr>
            <w:r>
              <w:rPr/>
              <w:t>Работа с базой Портала государственных и муниципальных  услуг Чувашской Республики.</w:t>
            </w:r>
          </w:p>
          <w:p>
            <w:pPr>
              <w:pStyle w:val="Normal"/>
              <w:rPr/>
            </w:pPr>
            <w:r>
              <w:rPr/>
              <w:t>Работа Центра общественного доступа к информационным ресурсам.</w:t>
            </w:r>
          </w:p>
          <w:p>
            <w:pPr>
              <w:pStyle w:val="Normal"/>
              <w:rPr/>
            </w:pPr>
            <w:r>
              <w:rPr/>
              <w:t>Освещение мероприятий, проводимых в городе  в рамках реализации  программ в области снижения напряженности на рынке труд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городского радио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городских мероприятий, посвященных празднованию  66-ой годовщины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убрики, посвященной празднованию Великой Победы. (Запись ветеранов  Великой Отечественной войны, тружеников тыла,   выступление работника библиотеки М.С. Скрипина, другие материал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двухмесячника по санитарно-экологической уборке территорий города. (Выступление председателей  ТОСов, уличных комитетов, работников отдела архитектуры,  природопользования и ЖКХ администрации,  начальника милиции общественной безопасности И. А. Милки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95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слушателей о ходе реализации программ в          области снижения напряженности на рынке труда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дио, праздник работников всех отраслей связ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Победы советского народа в Великой Отечественной войне 1941-1945 годов (1945 год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предприниматель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День библиотек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гранич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химик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sectPr>
      <w:type w:val="nextPage"/>
      <w:pgSz w:w="11906" w:h="16838"/>
      <w:pgMar w:left="14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1:00Z</dcterms:created>
  <dc:creator>Aleksander Grigoryev</dc:creator>
  <dc:description/>
  <cp:keywords/>
  <dc:language>en-US</dc:language>
  <cp:lastModifiedBy>kadr1</cp:lastModifiedBy>
  <cp:lastPrinted>2011-03-21T14:10:00Z</cp:lastPrinted>
  <dcterms:modified xsi:type="dcterms:W3CDTF">2011-04-26T03:41:00Z</dcterms:modified>
  <cp:revision>2</cp:revision>
  <dc:subject/>
  <dc:title>УТВЕРЖДАЮ:                     </dc:title>
</cp:coreProperties>
</file>