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4 апреля по 10 апрел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2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9"/>
        <w:gridCol w:w="1899"/>
        <w:gridCol w:w="2273"/>
        <w:gridCol w:w="2049"/>
        <w:gridCol w:w="2476"/>
        <w:gridCol w:w="1719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7.15-8.00</w:t>
            </w:r>
            <w:r>
              <w:rPr>
                <w:rStyle w:val="StrongEmphasis"/>
                <w:b w:val="false"/>
              </w:rPr>
              <w:t xml:space="preserve"> - Еженедельное планерное совещание с заместителями главы, начальниками отделов администрации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00-14.00</w:t>
            </w:r>
            <w:r>
              <w:rPr>
                <w:rStyle w:val="StrongEmphasis"/>
                <w:b w:val="false"/>
              </w:rPr>
              <w:t xml:space="preserve"> - Прием граждан по личным вопросам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00</w:t>
            </w:r>
            <w:r>
              <w:rPr>
                <w:rStyle w:val="StrongEmphasis"/>
                <w:b w:val="false"/>
              </w:rPr>
              <w:t xml:space="preserve"> - Рейд по городу (содержание дорог, действие ограничений по движению транспорта, работа постов) (территория МО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- Совещание с руководителями предприятий ЖКХ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- Совещание с заместителями главы администрации по рассмотрению проблемных вопросов (каб.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- Работа с почтой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15-9.00</w:t>
            </w:r>
            <w:r>
              <w:rPr>
                <w:rStyle w:val="StrongEmphasis"/>
                <w:b w:val="false"/>
              </w:rPr>
              <w:t xml:space="preserve"> - Планерка с отдельными руководителями структурных подразделений администрации (по итогам личного приема)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00-12.00</w:t>
            </w:r>
            <w:r>
              <w:rPr>
                <w:rStyle w:val="StrongEmphasis"/>
                <w:b w:val="false"/>
              </w:rPr>
              <w:t xml:space="preserve"> - Посещение предприятий ЖКХ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МУП «АГЭС», МУП «ПОК и ТС», станции первого подъема воды  ООО «Вода» (территория МО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30 -</w:t>
            </w:r>
            <w:r>
              <w:rPr>
                <w:rStyle w:val="StrongEmphasis"/>
                <w:b w:val="false"/>
              </w:rPr>
              <w:t xml:space="preserve"> Встреча с руководителями политических партий и общественных организаций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6.00-17.00</w:t>
            </w:r>
            <w:r>
              <w:rPr>
                <w:rStyle w:val="StrongEmphasis"/>
                <w:b w:val="false"/>
              </w:rPr>
              <w:t xml:space="preserve"> - Совещание с руководителями предприятий сферы ЖКХ, начальниками отраслевых отделов по вопросу текущего и капитального ремонта МКЖД в 2011г.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- Совещание с зам. главы администрации и начальниками отделов по итогам посещения предприятий сферы ЖКХ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– Работа с постой (каб. №320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15-9.15 -</w:t>
            </w:r>
            <w:r>
              <w:rPr>
                <w:rStyle w:val="StrongEmphasis"/>
                <w:b w:val="false"/>
              </w:rPr>
              <w:t xml:space="preserve"> Совещание с руководителями отраслевых отделов администрации по выполнению ст. 14 ФЗ-185 «О Фонде содействия реформирования ЖКХ» и по установлению тарифов на коммунальные услуги для вновь созданных организаций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30-12.00</w:t>
            </w:r>
            <w:r>
              <w:rPr>
                <w:rStyle w:val="StrongEmphasis"/>
                <w:b w:val="false"/>
              </w:rPr>
              <w:t xml:space="preserve"> - Посещение микрорайонов города по вопросам реализации противопаводковых мероприятий (территория МО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- Выездное заседание противопаводковой комиссии  на базе ТОС «Северо-восточный» (помещение Совета ТО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ул. Комсомола, д.6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- Совещание с заместителями главы администрации и начальниками отделов по вопросам подготовки к паводку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– работа с почтой (каб. №32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15-9.00</w:t>
            </w:r>
            <w:r>
              <w:rPr>
                <w:rStyle w:val="StrongEmphasis"/>
                <w:b w:val="false"/>
              </w:rPr>
              <w:t xml:space="preserve"> - Совещание с заместителями главы администрации и начальниками отделов по вопросу завершения отопительного сезона: платежи за энергоресурсы, ремонт и строительство котельных и инженерных сетей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- Совещание с руководителями строительных организаций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-14.30</w:t>
            </w:r>
            <w:r>
              <w:rPr>
                <w:rStyle w:val="StrongEmphasis"/>
                <w:b w:val="false"/>
              </w:rPr>
              <w:t xml:space="preserve"> - Рейд по  объектам внешнего благоустройства (парки, скверы, улицы) проведение работ по кронированию деревьев (территория МО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- Совещание с руководителями Советов ТОС, предприятий, организаций, объектов потребительского рынка по организации и проведению 2-х месячника санитарной очистки и благоустройству города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- Совещание с заместителями главы администрации и начальниками отделов по проблемным текущим вопросам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– работа с почтой (каб. №320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15-9.00</w:t>
            </w:r>
            <w:r>
              <w:rPr>
                <w:rStyle w:val="StrongEmphasis"/>
                <w:b w:val="false"/>
              </w:rPr>
              <w:t xml:space="preserve"> - Совещание руководителей структурных подразделений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сокращения очередности в ДО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энергетического обследования учреждений бюджетной сфе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хода выполнения ФЗ-83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2.00</w:t>
            </w:r>
            <w:r>
              <w:rPr>
                <w:rStyle w:val="StrongEmphasis"/>
                <w:b w:val="false"/>
              </w:rPr>
              <w:t xml:space="preserve"> - Посещение МУП УРК «Алатырьторгсервис» по вопросам: реконструкции зданий, расположенных на территории рынка и ценовой политики (территория рынка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-15.00</w:t>
            </w:r>
            <w:r>
              <w:rPr>
                <w:rStyle w:val="StrongEmphasis"/>
                <w:b w:val="false"/>
              </w:rPr>
              <w:t xml:space="preserve"> - Посещение строящихся предприятий индустриального парка ООО «АГОК», ООО «Алатырский продукт» (территория МО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6.00-17.00</w:t>
            </w:r>
            <w:r>
              <w:rPr>
                <w:rStyle w:val="StrongEmphasis"/>
                <w:b w:val="false"/>
              </w:rPr>
              <w:t xml:space="preserve"> - Обучающий семинар –совещание с зам. главы администрации, начальниками отделов по вопросу оказания муниципальных услуг с использованием современных технологий (ЦОД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- Совещание с заместителями главы администрации и начальниками отделов по отдельным проблемным вопросам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– Работа с постой (каб №32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8.00-12.00</w:t>
            </w:r>
            <w:r>
              <w:rPr>
                <w:rStyle w:val="StrongEmphasis"/>
                <w:b w:val="false"/>
              </w:rPr>
              <w:t xml:space="preserve"> - Посещение микрорайонов города по вопросу реализации противопаводковых мероприятий (территория 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1.00-13.00 – </w:t>
            </w:r>
            <w:r>
              <w:rPr>
                <w:rStyle w:val="StrongEmphasis"/>
                <w:b w:val="false"/>
              </w:rPr>
              <w:t>митинг сторонников ГО КПРФ (ул. Гончарова,д.53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.00-14.30</w:t>
            </w:r>
            <w:r>
              <w:rPr>
                <w:rStyle w:val="StrongEmphasis"/>
                <w:b w:val="false"/>
              </w:rPr>
              <w:t xml:space="preserve"> – совещание по подведению итогов митинга (малый зал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правляющая делами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>администрации города Алатыря                                                                                         Т.И.Ют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8:00Z</dcterms:created>
  <dc:creator>kadr2</dc:creator>
  <dc:description/>
  <cp:keywords/>
  <dc:language>en-US</dc:language>
  <cp:lastModifiedBy>kadr1</cp:lastModifiedBy>
  <cp:lastPrinted>2011-03-31T15:16:00Z</cp:lastPrinted>
  <dcterms:modified xsi:type="dcterms:W3CDTF">2011-04-04T13:08:00Z</dcterms:modified>
  <cp:revision>2</cp:revision>
  <dc:subject/>
  <dc:title>Оперативный план организационных мероприятий </dc:title>
</cp:coreProperties>
</file>