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2» декабря 2011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январе 2012 года</w:t>
      </w:r>
    </w:p>
    <w:p>
      <w:pPr>
        <w:pStyle w:val="Normal"/>
        <w:ind w:right="18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1800"/>
        <w:gridCol w:w="198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меро-прият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180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1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 ходе реализации МЦП «Профилактика правонарушений в городе на 2009-2012 г.г.</w:t>
            </w:r>
          </w:p>
          <w:p>
            <w:pPr>
              <w:pStyle w:val="Normal"/>
              <w:jc w:val="both"/>
              <w:rPr/>
            </w:pPr>
            <w:r>
              <w:rPr/>
              <w:t>2. О ходе реализации ГЦП «Повышение экологической безопасности в городе Алатыре на2010-2015 г.г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Сульдин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3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, 2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овещание с главными врач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З и 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, 29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заместителей руководителей по воспитательной работе, преподавателей-организаторов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руководителей, заместителей руководителей образовательных учреждений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,</w:t>
            </w:r>
          </w:p>
          <w:p>
            <w:pPr>
              <w:pStyle w:val="Normal"/>
              <w:ind w:right="180" w:hanging="0"/>
              <w:rPr/>
            </w:pPr>
            <w:r>
              <w:rPr/>
              <w:t>2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Ю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Управленческого совета отдела образования и молодежной политики администрации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Самойлов В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9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молодеж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заведующих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заместителей руководителей по учеб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6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127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1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rPr/>
            </w:pPr>
            <w:r>
              <w:rPr/>
              <w:t>в теч.указ</w:t>
            </w:r>
          </w:p>
          <w:p>
            <w:pPr>
              <w:pStyle w:val="Normal"/>
              <w:tabs>
                <w:tab w:val="clear" w:pos="709"/>
                <w:tab w:val="center" w:pos="376" w:leader="none"/>
                <w:tab w:val="left" w:pos="792" w:leader="none"/>
              </w:tabs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Подготовка отчета отдела организационной и правовой работы о проделанной работе з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,</w:t>
            </w:r>
          </w:p>
          <w:p>
            <w:pPr>
              <w:pStyle w:val="Normal"/>
              <w:ind w:right="180" w:hanging="0"/>
              <w:rPr/>
            </w:pPr>
            <w:r>
              <w:rPr/>
              <w:t>21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Дни профилактики в микрорайона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9-1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792" w:leader="none"/>
              </w:tabs>
              <w:rPr/>
            </w:pPr>
            <w:r>
              <w:rPr/>
              <w:t>в теч.указ</w:t>
            </w:r>
          </w:p>
          <w:p>
            <w:pPr>
              <w:pStyle w:val="Normal"/>
              <w:tabs>
                <w:tab w:val="clear" w:pos="709"/>
                <w:tab w:val="center" w:pos="376" w:leader="none"/>
                <w:tab w:val="left" w:pos="792" w:leader="none"/>
              </w:tabs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«Прямая телефонная линия» с населением города по итогам социально-экономического развития города в 2011 году и планам на тек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скин М.В.</w:t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Чествование «Первого новорожденного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,18,</w:t>
            </w:r>
          </w:p>
          <w:p>
            <w:pPr>
              <w:pStyle w:val="Normal"/>
              <w:ind w:right="180" w:hanging="0"/>
              <w:rPr/>
            </w:pPr>
            <w:r>
              <w:rPr/>
              <w:t>2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местные занятия  со священнослужителями в «Центре по работе с будущими молодожен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-2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ематических материалов к праздничным датам января и их размещение на официальном  сайте администр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-31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частие школьников города в региональном этапе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2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ью с Алатырским межрайонным прокурором А.В. Шаьалкины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2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Индексация компенсаций и иных выплат гражданам, пострадавшим от воздействия рад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боры руководителей объектов экономики и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3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Интервью с директором – главным редактором  ГУП «Алатырский издательский дом» А.А. Ларьки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оржественная регистрация брака «Первые молодожены 2012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-3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отчетов по итогам работы за 2011 год начальников отраслевых отделов в организац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-31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ониторинг результатов школьников по участию в региональном этапе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jc w:val="center"/>
              <w:rPr/>
            </w:pPr>
            <w:r>
              <w:rPr/>
              <w:t>Моторкина Д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0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еминар руководителей и старших воспитател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-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календарного плана работы администрации на февраль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-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Обзорный контроль «Планирование работы в общеобразовательных учреждениях по профилактике правонарушений среди подростков на 2012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Сульд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декабрь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Анализ выполнения инвестиционной программы з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бор статистических данных по форме №1 –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ставление квартального отчета о потреблении топливно-энергетических ресурсов за 2011 г. (ф.2 – топли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квартальных отчетов по закупкам продукции для муниципальных нужд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стреча будущих супругов в молодежной гостиной «Семья» отдела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 Мурьева Т.Г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Информация о социально-экономическом состоянии монопрофильных городов на 01.01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отдел эконом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репортажа о делах, творчестве учащейся и работающей молодеж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6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тематического материала о деятельности  КУ  «Центр занятости населения г. Алатыря»  по  реализации в 2011 году программ в области занятости на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сещение на дому участников Великой Отечественной войны, награжденных медалью «За оборону Ленингр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Косолапова Т.А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Минеев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ренировка республиканской системы централизованного опо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Формирование сводной базы данных учебников федерального комплекса на 2011-2012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йд в места массового пребыв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едоставление сведений в Министерство юстиции Чувашской Республики о количестве рассмотренных административ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0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rPr/>
            </w:pPr>
            <w:r>
              <w:rPr/>
              <w:t xml:space="preserve">«Московские истории. И.Е.Цветков и его картинная галерея»- историка –документальная выставка, приуроченная к 165 –летию со дня рождения московского коллекционера русского искус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rPr/>
            </w:pPr>
            <w:r>
              <w:rPr/>
              <w:t>Выставка творчества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rPr/>
            </w:pPr>
            <w:r>
              <w:rPr/>
              <w:t>Выставка работ учащихся художествен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ткин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rPr/>
            </w:pPr>
            <w:r>
              <w:rPr/>
              <w:t>«Удивительный мир Толкиена»- выставка – персона к 120 – лет со дня рождения английского писателя Толки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елка для отли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Д «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ений мировой литературы»- выставка – диалог к 390 – лет со дня рождения Ж.Б.Мол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и великая судьба»- книжно – иллюстратив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емь лепестков доброты»- литературная игра к 115 – лет со дня рождения В.П.Кат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1.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jc w:val="left"/>
              <w:rPr/>
            </w:pPr>
            <w:r>
              <w:rPr>
                <w:b w:val="false"/>
                <w:bCs w:val="false"/>
                <w:i w:val="false"/>
                <w:lang w:eastAsia="en-US"/>
              </w:rPr>
              <w:t>«Поэт беспокойного сердца»- поэтическая гостиная к 105 – лет со дня рождения  народного поэта Чувашии П.Хузанг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«С Родиной в сердце»- литературно –поэти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Татьянин день «Умники и ум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 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10 лет: история, поиски, успехи» - празднование юбилейной даты работы КУ «АГСРЦ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ГСРЦ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jc w:val="left"/>
              <w:rPr/>
            </w:pPr>
            <w:r>
              <w:rPr>
                <w:b w:val="false"/>
                <w:bCs w:val="false"/>
                <w:i w:val="false"/>
                <w:lang w:eastAsia="en-US"/>
              </w:rPr>
              <w:t>«От заметки до романа»- литературный час к 75 – лет чувашского писателя Г.В.Кра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е мероприятия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  <w:t>01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2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 новым годом,  Алатырь!» - новогодняя театрализованная музыкаль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еред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 А.А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  <w:t>01.01.12</w:t>
            </w:r>
          </w:p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ее поздравление главы администрации города Алатыря Мариск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еред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скин М.В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1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аздничный фейерве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лощадь перед Дворц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обрынкин О.Н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2.01.12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, 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«Новогодние приключения Маши и Медведя» - представления для детей города Алаты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МАУ «АГ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кшин В.Е., Кирьянова Л.Л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ерация Новый год, или Путешествие в сказку»- театрализованное 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ождения Снегурочки» - спектакль-сказка  народного драматическ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Г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шин В.Е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т Рождества до Крещения»- час правосл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лшебное Рождество»- конкурс твор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иключения у Рождественской ё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 В.Н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  <w:t xml:space="preserve"> </w:t>
            </w:r>
            <w:r>
              <w:rPr/>
              <w:t>0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ождество к нам в дом пришло» - рождественская ё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Милосердия Церкви Иверской иконы Божией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, Алатырское благочиние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  <w:t xml:space="preserve"> </w:t>
            </w:r>
            <w:r>
              <w:rPr/>
              <w:t>0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Волшебство рождественской сказки»  - выставка Д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Милосердия Церкви Иверской иконы Божией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, Алатырское благочиние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яет не тлеющее пламя рождественской свечи!..» - открытие Рождественских ч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ы волхвов» - съезжий приходской благотворитель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ДОД «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, Алатырское благочиние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Звон хрустального Рождества» - развлечение у ел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ГСРЦ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кова А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ядки матушки – Зимы»- рождественски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усть Старый Новый год всем добро и счастье принесет» - конц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ГЦ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а Е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стречаем Рождество»- рождественски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има в поэзии  русских поэтов»- поэтический снег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видова И.Ф.</w:t>
            </w:r>
          </w:p>
        </w:tc>
      </w:tr>
      <w:tr>
        <w:trPr>
          <w:trHeight w:val="29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-08,14-15,21-22,28-29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рганизация спортивно-оздоровительных мероприятий в выходные и 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ы «Труд», «Спутник», 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2-1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урнир по мини-футболу среди дворовых объединений с участием объединенной команды субъектов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6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ткрытый турнир по баскетболу среди девушек, посвященный памяти дважды Героя Советского Союза А.Г. Ник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ождественская гонка сильнейших лыжников и лю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«Духовая роща»,</w:t>
            </w:r>
          </w:p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шин Н.П.</w:t>
            </w:r>
          </w:p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6-2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ервенство ДЮСШ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1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ткрытый турнир по баскетболу среди юношей на призы Героя России Н.М. Буд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3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jc w:val="center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ткрытие месячника оборонно-массовой и спортив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МБОУ ДОД «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В.Н.</w:t>
            </w:r>
          </w:p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jc w:val="center"/>
              <w:rPr/>
            </w:pPr>
            <w:r>
              <w:rPr/>
              <w:t>Жук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партакиада среди трудовых коллективов, предприятий и организаций г. Алатыря по лыжным гонкам и лыжной эстаф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лыжная трасса «Янтар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нушин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ревнования по силовой подготовке юнармейцев в рамках военно-спортивной игры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БОУ «СОШ № 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уков А.Н.</w:t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учебно-тренировочных занятий, работа абонементных групп в ДЮСШ и Ф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лыжных трасс, катков к работе. Прокат лыжного инвентаря, кон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ы «Труд», «Спутник»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а ДЮСШ, ФСК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емлеустроительные работы по земельным участкам, выделяемым многодетным семьям во исполнение Указа Президента ЧР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дастровые инженеры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одолжение работ по сносу ветхого и аварий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архите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Уточнение результатов сверки с налоговыми 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 собственности объектов недвижимости и земельных участков в границах 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анько О.О,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Работа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 О.А.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купли-продажи земельных участков и недвижимости. Контроль за поступлением денежных средств по ним в городск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О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ов под строительство и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рава О.О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етензионно-исковой деятельности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Сафронова О.А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кционов по продаж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 по выполнению решения Собрания депутатов  от 27.04.2011г. по выполнению Указа Президента № 23 от 04.03.2011г. «О поддержке многодетных семей в Ч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Данько О.О.</w:t>
            </w:r>
          </w:p>
          <w:p>
            <w:pPr>
              <w:pStyle w:val="Normal"/>
              <w:rPr/>
            </w:pPr>
            <w:r>
              <w:rPr/>
              <w:t>Милора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по выявлению выморочного, бесхозяйного имущества и земельных участков, права на которые не оформлены на территории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ендаторами встроенных помещений по уборке прилегающ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государственную собственность ЧР учреждений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ие системы учета муниципального имущества (договора аренды земельных участков и имущества, договора купли-продажи земельных участков и имущества, реестр муниципального имущест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firstLine="33"/>
              <w:jc w:val="both"/>
              <w:rPr/>
            </w:pPr>
            <w:r>
              <w:rPr/>
              <w:t>Подготовка и представление в органы соцзащиты:</w:t>
            </w:r>
          </w:p>
          <w:p>
            <w:pPr>
              <w:pStyle w:val="Normal"/>
              <w:ind w:right="180" w:firstLine="33"/>
              <w:jc w:val="both"/>
              <w:rPr/>
            </w:pPr>
            <w:r>
              <w:rPr/>
              <w:t>-  сведений об умерших;</w:t>
            </w:r>
          </w:p>
          <w:p>
            <w:pPr>
              <w:pStyle w:val="Normal"/>
              <w:ind w:right="180" w:firstLine="33"/>
              <w:jc w:val="both"/>
              <w:rPr/>
            </w:pPr>
            <w:r>
              <w:rPr/>
              <w:t>- извещений об установлении отцо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едставление в Управление Пенсионного фонда РФ в городе Алатыре ЧР сведений об умерших гражданах; сведений о лишении родительск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рьева Т.Г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 родившихся и умерших в Межрайонную инспекцию Федеральной налоговой службы России по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едений об умерших в отделение Фонда социального страхования в городе Алаты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умерших главе города Алатыря за январь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олотой листопад» - чествование «золотых» юби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jc w:val="both"/>
              <w:rPr/>
            </w:pPr>
            <w:r>
              <w:rPr/>
              <w:t>Акция «Я, ты, он, она – вместе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 тот, кто счастлив дома» встреча семейных поко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8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встреч «Встреча через века» - чествование семейных пар с долго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Направление на санаторное оздоровление «федеральных льготников»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568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7.55pt" to="57.55pt,4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на выплату инвалидам компенсации за проезд на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малоимущих и одиноко проживающи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41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компенсации женам военно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хл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по уведомительной регистрации трудовых коллективных договоров и соглашений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программными базами «Ветеран», ОГБД, пособ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к выборам Президента РФ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ные работники администрации</w:t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и контроль поступающих документов, письменных обращений граждан, поручений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, № 320,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ая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имкина С.А.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зработка и согласовании номенклатуры дел администрации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заявителями по оформлению и выдаче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журнала распоряжений по личному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0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личных дел, трудовых книжек, журнала регистрации трудовых книжек, форм Т-2ГС (МС), трудовых договоров, соглашений к ним с работник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организации обучения в области ГО и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отделами администрации, республиканскими структурами по представлению информационных и новостных материалов на сайт администрации города. Организация постоянного информационного наполнения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здание на официальном сайте администрации города Алатыря баннера «4 марта – выборы Президента Российской Федерации», на городском радио - рубрики «Навстречу выборам» и информационное их напол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С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ский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Т.С.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 обеспечение созданных на сайте администрации города  баннеров: «Послание Президента Чувашии М.В. Игнатьева «Все для человека и  во имя человека», «Главное событие недели в фотообъективе»</w:t>
            </w:r>
            <w:r>
              <w:rPr>
                <w:bCs/>
              </w:rPr>
              <w:t xml:space="preserve"> </w:t>
            </w:r>
            <w:r>
              <w:rPr/>
              <w:t xml:space="preserve">«Инвестиционная привлекательность города»,  «Мы за чистый и благоустроенный город», </w:t>
            </w:r>
            <w:r>
              <w:rPr>
                <w:bCs/>
              </w:rPr>
              <w:t xml:space="preserve">«Мониторинг цен на социально-значимые продукты питания», «Информационное окно для населения», </w:t>
            </w:r>
            <w:r>
              <w:rPr/>
              <w:t xml:space="preserve">«Малый и средний бизнес», «Главное событие недели в фотообъективе», «ТОСы – опыт, проблемы, дела»,                                                                    «Восстановление  и сохранение культурного и духовного наследия»  и другие.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траслевые от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баннера «Навстречу Новому 2012 Году и Рождеству», освещение всех мероприятий, связанных с этими празд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формационное обеспечение и отчетность по Единому информационному Дню 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на официальном сайте, в передачах местного радиовещания материалов о деятельности   сферы ЖКХ в условиях  зимнего  периода, управления многоквартирными до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поздравлений  главы администрации города с государственными и профессиональными праздниками для опубликования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радиопередач для Национального радио Чувашии и передач городского ради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bCs/>
              </w:rPr>
            </w:pPr>
            <w:r>
              <w:rPr>
                <w:bCs/>
              </w:rPr>
              <w:t>Освещение на официальном сайте и в передачах городского радиовещания итогов работы за 2011 год отделов администрации, учреждений, структурных подразделений города, предприятий и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Контроль за своевременным обновлением электронной базы данных, постоянно действующих разделов официального сайта: «Публикации», «Законодательство», «Календарь - архив», «Собрание депутатов г. Алатыря», «Деятельность администрации города» и друг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110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ок соблюдения законодательства в сфере размещения муниципаль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>Проведение мониторинга розничных цен на социально значимые товары на рынке и предприятиях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Осуществление контроля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Осуществление контроля за целевым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ляутдинова С.В.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Составление отчетов, информаций в Министерство финансов Чувашской Республики по отде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шкова О.В.</w:t>
            </w:r>
          </w:p>
        </w:tc>
      </w:tr>
      <w:tr>
        <w:trPr>
          <w:trHeight w:val="81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дача документов по отделу здравоохранения в МУ «Алатырский городской арх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планов работ на 2012 год следующих комиссий: опекунской, антинаркотиче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товка информации по реализации республиканских программ в сфере здравоохранения з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12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ормативное информационно-методическое обеспечение  организаций и проведения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Мониторинг результатов муниципального этапа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jc w:val="center"/>
              <w:rPr/>
            </w:pPr>
            <w:r>
              <w:rPr/>
              <w:t>Маторкина Д.А</w:t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  <w:p>
            <w:pPr>
              <w:pStyle w:val="Normal"/>
              <w:jc w:val="center"/>
              <w:rPr/>
            </w:pPr>
            <w:r>
              <w:rPr/>
              <w:t>Михатов А.Н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Михатов А.Н.</w:t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  <w:p>
            <w:pPr>
              <w:pStyle w:val="Normal"/>
              <w:jc w:val="center"/>
              <w:rPr/>
            </w:pPr>
            <w:r>
              <w:rPr/>
              <w:t>Михатов А.Н.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Михатов А.Н.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едоставление нормативно-правовых актов органов местного самоуправления фирме «Гар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казание методической помощи ТОС города в подготовке к отчетным конференциям по итогам работы ТОСов за 2011 год в микрорай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рейдов и посещение семей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 С.А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«горячей линии» для детей, нуждающихся в экстренной помощи, и взрослых, располагающих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, учет, предоставление сведения по работе комиссии по социальной адаптации лиц освободившихся их мест лишения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тов А.Н.</w:t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материалов на заседания комиссии (оповещение правонарушителей, членов КДН, заинтересованных лиц, подготовка постанов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здравление детей на новогодних рождественских мероприятиях проводимых в микрорайонах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здравление с новогодними и рождественскими праздниками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сещение семей подростков, осужденных условно, с целью проверки исполнения ими дополнительных обязанностей, возложенных су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</w:t>
            </w: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несение изменений в административные регламенты, связанных с осуществлением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ектирование нового строительства и реконструкции улично-дорожной сети (ул. Гагарина, Осипова, Школьный проезд, ул. Гончарова (вокруг рынка), ул. Жуковского, ул. Стрелецкая, ул. Б.Хмельницкого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по строительству многоквартирных жилых домов (выдача разрешений на строи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по реализации Комплексного инвестиционного проекта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завершением строительства двухквартирных жилых домов по ул. Белинского, 13 и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завершением строительства блочно-модульной котельной 3,6 МВт в районе 5 Арсенал по ул.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уведомительных, писем, предписаний об объемах и сроках выполнения работ по благоустройству, сносу киосков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ввод объектов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едоставление жилых помещений по договору социального найма и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установку рекламной констру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уведомления о переводе жилого помещения в нежилое помещение и нежилое в жилое 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документов от жителей, переселяемых в рамках программы «Ветхое жилье» в 2011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я о согласовании переустройства и (или) перепланировки жилого пом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заявлений граждан о включении в списки нуждающихся в улучшении жилищных условий и признании их малоимущи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Работа с гражданами – участниками подпрограммы «Обеспечение жильем молодых семей» ФЦП «Жилище» 2011 – 2015г.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верка списков граждан, состоящих на улучшение жилищ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заседаний жилищн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ставление плана по спилу ветхих деревьев в черте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становка на учет в качестве нуждающихся в улучшении жилищных условий участников ВОВ и вдов участников ВОВ, отправка сведений о количестве предоставленных на учет в Минсоцразвития Чувашской Республ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технического контроля за выполнением работ «121 Регион» по обслуживанию светофорных о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очисткой и содержанием дор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7.01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2.01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прокуратуры Российской Феде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3.01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печат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1.01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инженерных войск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5.01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студенче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7.01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День снятия блокады Ленинграда 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03:00Z</dcterms:created>
  <dc:creator>Aleksander Grigoryev</dc:creator>
  <dc:description/>
  <cp:keywords/>
  <dc:language>en-US</dc:language>
  <cp:lastModifiedBy>kadr1</cp:lastModifiedBy>
  <cp:lastPrinted>2011-12-22T10:48:00Z</cp:lastPrinted>
  <dcterms:modified xsi:type="dcterms:W3CDTF">2011-12-22T07:02:00Z</dcterms:modified>
  <cp:revision>108</cp:revision>
  <dc:subject/>
  <dc:title>УТВЕРЖДАЮ:                     </dc:title>
</cp:coreProperties>
</file>