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                                 </w:t>
        <w:tab/>
        <w:tab/>
        <w:t xml:space="preserve">                                             «__» ________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 в лице ______________________, действующего на основании _________, именуемый в дальнейшем «Продавец»,  и ____________________________ в лице ________________________, действующего на основании _________, именуемого в дальнейшем  «Покупатель» заключили настоящий договор о нижеследующем: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212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одавец обязуется передать в   собственность, а Покупатель принять и оплатить по цене и на условиях настоящего Договора  земельный участок  из земель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селенных пунктов  площадью _____ кв.м, с кадастровым №  _______________, находящийся по адресу: _______________. (далее – Участок)</w:t>
      </w:r>
    </w:p>
    <w:p>
      <w:pPr>
        <w:pStyle w:val="Normal"/>
        <w:jc w:val="both"/>
        <w:rPr/>
      </w:pPr>
      <w:r>
        <w:rPr>
          <w:sz w:val="24"/>
          <w:szCs w:val="24"/>
        </w:rPr>
        <w:t>для использования в целях:  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, в границах, указанных в кадастровой карте (плане) Участка, прилагаемой  к  настоящему  Договору и являющейся его неотъемлемой ча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ab/>
        <w:tab/>
        <w:t>2.  Плата по договор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Цена  Участка составляет 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плачивает цену  Участка (пункт 2.1 Договора) в течение 1 месяца  с момента заключ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2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плата производится в рублях. Сумма платежа перечисляется по следующим реквизитам:_____________.         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Ограничения использования и обременения Участка</w:t>
      </w:r>
    </w:p>
    <w:p>
      <w:pPr>
        <w:pStyle w:val="2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Участок не обременен публичным сервитутом:</w:t>
      </w:r>
    </w:p>
    <w:p>
      <w:pPr>
        <w:pStyle w:val="2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Продавец обязуе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окуп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1. Оплатить цену Участка в сроки и в порядке, установленном разделом 2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5.2. За нарушение срока внесения платежа, указанного в пункте 2.2 Договора, Покупатель выплачивает Продавцу пени из расчета 1 % от цены Участка за каждый календарный день просрочки. Пени перечисляются в порядке, предусмотренном в п. 2.4 Договора, для оплаты цены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6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 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вый экземпляр находится у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торой экземпляр находится у Покуп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етий экземпляр направляется в Росреестр Ч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6.4. Приложением к Договору является кадастровая карта (план) земельного участка, удостоверенная органом, осуществляющим деятельность по ведению государственного земельного кадастра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Юридические адреса и реквизиты Сторон:</w:t>
      </w:r>
    </w:p>
    <w:p>
      <w:pPr>
        <w:pStyle w:val="TextBody"/>
        <w:ind w:left="1320" w:hanging="1320"/>
        <w:jc w:val="both"/>
        <w:rPr/>
      </w:pP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>: _______________________________________</w:t>
      </w:r>
    </w:p>
    <w:p>
      <w:pPr>
        <w:pStyle w:val="TextBody"/>
        <w:ind w:left="1320" w:hanging="13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купатель: _____________________________________</w:t>
      </w:r>
    </w:p>
    <w:p>
      <w:pPr>
        <w:pStyle w:val="TextBody"/>
        <w:spacing w:lineRule="auto" w:line="360"/>
        <w:ind w:left="1320" w:hanging="13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Подписи Сторон</w:t>
      </w:r>
    </w:p>
    <w:p>
      <w:pPr>
        <w:pStyle w:val="TextBody"/>
        <w:spacing w:lineRule="auto" w:line="360"/>
        <w:ind w:left="1320" w:hanging="1320"/>
        <w:jc w:val="both"/>
        <w:rPr/>
      </w:pPr>
      <w:r>
        <w:rPr>
          <w:b/>
          <w:bCs/>
          <w:sz w:val="24"/>
          <w:szCs w:val="24"/>
        </w:rPr>
        <w:t>Продавец: _______________________________________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 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26:00Z</dcterms:created>
  <dc:creator>kadr1</dc:creator>
  <dc:description/>
  <cp:keywords/>
  <dc:language>en-US</dc:language>
  <cp:lastModifiedBy>kadr1</cp:lastModifiedBy>
  <dcterms:modified xsi:type="dcterms:W3CDTF">2011-10-26T07:27:00Z</dcterms:modified>
  <cp:revision>1</cp:revision>
  <dc:subject/>
  <dc:title>ДОГОВОР КУПЛИ-ПРОДАЖИ</dc:title>
</cp:coreProperties>
</file>