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Чувашской Республ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добровольческой акции «Весенняя неделя Добра - 201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1. Всероссийская добровольческая акция в Чувашской Республике «Весенняя неделя Добра» (далее по тексту – Акция) проводится под девизом </w:t>
      </w:r>
      <w:r>
        <w:rPr>
          <w:rStyle w:val="StrongEmphasis"/>
          <w:b w:val="false"/>
          <w:sz w:val="28"/>
          <w:szCs w:val="28"/>
        </w:rPr>
        <w:t>«Мы вместе создаем наше будущее!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2. 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-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3. Всемирный День Молодежного Служения, инициированный международными организациями (Молодежная Служба Америки, Программа Добровольцев ООН, Международ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4. Российский День Молодежного Служения отмечается с 2001 года в рамках Всемир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и идей, ценностей и практики добровольч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</w:rPr>
        <w:t xml:space="preserve">ктивизации созидательного добровольческого потенц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я молодежи в социальную практи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крепления сотрудничества между  институтами гражданского общества и органами государственной власти, органами местного самоуправления в совместном решении социаль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партнер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1. Организаторами и партнерами акции являются: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инистерство образования и молодежной политики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Чувашское республиканское объединение организаций профсоюзов «Чувашрессовпроф»;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увашская республиканская молодежная общественная организация «Молодежное добровольческое объединение Чувашии» и д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Акции приглаш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Чувашской Республ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Чувашской Республ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организации любых организационно-правовых фор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ассовой коммуникации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учреждения образования, культуры, здравоохранения, социальной защиты населения, физической культуры и спорта и т.д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ные (физические) лиц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4.2. Все действия в рамках Акции производятся на безвозмездной основе, не преследуя целей получения какой-либо материальной или финансовой прибы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свеще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5.1. На сайте Минобразования Чувашии, а также органов государственной власти Чувашской Республики, администраций муниципальных районов и городских округов Чувашской Республики, иных участников </w:t>
      </w:r>
      <w:r>
        <w:rPr>
          <w:b/>
          <w:sz w:val="28"/>
          <w:szCs w:val="28"/>
        </w:rPr>
        <w:t>в срок до 15 апреля 2011 года</w:t>
      </w:r>
      <w:r>
        <w:rPr>
          <w:sz w:val="28"/>
          <w:szCs w:val="28"/>
        </w:rPr>
        <w:t xml:space="preserve"> открываются тематические баннеры «Весенняя неделя Добра», на которых размещаются план и итоги проведения Акции, фоторепортажи, видеоматериалы, хроника и д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.2. Размещение ссылки на баннер «Весенняя неделя Добра» рекомендуется всем сайтам и порталам, действующим на территории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5.3. К информационному освещению программных мероприятий Акции, подготовке и выпуску специальных передач, рубрик, реализации проектов приглашаются все действующие на территории Чувашской Республики средства массовой коммуник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Добровольческие инициативы и социально значимые действия осуществляются на всей территории Чувашской Республики в период </w:t>
      </w:r>
      <w:r>
        <w:rPr>
          <w:b/>
          <w:sz w:val="28"/>
          <w:szCs w:val="28"/>
        </w:rPr>
        <w:t xml:space="preserve">с 16 по 24 апреля 2011 года. </w:t>
      </w:r>
      <w:r>
        <w:rPr>
          <w:sz w:val="28"/>
          <w:szCs w:val="28"/>
        </w:rPr>
        <w:t>Приоритетными в 2011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ут добровольческие акции, мероприятия, направленные на помощь и заботу молодых о ветеранах Великой Отечественной войны, а также мероприятия, посвященные Году космонавтики в Росс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6.2. Отчеты об Акции направляется в срок </w:t>
      </w:r>
      <w:r>
        <w:rPr>
          <w:b/>
          <w:sz w:val="28"/>
          <w:szCs w:val="28"/>
        </w:rPr>
        <w:t>до 27 апреля 2011 года</w:t>
      </w:r>
      <w:r>
        <w:rPr>
          <w:sz w:val="28"/>
          <w:szCs w:val="28"/>
        </w:rPr>
        <w:t xml:space="preserve"> по адресу электронной почты: </w:t>
      </w:r>
      <w:r>
        <w:rPr>
          <w:color w:val="0000FF"/>
          <w:sz w:val="28"/>
          <w:szCs w:val="28"/>
          <w:lang w:val="en-US"/>
        </w:rPr>
        <w:t>molod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ca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Приложение №2 к Положению об Акции). Информация предоставляется с приложением фото- и видеоматериалов (в цифровом формате), материалов СМИ, освещающих деятельность в рамках 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Финансирование Акции производится за счет средств организаторов и привлеченных парт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2:00Z</dcterms:created>
  <dc:creator>kadr1</dc:creator>
  <dc:description/>
  <cp:keywords/>
  <dc:language>en-US</dc:language>
  <cp:lastModifiedBy>kadr1</cp:lastModifiedBy>
  <dcterms:modified xsi:type="dcterms:W3CDTF">2011-04-14T12:22:00Z</dcterms:modified>
  <cp:revision>1</cp:revision>
  <dc:subject/>
  <dc:title>Положение </dc:title>
</cp:coreProperties>
</file>