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«02» февраля 2011 г.</w:t>
        <w:tab/>
        <w:tab/>
        <w:tab/>
        <w:tab/>
        <w:t xml:space="preserve">     </w:t>
        <w:tab/>
        <w:tab/>
        <w:tab/>
        <w:t xml:space="preserve">   № 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не памяти воинов-</w:t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тернационалистов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целях патриотического воспитания молодежи и в честь Дня памяти воинов-интернационалистов в  России, который отмечается в день выхода советских войск из Афганистана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Ведущему специалисту отдела образования и молодежной политики Болдакову Ю.А. разработать план мероприятий данной акции, организовать возложение венков на могилы погибших воинов-интернационалистов, панихиду по убиенным, поминальный обед 15 февраля 2011 года в г.Алатыре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Утвердить смету расходов для организации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PlainText"/>
        <w:ind w:hanging="0"/>
        <w:rPr/>
      </w:pPr>
      <w:r>
        <w:rPr>
          <w:rFonts w:cs="Times New Roman" w:ascii="Times New Roman" w:hAnsi="Times New Roman"/>
          <w:sz w:val="28"/>
        </w:rPr>
        <w:t>города Алатыря</w:t>
        <w:tab/>
        <w:tab/>
        <w:tab/>
        <w:tab/>
        <w:tab/>
        <w:t xml:space="preserve">                       М.В. Марискин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85"/>
        <w:gridCol w:w="2374"/>
        <w:gridCol w:w="1362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 Алатыря по социально-экономическим вопрос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ова Т.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организационной и правовой работ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Алаты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нырева Н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молодежной политики администрации города Алатыр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йлов В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-эксперт отдела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олодежной политики администрации города Алаты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даков Ю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lainText"/>
        <w:rPr/>
      </w:pPr>
      <w:r>
        <w:br w:type="page"/>
      </w: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</w:rPr>
        <w:t>УТВЕРЖДЕНО: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распоряжение главы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а Алатыря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от "__" февраля 2011 г. N 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 Е Т А</w:t>
      </w:r>
    </w:p>
    <w:p>
      <w:pPr>
        <w:pStyle w:val="PlainTex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ов для организации Дня памяти</w:t>
      </w:r>
    </w:p>
    <w:p>
      <w:pPr>
        <w:pStyle w:val="PlainTex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инов-интернационалистов в России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Панихида по убиенным и поминание</w:t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огибших в городских храмах                     </w:t>
        <w:tab/>
        <w:tab/>
        <w:t xml:space="preserve">          -  300 руб.</w:t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Посещение могил, возложение венков              </w:t>
        <w:tab/>
        <w:tab/>
        <w:t>-  300 руб.</w:t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Поминальный обед по убиенным:</w:t>
      </w:r>
    </w:p>
    <w:p>
      <w:pPr>
        <w:pStyle w:val="PlainText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питание 45 х 100                              </w:t>
        <w:tab/>
        <w:tab/>
        <w:tab/>
        <w:tab/>
        <w:t>- 4500 руб.</w:t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 Расходы по организации проведения </w:t>
      </w:r>
    </w:p>
    <w:p>
      <w:pPr>
        <w:pStyle w:val="PlainText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итинга-памяти (гирлянда, цветы)                                -  600 руб.</w:t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284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Транспортные расходы</w:t>
        <w:tab/>
        <w:tab/>
        <w:tab/>
        <w:tab/>
        <w:tab/>
        <w:tab/>
        <w:t>- 400 руб.</w:t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ИТОГО:                                             </w:t>
        <w:tab/>
        <w:tab/>
        <w:tab/>
        <w:tab/>
        <w:t>-  6100 руб.</w:t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-эксперт </w:t>
      </w:r>
    </w:p>
    <w:p>
      <w:pPr>
        <w:pStyle w:val="PlainText"/>
        <w:ind w:hanging="0"/>
        <w:rPr/>
      </w:pPr>
      <w:r>
        <w:rPr>
          <w:rFonts w:cs="Times New Roman" w:ascii="Times New Roman" w:hAnsi="Times New Roman"/>
          <w:sz w:val="28"/>
        </w:rPr>
        <w:t>отдела образования</w:t>
      </w:r>
    </w:p>
    <w:p>
      <w:pPr>
        <w:pStyle w:val="PlainText"/>
        <w:ind w:hanging="0"/>
        <w:rPr/>
      </w:pPr>
      <w:r>
        <w:rPr>
          <w:rFonts w:cs="Times New Roman" w:ascii="Times New Roman" w:hAnsi="Times New Roman"/>
          <w:sz w:val="28"/>
        </w:rPr>
        <w:t>и молодежной политики                                              Ю.А. Болдаков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>УТВЕРЖДЕНО: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>распоряжение главы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>администрации города Алатыря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>от "__" февраля 2011 г. N 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 Е Р О П Р И Я Т И Я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вященные Дню памяти воинов - интернационалистов в России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560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/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ое мероприятие «Достойным сынам России…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МОУ «СОШ №3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11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ментьева М.В.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даков Ю.А.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музей экспозиции «Из пламени Афганиста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ей МОУ «СОШ №3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11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ментьева М.В.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ложение венков на могилы погибш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ие кладбищ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11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даков Ю.А.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ов М.С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ихида по убиенным и поминовение погибших в городских храм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стовозд-виженская церков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11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даков Ю.А.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ов М.С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инальный обед по убиен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фе «Дружб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11</w:t>
            </w:r>
          </w:p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даков Ю.А.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ов М.С. (по согласованию)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1:00Z</dcterms:created>
  <dc:creator>Aleksander Grigoryev</dc:creator>
  <dc:description/>
  <cp:keywords/>
  <dc:language>en-US</dc:language>
  <cp:lastModifiedBy>kadr1</cp:lastModifiedBy>
  <cp:lastPrinted>2010-02-03T16:17:00Z</cp:lastPrinted>
  <dcterms:modified xsi:type="dcterms:W3CDTF">2011-03-28T06:51:00Z</dcterms:modified>
  <cp:revision>2</cp:revision>
  <dc:subject/>
  <dc:title> </dc:title>
</cp:coreProperties>
</file>