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357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 </w:t>
      </w:r>
      <w:r>
        <w:rPr>
          <w:sz w:val="28"/>
          <w:u w:val="single"/>
        </w:rPr>
        <w:t xml:space="preserve">       31 мая        </w:t>
      </w:r>
      <w:r>
        <w:rPr>
          <w:b/>
          <w:sz w:val="28"/>
        </w:rPr>
        <w:t>2011 г.</w:t>
        <w:tab/>
        <w:tab/>
        <w:tab/>
        <w:tab/>
        <w:tab/>
        <w:tab/>
        <w:t xml:space="preserve">            № </w:t>
      </w:r>
      <w:r>
        <w:rPr>
          <w:sz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ке образовате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ждений к новому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енной подготовки к новому 2011-2012 учебному году назначить комиссию по приемке образовательных учреждений в следующем соста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нкин О.Н., заместитель главы администрации по вопросам строительства, архитектуры и жилищно-коммунального хозяйств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йлов В.Н., начальник отдела образования и молодежной политики администрации г. Алатыря, – заместитель председателя комиссии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руглов А.Д., начальник отдела надзорной деятельности по г. Алатырю и Алатыр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Якубова В.Ю., начальник территориального отдела управления Роспотребнадзора по ЧР в г. Шумер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ов И.Ф., начальник отделения управления ФСБ Российской Федерации по Чувашской Республике в г. Алатыре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пелев М.В., заведующий сектором по делам ГО и ЧС администрации г. Алатыр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любов А.В., начальник ОВД по г. Алатырю и Алатырскому району (по согласованию),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деева С.П., ведущий специалист – эксперт отдела образования и молодежной политики администрации г. Алаты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в срок с 03.08.2011 г. по 10.08.2011 г. проверить готовность образовательных учреждений города к новому учебному году согласно график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Алатыря                                    М.В. Марискин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5:00Z</dcterms:created>
  <dc:creator>Aleksander Grigoryev</dc:creator>
  <dc:description/>
  <cp:keywords/>
  <dc:language>en-US</dc:language>
  <cp:lastModifiedBy>kadr1</cp:lastModifiedBy>
  <cp:lastPrinted>2011-06-01T09:06:00Z</cp:lastPrinted>
  <dcterms:modified xsi:type="dcterms:W3CDTF">2011-08-03T04:26:00Z</dcterms:modified>
  <cp:revision>3</cp:revision>
  <dc:subject/>
  <dc:title> </dc:title>
</cp:coreProperties>
</file>