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марта 2011 г.</w:t>
        <w:tab/>
        <w:tab/>
        <w:tab/>
        <w:tab/>
        <w:tab/>
        <w:t xml:space="preserve">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якову Л.В., Мазутову И.Е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ой Г.Ю., Соловьевой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 соответствии     с     ходатайством     общества     с     ограниченной ответственностью «Управление ЖКХ» от 16.03.2011 №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, добросовестный труд и активную жизненную позицию поощрить благодарностью главы администрации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9"/>
        <w:gridCol w:w="4981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якова Леонтия Владимир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ремонту и</w:t>
              <w:br/>
              <w:t>обслуживанию зданий общества с</w:t>
              <w:br/>
              <w:t>ограниченной</w:t>
              <w:tab/>
              <w:t>ответственность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Управление ЖКХ»;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утова Игоря Емелья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- сантехника общества с</w:t>
              <w:br/>
              <w:t>ограниченной</w:t>
              <w:tab/>
              <w:t>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ЖК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у Галину Юрье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общества с ограниченной</w:t>
              <w:br/>
              <w:t>ответственностью</w:t>
              <w:tab/>
              <w:t>«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у Наталью Александ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производственных и</w:t>
              <w:br/>
              <w:t>служебных помещений общества с</w:t>
              <w:br/>
              <w:t>ограниченной</w:t>
              <w:tab/>
              <w:t>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ЖКХ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8:00Z</dcterms:created>
  <dc:creator>kadr1</dc:creator>
  <dc:description/>
  <cp:keywords/>
  <dc:language>en-US</dc:language>
  <cp:lastModifiedBy>kadr1</cp:lastModifiedBy>
  <dcterms:modified xsi:type="dcterms:W3CDTF">2011-07-12T11:08:00Z</dcterms:modified>
  <cp:revision>2</cp:revision>
  <dc:subject/>
  <dc:title> </dc:title>
</cp:coreProperties>
</file>