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РАСПОРЯЖ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_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_» _марта_ 2011 г.</w:t>
        <w:tab/>
        <w:tab/>
        <w:t xml:space="preserve">                                                    № _18_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сводного объё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к товаров, выполнения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оказания услуг для муниципальных </w:t>
      </w:r>
    </w:p>
    <w:p>
      <w:pPr>
        <w:pStyle w:val="Normal"/>
        <w:jc w:val="both"/>
        <w:rPr/>
      </w:pPr>
      <w:r>
        <w:rPr>
          <w:b/>
          <w:bCs/>
        </w:rPr>
        <w:t>нужд  города  Алатыря  на  2011 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постановления Кабинета Министров Чувашской Республики от 05.12.2005г. №306 «О мерах по реализации Федерального закона 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решения Собрания депутатов города Алатыря от 26.12.2005г. №5 «О Положении о муниципальном заказе в городе Алатыре»  в целях обеспечения эффективного расходования средств бюджета города Алатыря и упорядочения деятельности муниципальных заказчиков при формировании заказов на поставки товаров, выполнение работ и оказание услуг для муниципальных нужд города  Алатыря </w:t>
      </w:r>
    </w:p>
    <w:p>
      <w:pPr>
        <w:pStyle w:val="Normal"/>
        <w:widowControl w:val="false"/>
        <w:ind w:firstLine="720"/>
        <w:jc w:val="both"/>
        <w:rPr/>
      </w:pPr>
      <w:r>
        <w:rPr/>
        <w:t>1. Утвердить прилагаемый сводный объём закупок товаров, выполнения работ и оказания услуг для муниципальных нужд города Алатыря на 2011 год, осуществляемых за счет средств  бюджета города Алатыря согласно приложению.</w:t>
      </w:r>
    </w:p>
    <w:p>
      <w:pPr>
        <w:pStyle w:val="Normal"/>
        <w:ind w:firstLine="720"/>
        <w:jc w:val="both"/>
        <w:rPr/>
      </w:pPr>
      <w:r>
        <w:rPr/>
        <w:t>2. Муниципальным заказчикам города Алатыря при организации закупок продукции для муниципальных  нужд:</w:t>
      </w:r>
    </w:p>
    <w:p>
      <w:pPr>
        <w:pStyle w:val="Normal"/>
        <w:ind w:firstLine="720"/>
        <w:jc w:val="both"/>
        <w:rPr/>
      </w:pPr>
      <w:r>
        <w:rPr/>
        <w:t>осуществлять размещение муниципального заказа города Алатыр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/>
        <w:t>формировать конкурсные, аукционные, котировочные комиссии преимущественно из числа специалистов, прошедших профессиональную переподготовку или повышение квалификации в области управления муниципальными закупками, и назначать председателями указанных комиссий лиц, прошедших соответствующую профессиональную переподготовку или повышение квалификации;</w:t>
      </w:r>
    </w:p>
    <w:p>
      <w:pPr>
        <w:pStyle w:val="Normal"/>
        <w:ind w:firstLine="720"/>
        <w:jc w:val="both"/>
        <w:rPr/>
      </w:pPr>
      <w:r>
        <w:rPr/>
        <w:t>обеспечить бюджетную эффективность по итогам размещения муниципальных заказов на поставки товаров, выполнение работ, оказание услуг для муниципальных нужд города Алатыря в размере не менее 10 процентов от объема размещенных заказов.</w:t>
      </w:r>
    </w:p>
    <w:p>
      <w:pPr>
        <w:pStyle w:val="Normal"/>
        <w:ind w:firstLine="720"/>
        <w:jc w:val="both"/>
        <w:rPr/>
      </w:pPr>
      <w:r>
        <w:rPr/>
        <w:t>3. Контроль за выполнением данного распоряжения возложить на первого заместителя главы администрации города Алатыря по социально – экономическим вопросам Т.Б. Еж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22:00Z</dcterms:created>
  <dc:creator>Aleksander Grigoryev</dc:creator>
  <dc:description/>
  <cp:keywords/>
  <dc:language>en-US</dc:language>
  <cp:lastModifiedBy>kadr1</cp:lastModifiedBy>
  <cp:lastPrinted>2009-02-19T09:55:00Z</cp:lastPrinted>
  <dcterms:modified xsi:type="dcterms:W3CDTF">2011-03-29T11:22:00Z</dcterms:modified>
  <cp:revision>2</cp:revision>
  <dc:subject/>
  <dc:title>Сводный объем</dc:title>
</cp:coreProperties>
</file>