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7 апреля 2011г.                                                                      </w:t>
        <w:tab/>
        <w:tab/>
        <w:t xml:space="preserve">    № 363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ова Е.Б., Исаева А.В., Власова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/>
      </w:pPr>
      <w:r>
        <w:rPr/>
        <w:t xml:space="preserve">В соответствии с ходатайством государственного учреждения «4 отряд федеральной противопожарной службы по Чувашской Республике» от 26.04.2011года № 168-1-2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достигнутые успехи в оперативно-служебной деятельности, высокий профессионализм и самоотверженность при тушении пожаров на территории города Алатыря наградить Почетной грамотой главы администрации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98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харова Евгения Борисовича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апитана внутренней службы, начальника караула пожарной части №17 Государственного учреждения «4 отряд федеральной противопожарной службы по Чувашской Республике»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аева Алексея Владимир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сержанта внутренней службы, старшего пожарного пожарной части №17 Государственного учреждения «4 отряд федеральной противопожарной службы по Чувашской Республике»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сова Алексея Николае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го сержанта внутренней службы, старшего пожарного пожарной части №17 Государственного учреждения «4 отряд федеральной противопожарной службы по Чувашской Республике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Алатыря</w:t>
        <w:tab/>
        <w:tab/>
        <w:tab/>
        <w:tab/>
        <w:tab/>
        <w:tab/>
        <w:tab/>
        <w:t xml:space="preserve">         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8:00Z</dcterms:created>
  <dc:creator>Aleksander Grigoryev</dc:creator>
  <dc:description/>
  <cp:keywords/>
  <dc:language>en-US</dc:language>
  <cp:lastModifiedBy>kadr1</cp:lastModifiedBy>
  <cp:lastPrinted>2011-04-26T10:33:00Z</cp:lastPrinted>
  <dcterms:modified xsi:type="dcterms:W3CDTF">2011-05-11T06:28:00Z</dcterms:modified>
  <cp:revision>3</cp:revision>
  <dc:subject/>
  <dc:title> </dc:title>
</cp:coreProperties>
</file>