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«14» февраля 2011г.                                      </w:t>
        <w:tab/>
        <w:tab/>
        <w:t xml:space="preserve">    № 130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урлиной В.А., Романовой З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/>
      </w:pPr>
      <w:r>
        <w:rPr/>
        <w:t>В соответствии с ходатайствами открытого акционерного общества «Бытовое обслуживание населения» от 10.02.2011 г. №№ 21,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3"/>
        <w:ind w:firstLine="72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ий добросовестный труд и активную жизненную позицию наградить Почетной грамотой главы администрации города Алатыря</w:t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47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чурлину Веру Александровну  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оманову Зинаиду Валентиновну -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иху верхней одежды  открытого акционерного общества «Бытовое обслуживание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иху женской легкой одежды открытого акционерного общества «Бытовое обслуживание населения»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Алатыря</w:t>
        <w:tab/>
        <w:tab/>
        <w:tab/>
        <w:tab/>
        <w:tab/>
        <w:tab/>
        <w:tab/>
        <w:t xml:space="preserve">         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. Юткина Т.И.</w:t>
      </w:r>
    </w:p>
    <w:p>
      <w:pPr>
        <w:pStyle w:val="Normal"/>
        <w:jc w:val="both"/>
        <w:rPr/>
      </w:pPr>
      <w:r>
        <w:rPr>
          <w:sz w:val="28"/>
        </w:rPr>
        <w:t xml:space="preserve">(883531) 2-13-02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7:00Z</dcterms:created>
  <dc:creator>Aleksander Grigoryev</dc:creator>
  <dc:description/>
  <cp:keywords/>
  <dc:language>en-US</dc:language>
  <cp:lastModifiedBy>kadr1</cp:lastModifiedBy>
  <cp:lastPrinted>2011-03-21T14:16:00Z</cp:lastPrinted>
  <dcterms:modified xsi:type="dcterms:W3CDTF">2011-03-23T06:07:00Z</dcterms:modified>
  <cp:revision>2</cp:revision>
  <dc:subject/>
  <dc:title> </dc:title>
</cp:coreProperties>
</file>