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  <w:t>Совсем не напоказ</w:t>
            </w:r>
          </w:p>
          <w:p>
            <w:pPr>
              <w:pStyle w:val="Normal"/>
              <w:jc w:val="center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  <w:t>Я повторяю вновь:</w:t>
            </w:r>
          </w:p>
          <w:p>
            <w:pPr>
              <w:pStyle w:val="Normal"/>
              <w:jc w:val="center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  <w:t>Из всех земных богатств</w:t>
            </w:r>
          </w:p>
          <w:p>
            <w:pPr>
              <w:pStyle w:val="Normal"/>
              <w:jc w:val="center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  <w:t>Я выберу любовь!</w:t>
            </w:r>
          </w:p>
          <w:p>
            <w:pPr>
              <w:pStyle w:val="Normal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1120</wp:posOffset>
                  </wp:positionV>
                  <wp:extent cx="2059305" cy="205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-6350</wp:posOffset>
                  </wp:positionV>
                  <wp:extent cx="4911725" cy="6858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36" t="4918" r="2525" b="3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72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VivaldiD CL;Mistral" w:cs="VivaldiD CL;Mistral" w:ascii="VivaldiD CL;Mistral" w:hAnsi="VivaldiD CL;Mistral"/>
                <w:sz w:val="50"/>
                <w:szCs w:val="50"/>
              </w:rPr>
              <w:t xml:space="preserve">             </w:t>
            </w:r>
            <w:r>
              <w:rPr>
                <w:rFonts w:cs="VivaldiD CL;Mistral" w:ascii="VivaldiD CL;Mistral" w:hAnsi="VivaldiD CL;Mistral"/>
                <w:sz w:val="50"/>
                <w:szCs w:val="50"/>
              </w:rPr>
              <w:t xml:space="preserve">Ирина Львова </w:t>
            </w:r>
          </w:p>
          <w:p>
            <w:pPr>
              <w:pStyle w:val="Normal"/>
              <w:jc w:val="center"/>
              <w:rPr>
                <w:rFonts w:ascii="VivaldiD CL;Mistral" w:hAnsi="VivaldiD CL;Mistral" w:cs="VivaldiD CL;Mistral"/>
                <w:sz w:val="50"/>
                <w:szCs w:val="50"/>
              </w:rPr>
            </w:pPr>
            <w:r>
              <w:rPr>
                <w:rFonts w:cs="VivaldiD CL;Mistral" w:ascii="VivaldiD CL;Mistral" w:hAnsi="VivaldiD CL;Mistral"/>
                <w:sz w:val="50"/>
                <w:szCs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lang w:val="en-US" w:eastAsia="en-US"/>
              </w:rPr>
            </w:pPr>
            <w:r>
              <w:rPr>
                <w:rFonts w:cs="Calligraph;Times New Roman" w:ascii="Calligraph;Times New Roman" w:hAnsi="Calligraph;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62.15pt;margin-top:6.25pt;width:215.95pt;height:35.05pt;mso-wrap-style:none;v-text-anchor:middle;rotation:321" type="_x0000_t136">
                  <v:path textpathok="t"/>
                  <v:textpath on="t" fitshape="t" string="Учителям" style="font-family:&quot;Calligraph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lang w:val="en-US" w:eastAsia="en-US"/>
              </w:rPr>
            </w:pPr>
            <w:r>
              <w:rPr>
                <w:rFonts w:cs="Calligraph;Times New Roman" w:ascii="Calligraph;Times New Roman" w:hAnsi="Calligraph;Times New Roman"/>
                <w:lang w:val="en-US" w:eastAsia="en-US"/>
              </w:rPr>
              <w:pict>
                <v:shape id="shape_0" fillcolor="black" stroked="t" o:allowincell="t" style="position:absolute;margin-left:170.3pt;margin-top:0.55pt;width:19pt;height:17.95pt;mso-wrap-style:none;v-text-anchor:middle;rotation:332" type="_x0000_t136">
                  <v:path textpathok="t"/>
                  <v:textpath on="t" fitshape="t" string="с" style="font-family:&quot;Calligraph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  <w:lang w:val="en-US" w:eastAsia="en-US"/>
              </w:rPr>
            </w:pPr>
            <w:r>
              <w:rPr>
                <w:rFonts w:cs="Calligraph;Times New Roman" w:ascii="Calligraph;Times New Roman" w:hAnsi="Calligraph;Times New Roman"/>
                <w:lang w:val="en-US" w:eastAsia="en-US"/>
              </w:rPr>
              <w:pict>
                <v:shape id="shape_0" fillcolor="black" stroked="t" o:allowincell="t" style="position:absolute;margin-left:161.15pt;margin-top:1.45pt;width:188.7pt;height:44.8pt;mso-wrap-style:none;v-text-anchor:middle;rotation:323" type="_x0000_t136">
                  <v:path textpathok="t"/>
                  <v:textpath on="t" fitshape="t" string="любовью" style="font-family:&quot;Calligraph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Алатырь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63195</wp:posOffset>
                      </wp:positionV>
                      <wp:extent cx="2513330" cy="1824990"/>
                      <wp:effectExtent l="0" t="0" r="635" b="635"/>
                      <wp:wrapTight wrapText="bothSides">
                        <wp:wrapPolygon edited="0">
                          <wp:start x="1926" y="7162"/>
                          <wp:lineTo x="1528" y="4487"/>
                          <wp:lineTo x="3400" y="1969"/>
                          <wp:lineTo x="5266" y="1969"/>
                          <wp:lineTo x="5861" y="1947"/>
                          <wp:lineTo x="6467" y="2210"/>
                          <wp:lineTo x="6969" y="2600"/>
                          <wp:lineTo x="7449" y="1390"/>
                          <wp:lineTo x="8339" y="646"/>
                          <wp:lineTo x="9337" y="646"/>
                          <wp:lineTo x="10003" y="684"/>
                          <wp:lineTo x="10713" y="1045"/>
                          <wp:lineTo x="11209" y="1699"/>
                          <wp:lineTo x="11569" y="624"/>
                          <wp:lineTo x="12328" y="0"/>
                          <wp:lineTo x="13152" y="0"/>
                          <wp:lineTo x="13840" y="0"/>
                          <wp:lineTo x="14473" y="458"/>
                          <wp:lineTo x="14871" y="1157"/>
                          <wp:lineTo x="15330" y="436"/>
                          <wp:lineTo x="16023" y="0"/>
                          <wp:lineTo x="16743" y="0"/>
                          <wp:lineTo x="17911" y="0"/>
                          <wp:lineTo x="18904" y="1127"/>
                          <wp:lineTo x="19111" y="2706"/>
                          <wp:lineTo x="20241" y="3149"/>
                          <wp:lineTo x="21065" y="4577"/>
                          <wp:lineTo x="21065" y="6215"/>
                          <wp:lineTo x="21065" y="6719"/>
                          <wp:lineTo x="21005" y="7200"/>
                          <wp:lineTo x="20831" y="7658"/>
                          <wp:lineTo x="21311" y="8463"/>
                          <wp:lineTo x="21600" y="9447"/>
                          <wp:lineTo x="21600" y="10462"/>
                          <wp:lineTo x="21600" y="12754"/>
                          <wp:lineTo x="20312" y="14678"/>
                          <wp:lineTo x="18653" y="15009"/>
                          <wp:lineTo x="18653" y="17203"/>
                          <wp:lineTo x="17371" y="18924"/>
                          <wp:lineTo x="15772" y="18924"/>
                          <wp:lineTo x="15220" y="18924"/>
                          <wp:lineTo x="14702" y="18714"/>
                          <wp:lineTo x="14244" y="18316"/>
                          <wp:lineTo x="13823" y="20240"/>
                          <wp:lineTo x="12492" y="21608"/>
                          <wp:lineTo x="11002" y="21608"/>
                          <wp:lineTo x="9889" y="21608"/>
                          <wp:lineTo x="8841" y="20796"/>
                          <wp:lineTo x="8208" y="19511"/>
                          <wp:lineTo x="7618" y="20007"/>
                          <wp:lineTo x="7929" y="20292"/>
                          <wp:lineTo x="6238" y="20292"/>
                          <wp:lineTo x="4846" y="20292"/>
                          <wp:lineTo x="3569" y="19285"/>
                          <wp:lineTo x="2898" y="17639"/>
                          <wp:lineTo x="1299" y="17602"/>
                          <wp:lineTo x="475" y="16301"/>
                          <wp:lineTo x="475" y="14663"/>
                          <wp:lineTo x="475" y="13904"/>
                          <wp:lineTo x="688" y="13213"/>
                          <wp:lineTo x="1070" y="12641"/>
                          <wp:lineTo x="377" y="12160"/>
                          <wp:lineTo x="0" y="11213"/>
                          <wp:lineTo x="0" y="10116"/>
                          <wp:lineTo x="0" y="8590"/>
                          <wp:lineTo x="835" y="7328"/>
                          <wp:lineTo x="1926" y="7162"/>
                          <wp:lineTo x="1926" y="7162"/>
                          <wp:lineTo x="1926" y="7162"/>
                          <wp:lineTo x="1948" y="7410"/>
                          <wp:lineTo x="2036" y="7689"/>
                          <wp:lineTo x="2090" y="7922"/>
                          <wp:lineTo x="6969" y="2600"/>
                          <wp:lineTo x="7198" y="2788"/>
                          <wp:lineTo x="7477" y="3044"/>
                          <wp:lineTo x="7668" y="3307"/>
                          <wp:lineTo x="11209" y="1699"/>
                          <wp:lineTo x="11127" y="1909"/>
                          <wp:lineTo x="11078" y="2157"/>
                          <wp:lineTo x="11029" y="2397"/>
                          <wp:lineTo x="14871" y="1157"/>
                          <wp:lineTo x="14718" y="1398"/>
                          <wp:lineTo x="14642" y="1714"/>
                          <wp:lineTo x="14538" y="2007"/>
                          <wp:lineTo x="19111" y="2706"/>
                          <wp:lineTo x="19133" y="2886"/>
                          <wp:lineTo x="19232" y="3284"/>
                          <wp:lineTo x="19193" y="3375"/>
                          <wp:lineTo x="20831" y="7658"/>
                          <wp:lineTo x="20661" y="8170"/>
                          <wp:lineTo x="20432" y="8620"/>
                          <wp:lineTo x="20110" y="8989"/>
                          <wp:lineTo x="18664" y="15009"/>
                          <wp:lineTo x="18740" y="14205"/>
                          <wp:lineTo x="18282" y="12198"/>
                          <wp:lineTo x="16999" y="11454"/>
                          <wp:lineTo x="14244" y="18316"/>
                          <wp:lineTo x="14320" y="17985"/>
                          <wp:lineTo x="14353" y="17684"/>
                          <wp:lineTo x="14369" y="17361"/>
                          <wp:lineTo x="8219" y="19511"/>
                          <wp:lineTo x="8060" y="19255"/>
                          <wp:lineTo x="7957" y="18954"/>
                          <wp:lineTo x="7859" y="18646"/>
                          <wp:lineTo x="2898" y="17639"/>
                          <wp:lineTo x="3089" y="17602"/>
                          <wp:lineTo x="3280" y="17542"/>
                          <wp:lineTo x="3460" y="17451"/>
                          <wp:lineTo x="1070" y="12641"/>
                          <wp:lineTo x="1397" y="12904"/>
                          <wp:lineTo x="1779" y="13130"/>
                          <wp:lineTo x="2330" y="13040"/>
                          <wp:lineTo x="8477" y="17282"/>
                          <wp:lineTo x="8477" y="17598"/>
                          <wp:lineTo x="8394" y="17909"/>
                          <wp:lineTo x="8236" y="18182"/>
                          <wp:lineTo x="8078" y="18456"/>
                          <wp:lineTo x="7851" y="18683"/>
                          <wp:lineTo x="7577" y="18841"/>
                          <wp:lineTo x="7303" y="18999"/>
                          <wp:lineTo x="6993" y="19083"/>
                          <wp:lineTo x="6677" y="19083"/>
                          <wp:lineTo x="6361" y="19083"/>
                          <wp:lineTo x="6050" y="18999"/>
                          <wp:lineTo x="5777" y="18841"/>
                          <wp:lineTo x="5503" y="18683"/>
                          <wp:lineTo x="5276" y="18456"/>
                          <wp:lineTo x="5118" y="18182"/>
                          <wp:lineTo x="4960" y="17909"/>
                          <wp:lineTo x="4876" y="17598"/>
                          <wp:lineTo x="4876" y="17282"/>
                          <wp:lineTo x="4876" y="16966"/>
                          <wp:lineTo x="4960" y="16655"/>
                          <wp:lineTo x="5118" y="16382"/>
                          <wp:lineTo x="5276" y="16108"/>
                          <wp:lineTo x="5503" y="15881"/>
                          <wp:lineTo x="5777" y="15723"/>
                          <wp:lineTo x="6050" y="15565"/>
                          <wp:lineTo x="6361" y="15481"/>
                          <wp:lineTo x="6677" y="15481"/>
                          <wp:lineTo x="6993" y="15481"/>
                          <wp:lineTo x="7303" y="15565"/>
                          <wp:lineTo x="7577" y="15723"/>
                          <wp:lineTo x="7851" y="15881"/>
                          <wp:lineTo x="8078" y="16108"/>
                          <wp:lineTo x="8236" y="16382"/>
                          <wp:lineTo x="8394" y="16655"/>
                          <wp:lineTo x="8477" y="16966"/>
                          <wp:lineTo x="8477" y="17282"/>
                          <wp:lineTo x="8477" y="17282"/>
                          <wp:lineTo x="8588" y="16167"/>
                          <wp:lineTo x="8588" y="16377"/>
                          <wp:lineTo x="8532" y="16584"/>
                          <wp:lineTo x="8427" y="16767"/>
                          <wp:lineTo x="8321" y="16949"/>
                          <wp:lineTo x="8170" y="17101"/>
                          <wp:lineTo x="7987" y="17206"/>
                          <wp:lineTo x="7805" y="17312"/>
                          <wp:lineTo x="7598" y="17367"/>
                          <wp:lineTo x="7387" y="17367"/>
                          <wp:lineTo x="7177" y="17367"/>
                          <wp:lineTo x="6970" y="17312"/>
                          <wp:lineTo x="6787" y="17206"/>
                          <wp:lineTo x="6605" y="17101"/>
                          <wp:lineTo x="6453" y="16949"/>
                          <wp:lineTo x="6348" y="16767"/>
                          <wp:lineTo x="6242" y="16584"/>
                          <wp:lineTo x="6187" y="16377"/>
                          <wp:lineTo x="6187" y="16167"/>
                          <wp:lineTo x="6187" y="15956"/>
                          <wp:lineTo x="6242" y="15749"/>
                          <wp:lineTo x="6348" y="15566"/>
                          <wp:lineTo x="6453" y="15384"/>
                          <wp:lineTo x="6605" y="15232"/>
                          <wp:lineTo x="6787" y="15127"/>
                          <wp:lineTo x="6970" y="15022"/>
                          <wp:lineTo x="7177" y="14966"/>
                          <wp:lineTo x="7387" y="14966"/>
                          <wp:lineTo x="7598" y="14966"/>
                          <wp:lineTo x="7805" y="15022"/>
                          <wp:lineTo x="7987" y="15127"/>
                          <wp:lineTo x="8170" y="15232"/>
                          <wp:lineTo x="8321" y="15384"/>
                          <wp:lineTo x="8427" y="15566"/>
                          <wp:lineTo x="8532" y="15749"/>
                          <wp:lineTo x="8588" y="15956"/>
                          <wp:lineTo x="8588" y="16167"/>
                          <wp:lineTo x="8588" y="16167"/>
                          <wp:lineTo x="9281" y="14292"/>
                          <wp:lineTo x="9281" y="14415"/>
                          <wp:lineTo x="9249" y="14536"/>
                          <wp:lineTo x="9188" y="14642"/>
                          <wp:lineTo x="9126" y="14749"/>
                          <wp:lineTo x="9038" y="14837"/>
                          <wp:lineTo x="8931" y="14898"/>
                          <wp:lineTo x="8825" y="14960"/>
                          <wp:lineTo x="8704" y="14992"/>
                          <wp:lineTo x="8581" y="14992"/>
                          <wp:lineTo x="8458" y="14992"/>
                          <wp:lineTo x="8338" y="14960"/>
                          <wp:lineTo x="8231" y="14898"/>
                          <wp:lineTo x="8125" y="14837"/>
                          <wp:lineTo x="8036" y="14749"/>
                          <wp:lineTo x="7975" y="14642"/>
                          <wp:lineTo x="7913" y="14536"/>
                          <wp:lineTo x="7881" y="14415"/>
                          <wp:lineTo x="7881" y="14292"/>
                          <wp:lineTo x="7881" y="14169"/>
                          <wp:lineTo x="7913" y="14048"/>
                          <wp:lineTo x="7975" y="13942"/>
                          <wp:lineTo x="8036" y="13835"/>
                          <wp:lineTo x="8125" y="13747"/>
                          <wp:lineTo x="8231" y="13686"/>
                          <wp:lineTo x="8338" y="13624"/>
                          <wp:lineTo x="8458" y="13592"/>
                          <wp:lineTo x="8581" y="13592"/>
                          <wp:lineTo x="8704" y="13592"/>
                          <wp:lineTo x="8825" y="13624"/>
                          <wp:lineTo x="8931" y="13686"/>
                          <wp:lineTo x="9038" y="13747"/>
                          <wp:lineTo x="9126" y="13835"/>
                          <wp:lineTo x="9188" y="13942"/>
                          <wp:lineTo x="9249" y="14048"/>
                          <wp:lineTo x="9281" y="14169"/>
                          <wp:lineTo x="9281" y="14292"/>
                          <wp:lineTo x="9281" y="1429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1824840"/>
                              </a:xfrm>
                              <a:prstGeom prst="cloudCallout">
                                <a:avLst>
                                  <a:gd name="adj1" fmla="val -10282"/>
                                  <a:gd name="adj2" fmla="val 16143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9.1pt;margin-top:12.85pt;width:197.85pt;height:14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Говорил мне мой друг: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«Чем так бешено жить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Лучше песню красивую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зять и сложить.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обирайся-ка в путь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Отправляйся, иди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найди свою песню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Ты слышишь, найди!»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Я искала её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 городах и полях.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А нашла, представляете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 учителях.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Они столь же богаты.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сколько щедры.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от них я свои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Зажигаю костры!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печали, и радости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 сердце храня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усть она не кончается,</w:t>
            </w:r>
          </w:p>
          <w:p>
            <w:pPr>
              <w:pStyle w:val="Normal"/>
              <w:shd w:fill="FFFFFF" w:val="clear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есня моя!</w:t>
            </w:r>
          </w:p>
          <w:p>
            <w:pPr>
              <w:pStyle w:val="Normal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Как расстаёмся и как мы встречаемся!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 эти мгновенья слёзы прощаютс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Здравствуйте, грусть, и восторг, и волнение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дость общения - роскошь общ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сли б вы знали, ах, если бы видел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 совпаденья душевной обители!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зносторонних сердец излуч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дрость общения -  роскошь общ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А на ладонях 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</w:rPr>
              <w:t xml:space="preserve"> (ы) подробные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Цифры мобильные, столбики ровные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 адресов в Интернете вращ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Щедрость общения - роскошь общ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Если мы встретимся, если не встретимся…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олько глаза обаянием светятся…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едагогической ветви свечение…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стречи. Разлуки. Надежды. Общение!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3270</wp:posOffset>
                  </wp:positionH>
                  <wp:positionV relativeFrom="paragraph">
                    <wp:posOffset>438785</wp:posOffset>
                  </wp:positionV>
                  <wp:extent cx="1371600" cy="9937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 xml:space="preserve">Я иду </w:t>
            </w:r>
            <w:r>
              <w:rPr>
                <w:rFonts w:cs="VivaldiD CL;Mistral" w:ascii="VivaldiD CL;Mistral" w:hAnsi="VivaldiD CL;Mistral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на урок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Я иду на урок посреди неразбуженных улиц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ихо падает снег, заметая канавки дорог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А ребята, ребята, наверное, только проснулись –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Я иду па урок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Я иду на урок, я пока еще точно не знаю,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то за день предстоит, где начало его, где итог..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о за счастьем иду, это я уж давно понимаю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Я иду па урок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Я иду на урок. Нынче Пушкин, Ахматова, Бродский,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еще Лев Толстой и у маленьких самых - Крылов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тересно, а как это, как это в них отзовется?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Я иду на урок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Я иду на урок. Никого, только снега немножко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т знакомая дверь, удивительный школьный порог....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Ничего нет дороже, конечно же, нету дороже. 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Я иду на ур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5100</wp:posOffset>
                  </wp:positionV>
                  <wp:extent cx="1143000" cy="8807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36"/>
                <w:szCs w:val="36"/>
              </w:rPr>
            </w:pPr>
            <w:r>
              <w:rPr>
                <w:rFonts w:cs="VivaldiD CL;Mistral" w:ascii="VivaldiD CL;Mistral" w:hAnsi="VivaldiD CL;Mistral"/>
                <w:b/>
                <w:sz w:val="36"/>
                <w:szCs w:val="36"/>
              </w:rPr>
              <w:t>Вы - блестящий учитель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Календарь удивленно листает страницы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ень Учителя снова, ребята, у нас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усть во сне вам сегодня жар-птица приснится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Ну, а завтра ее вам </w:t>
            </w:r>
            <w:r>
              <w:rPr>
                <w:rFonts w:cs="GaramondBookNarrowCTT;Times New Roman" w:ascii="GaramondBookNarrowCTT;Times New Roman" w:hAnsi="GaramondBookNarrowCTT;Times New Roman"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одарит ваш класс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олнце вам подмигнет - неплохая примета,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а еще если встанете с левой ноги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ы - чудесный учитель, запомните это,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у вас несравненные ученики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усть душа ваша петь никогда не устанет,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отому что под песню приятнее плыть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Хорошо ведь увидеться с Сашей и Таней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И чему-нибудь все-таки их научить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у а грусть далеко, далеко - это где-то,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А пока что глаза веселы и мягки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ы - прекрасный учитель, запомните это,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у вас превосходные ученики.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е волнуйтесь, по полочкам все разложите,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Цель урока - добро, запишите в свой план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И пятерки, пятерки, пятерки дарите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Остальные отметки несвойственны вам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77945</wp:posOffset>
                  </wp:positionH>
                  <wp:positionV relativeFrom="paragraph">
                    <wp:posOffset>26035</wp:posOffset>
                  </wp:positionV>
                  <wp:extent cx="1087120" cy="15982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8" t="-12" r="11917" b="4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ам опять не уснуть, вам опять до рассвета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То задачки решать, то дарить всем стихи.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ы - блестящий учитель, запомните это, </w:t>
            </w:r>
          </w:p>
          <w:p>
            <w:pPr>
              <w:pStyle w:val="Normal"/>
              <w:shd w:fill="FFFFFF" w:val="clear"/>
              <w:ind w:firstLine="160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у вас бесподобные ученики!</w:t>
            </w:r>
          </w:p>
          <w:p>
            <w:pPr>
              <w:pStyle w:val="Normal"/>
              <w:jc w:val="cente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Учительский вальс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Ах, как годы летят, ах, как годы летят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Тот поверит, кто спросит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чался листопад, золотой листопад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риглашает нас в осень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нова дел и забот, разных шумных хлопот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У нас неимоверно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друг осенней порой начинается год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зовется учебным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eastAsia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Это вам не пустяк, далеко не пустяк -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о ночам класс мне снится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Это надо же так, это надо же так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 свою школу влюбиться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бумаг виражи, и сердец витражи,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программы, и планы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Разумеется, здесь и проходит вся жизнь,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А ведь это немало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охрани меня, Бог, сохрани меня, Бог,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хранит ведь, наверное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усть в стотысячный раз я иду на урок,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А волнуюсь, как в первый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Как увижу ваш взгляд, проницательный взгляд,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овершаю открытье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Значит, это судьба, значит, это судьба -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Школа, парта, учитель.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ремя выбрало нас 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Зажигать души-свечи. 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А учительский вальс </w:t>
            </w:r>
          </w:p>
          <w:p>
            <w:pPr>
              <w:pStyle w:val="Normal"/>
              <w:shd w:fill="FFFFFF" w:val="clear"/>
              <w:ind w:firstLine="180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е кончается вечно.</w:t>
            </w:r>
          </w:p>
          <w:p>
            <w:pPr>
              <w:pStyle w:val="Normal"/>
              <w:shd w:fill="FFFFFF" w:val="clear"/>
              <w:rPr>
                <w:rFonts w:ascii="GaramondBookNarrowCTT;Times New Roman" w:hAnsi="GaramondBookNarrowCTT;Times New Roman" w:cs="GaramondBookNarrowCTT;Times New Roman"/>
                <w:u w:val="single"/>
              </w:rPr>
            </w:pPr>
            <w:r>
              <w:rPr>
                <w:rFonts w:cs="GaramondBookNarrowCTT;Times New Roman" w:ascii="GaramondBookNarrowCTT;Times New Roman" w:hAnsi="GaramondBookNarrowCTT;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Любовь моя - литература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 это, видимо, как жизнь,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лучайно, но необходимо.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говорят друзья: «Держись»,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гда идут события мимо.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 я ведь все равно живу,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верно, музыкой согрета.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чистым воздухом дышу –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дарение предмету!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и математикам, увы.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и химикам, увы, тем более,</w:t>
            </w:r>
          </w:p>
          <w:p>
            <w:pPr>
              <w:pStyle w:val="Normal"/>
              <w:shd w:fill="FFFFFF" w:val="clear"/>
              <w:ind w:firstLine="2322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Такие срывы не даны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ь я опять живу любовью.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Стою я вечно на краю.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о снова песнь моя не спета.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рузья, я очень вас люблю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Благодарение предмету!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 продолжается любовь,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остановится мгновенье,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То пусть оно послужит вновь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деей для стихотворенья.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Шагаем далее, друзья.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 несмотря на чьи-то вето,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ам снова заявляю я: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Благодарение предмету!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куда вертится Земля, 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До Бунина от крыл амура -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Любовь моя, судьба моя</w:t>
            </w:r>
          </w:p>
          <w:p>
            <w:pPr>
              <w:pStyle w:val="Normal"/>
              <w:shd w:fill="FFFFFF" w:val="clear"/>
              <w:ind w:firstLine="232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Литерату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А мы с тобой учителя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Бушует осень в тополях.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Костры: и парки, и аллеи.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А мы с тобой учителя,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Чего мы только не умеем!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как-то дышится легко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м оттого, что нет предела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Глазам, сердцам учеников,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, может, в этом счастье - дело?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Давайте сбросим в рюкзаки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Тепло и рыжесть листопада.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м вслед заметят: «Чудаки,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Зачем вам только это надо?»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А мы душою не кривим,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вот она уже запела.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Cs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Мы просто вместе быть хотим,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И, может, в этом счастье </w:t>
            </w:r>
            <w:r>
              <w:rPr>
                <w:rFonts w:cs="GaramondBookNarrowCTT;Times New Roman" w:ascii="GaramondBookNarrowCTT;Times New Roman" w:hAnsi="GaramondBookNarrowCTT;Times New Roman"/>
              </w:rPr>
              <w:t xml:space="preserve">- </w:t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ело?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окуда вертится Земля, </w:t>
            </w:r>
          </w:p>
          <w:p>
            <w:pPr>
              <w:pStyle w:val="Normal"/>
              <w:shd w:fill="FFFFFF" w:val="clear"/>
              <w:ind w:firstLine="234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И строит замок мелкий дождик,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Мы до тех пор учителя,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ока мы на детей похожи.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 начале светлого пути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Мы на доске напишем мелом 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ва слова: здравствуй и свети!</w:t>
            </w:r>
          </w:p>
          <w:p>
            <w:pPr>
              <w:pStyle w:val="Normal"/>
              <w:shd w:fill="FFFFFF" w:val="clear"/>
              <w:ind w:firstLine="234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, может, в этом счастье дела?</w:t>
            </w:r>
          </w:p>
          <w:p>
            <w:pPr>
              <w:pStyle w:val="Normal"/>
              <w:shd w:fill="FFFFFF" w:val="clear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  <w:t>Первое сентября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шумела летняя гроза,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о теплом мы солнечным согреты.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тому что снились нам все лето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аши  беспокойные глаза.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ind w:firstLine="2142"/>
              <w:rPr/>
            </w:pPr>
            <w:r>
              <w:rPr>
                <w:rFonts w:cs="Arial" w:ascii="Arial" w:hAnsi="Arial"/>
              </w:rPr>
              <w:t xml:space="preserve">А у </w:t>
            </w:r>
            <w:r>
              <w:rPr>
                <w:rFonts w:cs="Arial" w:ascii="Arial" w:hAnsi="Arial"/>
                <w:iCs/>
              </w:rPr>
              <w:t xml:space="preserve">нас сегодня много дел.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брых, замечательных и разных.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Хорошо, что есть на свете праздник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 больших и маленьких людей.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дравствуйте, хорошие мои.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От урока и до перемены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Будьте вдохновенны непременно: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Школа начинается с любви...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ервое сентября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аши сердца приносят,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Так наступает осень </w:t>
            </w:r>
          </w:p>
          <w:p>
            <w:pPr>
              <w:pStyle w:val="Normal"/>
              <w:shd w:fill="FFFFFF" w:val="clear"/>
              <w:ind w:firstLine="21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4670</wp:posOffset>
                  </wp:positionH>
                  <wp:positionV relativeFrom="paragraph">
                    <wp:posOffset>-635</wp:posOffset>
                  </wp:positionV>
                  <wp:extent cx="1711325" cy="160718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488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Cs/>
              </w:rPr>
              <w:t>Первого сентября.</w:t>
            </w:r>
          </w:p>
          <w:p>
            <w:pPr>
              <w:pStyle w:val="Normal"/>
              <w:ind w:firstLine="2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Дети и учителя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ети и учителя –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ва слагаемых на свете.</w:t>
            </w:r>
          </w:p>
          <w:p>
            <w:pPr>
              <w:pStyle w:val="Normal"/>
              <w:shd w:fill="FFFFFF" w:val="clear"/>
              <w:ind w:firstLine="252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отому что там, где дети, </w:t>
            </w:r>
          </w:p>
          <w:p>
            <w:pPr>
              <w:pStyle w:val="Normal"/>
              <w:shd w:fill="FFFFFF" w:val="clear"/>
              <w:ind w:firstLine="252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чинается Земля</w:t>
            </w:r>
            <w:r>
              <w:rPr>
                <w:rFonts w:cs="GaramondBookNarrowCTT;Times New Roman" w:ascii="GaramondBookNarrowCTT;Times New Roman" w:hAnsi="GaramondBookNarrowCTT;Times New Roman"/>
              </w:rPr>
              <w:t>.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Начинается Земля, 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Начинаются проблемы…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И тогда придут мгновенно 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К детям их учителя.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Детям их учителя 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Непременно улыбнутся. 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Дети светом отзовутся. 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Потому стоит Земля!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отому стоит Земля </w:t>
            </w:r>
          </w:p>
          <w:p>
            <w:pPr>
              <w:pStyle w:val="Normal"/>
              <w:shd w:fill="FFFFFF" w:val="clear"/>
              <w:ind w:firstLine="252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 снах весенних и одеждах, </w:t>
            </w:r>
          </w:p>
          <w:p>
            <w:pPr>
              <w:pStyle w:val="Normal"/>
              <w:shd w:fill="FFFFFF" w:val="clear"/>
              <w:ind w:firstLine="252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Что есть вера и надежа </w:t>
            </w:r>
            <w:r>
              <w:rPr>
                <w:rFonts w:cs="GaramondBookNarrowCTT;Times New Roman" w:ascii="GaramondBookNarrowCTT;Times New Roman" w:hAnsi="GaramondBookNarrowCTT;Times New Roman"/>
              </w:rPr>
              <w:t>–</w:t>
            </w:r>
          </w:p>
          <w:p>
            <w:pPr>
              <w:pStyle w:val="Normal"/>
              <w:shd w:fill="FFFFFF" w:val="clear"/>
              <w:ind w:firstLine="25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Дети и Учителя!</w:t>
            </w:r>
          </w:p>
          <w:p>
            <w:pPr>
              <w:pStyle w:val="Normal"/>
              <w:ind w:firstLine="25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86995</wp:posOffset>
                  </wp:positionV>
                  <wp:extent cx="1344295" cy="13716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С Днем Учителя вас, господа!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се осенние праздники важно учесть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то проще они, то мудрей..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А стихи звучат в честь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А стихи звучат в честь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важаемых учителей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самый горький наш ч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В самый легкий наш час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Не профессия это - судьба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 господа!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нается день, собирается клас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Заливается школьный звонок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 так нужно сейч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так важно сейчас </w:t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Смоделировать новый урок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де вопросы - из глаз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ответы - из глаз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где  каждый ребенок - звезда.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 Днем Учителя вас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 Днем Учителя вас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 господа!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летят непридуманные миражи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реди школ на планете Земля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пока на Земле продолжается жизнь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Продолжаются Учителя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учительский дом, и учительский валь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учительские поезда..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 Днем Учителя вас, господа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  <w:t>Время колокольчиков.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Начинается бал. Ты немножко грустишь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Ах, остаться бы в детстве подольше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Но оно от тебя убегает, малыш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прощальный звенит колокольчик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Колокольчики времени нам говорят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О событиях, жизненно важных. </w:t>
            </w:r>
          </w:p>
          <w:p>
            <w:pPr>
              <w:pStyle w:val="Normal"/>
              <w:shd w:fill="FFFFFF" w:val="clear"/>
              <w:ind w:firstLine="1620"/>
              <w:rPr/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новь гимназия в путь провожает ребят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ловно в море кораблик бумажный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Прозвенел колокольчик, как некий итог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Снова школьные души тревожа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тепла, и любви, и добра дай вам Бог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И друзей настоящих дай, Боже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Ты живи, как можется, ты дыши, как хочется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Только отправляясь в дальний свой путь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72085</wp:posOffset>
                  </wp:positionV>
                  <wp:extent cx="1630680" cy="17164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BookNarrowCTT;Times New Roman" w:ascii="GaramondBookNarrowCTT;Times New Roman" w:hAnsi="GaramondBookNarrowCTT;Times New Roman"/>
                <w:iCs/>
              </w:rPr>
              <w:t xml:space="preserve">Время колокольчиков, время колокольчиков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  <w:t>Время колокольчиков не забудь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rPr>
                <w:rFonts w:ascii="GaramondBookNarrowCTT;Times New Roman" w:hAnsi="GaramondBookNarrowCTT;Times New Roman" w:cs="GaramondBookNarrowCTT;Times New Roman"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782"/>
              <w:rPr/>
            </w:pPr>
            <w:r>
              <w:rPr>
                <w:rFonts w:cs="Arial" w:ascii="Arial" w:hAnsi="Arial"/>
                <w:i/>
                <w:iCs/>
              </w:rPr>
              <w:t>1000 лет работаем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школе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олько вы на нас посмотрите, -</w:t>
            </w:r>
          </w:p>
          <w:p>
            <w:pPr>
              <w:pStyle w:val="Normal"/>
              <w:shd w:fill="FFFFFF" w:val="clear"/>
              <w:ind w:firstLine="1782"/>
              <w:rPr/>
            </w:pP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i/>
                <w:iCs/>
              </w:rPr>
              <w:t xml:space="preserve">была бы горькою доля, </w:t>
            </w:r>
          </w:p>
          <w:p>
            <w:pPr>
              <w:pStyle w:val="Normal"/>
              <w:shd w:fill="FFFFFF" w:val="clear"/>
              <w:ind w:firstLine="1782"/>
              <w:rPr/>
            </w:pPr>
            <w:r>
              <w:rPr>
                <w:rFonts w:cs="Arial" w:ascii="Arial" w:hAnsi="Arial"/>
                <w:i/>
                <w:iCs/>
              </w:rPr>
              <w:t>Если б не диагноз -  учитель.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от бы мне на дерево влезть бы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лядеть на мир, - извините.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нанас хотелось бы съесть мне,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сли  б не диагноз -  учитель.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де же я была? - в Чебоксарах,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Там у педагогов обитель.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могла б слетать на Канары,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Если б не диагноз - учитель.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не даёт профессия силы: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Больше ничего не умею).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тоб понятно было России: </w:t>
            </w:r>
          </w:p>
          <w:p>
            <w:pPr>
              <w:pStyle w:val="Normal"/>
              <w:shd w:fill="FFFFFF" w:val="clear"/>
              <w:ind w:firstLine="178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Мы одни ничем не боле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18745</wp:posOffset>
                  </wp:positionV>
                  <wp:extent cx="2054225" cy="185991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Мы в ответе за  тех...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азку вечер слегка прошептал за окошком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листочки судьбы с ветерком мне вручил.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ли ты педагог, то хотя бы немножко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Ты в ответе за тех, кого ты приручил.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чейки из желаний пусть в речку сольются,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И тогда никогда ты не будешь один.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на небо посмотришь - там звёзды смеются. </w:t>
            </w:r>
          </w:p>
          <w:p>
            <w:pPr>
              <w:pStyle w:val="Normal"/>
              <w:shd w:fill="FFFFFF" w:val="clear"/>
              <w:ind w:firstLine="1440"/>
              <w:rPr/>
            </w:pPr>
            <w:r>
              <w:rPr>
                <w:i/>
                <w:iCs/>
              </w:rPr>
              <w:t xml:space="preserve">Есть там друг у тебя </w:t>
            </w:r>
            <w:r>
              <w:rPr/>
              <w:t xml:space="preserve">- </w:t>
            </w:r>
            <w:r>
              <w:rPr>
                <w:i/>
                <w:iCs/>
              </w:rPr>
              <w:t>очень маленький Принц.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А мечты - они сбудутся, честное слово,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Если ты загадаешь желанье в ночи.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Это Лис повторяет всем снова и снова:</w:t>
            </w:r>
          </w:p>
          <w:p>
            <w:pPr>
              <w:pStyle w:val="Normal"/>
              <w:shd w:fill="FFFFFF" w:val="clear"/>
              <w:ind w:firstLine="144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Ты в ответе за тех, кого ты приручил»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лжается жизнь - ежедневность уроков.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ы тихонько грустим у родного порога. 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Но куда б мы ни шли и куда б мы ни плыли,</w:t>
            </w:r>
          </w:p>
          <w:p>
            <w:pPr>
              <w:pStyle w:val="Normal"/>
              <w:shd w:fill="FFFFFF" w:val="clear"/>
              <w:ind w:firstLine="1440"/>
              <w:rPr>
                <w:i/>
                <w:i/>
                <w:iCs/>
              </w:rPr>
            </w:pPr>
            <w:r>
              <w:rPr>
                <w:i/>
                <w:iCs/>
              </w:rPr>
              <w:t>Мы в ответе за тех, кого мы прируч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07315</wp:posOffset>
                  </wp:positionV>
                  <wp:extent cx="1484630" cy="104584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Моим друзьям.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sz w:val="40"/>
                <w:szCs w:val="40"/>
                <w:u w:val="single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ка еще душа замучилась от боли,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А... или от любви? Всего не перечесть, </w:t>
            </w:r>
          </w:p>
          <w:p>
            <w:pPr>
              <w:pStyle w:val="Normal"/>
              <w:shd w:fill="FFFFFF" w:val="clear"/>
              <w:ind w:firstLine="1422"/>
              <w:rPr/>
            </w:pPr>
            <w:r>
              <w:rPr>
                <w:rFonts w:cs="Arial" w:ascii="Arial" w:hAnsi="Arial"/>
                <w:i/>
                <w:iCs/>
              </w:rPr>
              <w:t xml:space="preserve">Хочу весь мир обнять, а крылья слов  на волю: 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Спасибо, что вы есть, спасибо, что вы есть.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асибо что вы есть на маленькой планете.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Которая ещё себя не поняла. 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Спасибо, что вы все доверчивы, как дети, 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 так же, как и им, вам хочется тепла.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422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II</w:t>
            </w:r>
            <w:r>
              <w:rPr>
                <w:rFonts w:cs="Arial" w:ascii="Arial" w:hAnsi="Arial"/>
                <w:i/>
                <w:iCs/>
              </w:rPr>
              <w:t xml:space="preserve"> нам ещё сто раз судьбу переиначить, </w:t>
            </w:r>
          </w:p>
          <w:p>
            <w:pPr>
              <w:pStyle w:val="Normal"/>
              <w:shd w:fill="FFFFFF" w:val="clear"/>
              <w:ind w:firstLine="142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 дни перекроить, убавив чью-то спесь.</w:t>
            </w:r>
          </w:p>
          <w:p>
            <w:pPr>
              <w:pStyle w:val="Normal"/>
              <w:shd w:fill="FFFFFF" w:val="clear"/>
              <w:ind w:firstLine="1422"/>
              <w:rPr/>
            </w:pP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i/>
                <w:iCs/>
              </w:rPr>
              <w:t xml:space="preserve">только с вами я, наверно, что-то значу. </w:t>
            </w:r>
          </w:p>
          <w:p>
            <w:pPr>
              <w:pStyle w:val="Normal"/>
              <w:shd w:fill="FFFFFF" w:val="clear"/>
              <w:ind w:firstLine="1422"/>
              <w:rPr/>
            </w:pPr>
            <w:r>
              <w:rPr>
                <w:rFonts w:cs="Arial" w:ascii="Arial" w:hAnsi="Arial"/>
                <w:i/>
                <w:iCs/>
              </w:rPr>
              <w:t>Спасибо, что вы есть, спасибо, что вы есть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469900</wp:posOffset>
                  </wp:positionV>
                  <wp:extent cx="1485900" cy="148526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  <w:t>Говорят...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Учитель года - это шоу. </w:t>
            </w:r>
          </w:p>
          <w:p>
            <w:pPr>
              <w:pStyle w:val="Normal"/>
              <w:shd w:fill="FFFFFF" w:val="clear"/>
              <w:ind w:firstLine="1620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Учитель года </w:t>
            </w:r>
            <w:r>
              <w:rPr>
                <w:rFonts w:cs="GaramondBookNarrowCTT;Times New Roman" w:ascii="GaramondBookNarrowCTT;Times New Roman" w:hAnsi="GaramondBookNarrowCTT;Times New Roman"/>
              </w:rPr>
              <w:t xml:space="preserve">- </w:t>
            </w: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это класс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две упаковки валидола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Если купите, то хватит в самый раз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Учитель года -  это круто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Для самих учителей и для ребят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 и говорят, но почему-то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Всё не верю я тому, что говорят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что там жюри бескомпромиссно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что нет достойнее суда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Говорят, что растекаются там мысли,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Но свершаются великие дела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Говорят, что там до боли всё серьёзно,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что там вообще кромешный ад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Что, мол, нервы превращаются там в слёзы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Но не верю я тому, что говорят.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. Учитель года - это клёво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. Учитель года - это приз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что там методик много новых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Это ж вам Учитель года, а не Мисс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Говорят, Учитель года - это веха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Говорят, Учитель года - Рубикон –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Но вообще придуман он для человека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И  пусть будет представительнее он!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Потому что знает множество народа: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Круглосуточно работать мне не лень.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Очевидно же, что я -Учитель года, </w:t>
            </w:r>
          </w:p>
          <w:p>
            <w:pPr>
              <w:pStyle w:val="Normal"/>
              <w:shd w:fill="FFFFFF" w:val="clear"/>
              <w:ind w:firstLine="1620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Потому что я учитель каждый день!</w:t>
            </w:r>
          </w:p>
          <w:p>
            <w:pPr>
              <w:pStyle w:val="Normal"/>
              <w:shd w:fill="FFFFFF" w:val="clear"/>
              <w:rPr>
                <w:rFonts w:ascii="GaramondBookNarrowCTT;Times New Roman" w:hAnsi="GaramondBookNarrowCTT;Times New Roman" w:cs="GaramondBookNarrowCTT;Times New Roman"/>
                <w:u w:val="single"/>
              </w:rPr>
            </w:pPr>
            <w:r>
              <w:rPr>
                <w:rFonts w:cs="GaramondBookNarrowCTT;Times New Roman" w:ascii="GaramondBookNarrowCTT;Times New Roman" w:hAnsi="GaramondBookNarrowCTT;Times New Roman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  <w:u w:val="single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Учителям</w:t>
            </w:r>
          </w:p>
          <w:p>
            <w:pPr>
              <w:pStyle w:val="Normal"/>
              <w:shd w:fill="FFFFFF" w:val="clear"/>
              <w:rPr>
                <w:rFonts w:ascii="VivaldiD CL;Mistral" w:hAnsi="VivaldiD CL;Mistral" w:cs="VivaldiD CL;Mistral"/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Если утром посмотреть на всех прохожих, </w:t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То учителя средь них заметишь сразу: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от портфель его, он книгами заложен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 голове его немыслимые фразы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Он согнулся под количеством тетрадей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о костюм его завидно безупречен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ди школы, ради знаний, света ради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и погоды он не видит и ни встречных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Вот сейчас он в класс войдет и улыбнется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аже если на душе ужасно грустно,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аже если ничего не удается, -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Быть учителем - великое искусство!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ы сегодня принимайте поздравленья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тавайтесь бескорыстны и прекрасны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у а мы, а мы не ваши ли творенья?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одрастем и повторим, конечно, вас мы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ещё вы позабудьте дома книжки.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На тетрадные дела рукой махните. </w:t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И представьте, вы - девчонки и мальчишки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оберитесь, поиграйте, отдохните.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602"/>
              <w:rPr/>
            </w:pPr>
            <w:r>
              <w:rPr>
                <w:rFonts w:cs="Arial" w:ascii="Arial" w:hAnsi="Arial"/>
                <w:i/>
                <w:iCs/>
              </w:rPr>
              <w:t xml:space="preserve">Мы мешать вам, разумеется, не будем,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А соскучитесь, так только позовите. 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ь когда же хорошо на свете людям?</w:t>
            </w:r>
          </w:p>
          <w:p>
            <w:pPr>
              <w:pStyle w:val="Normal"/>
              <w:shd w:fill="FFFFFF" w:val="clear"/>
              <w:ind w:firstLine="16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гда рядышком везде, всегда -  Учи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ivaldiD CL;Mistral" w:hAnsi="VivaldiD CL;Mistral" w:cs="VivaldiD CL;Mistral"/>
                <w:b/>
                <w:b/>
                <w:iCs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iCs/>
                <w:sz w:val="40"/>
                <w:szCs w:val="40"/>
              </w:rPr>
              <w:t>Молитва Учителя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Конечно, это  крайне смело твердить, пока не надоело, что не от Бога, не от Евы, мир от учителя пошёл,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Что он не в доле, не под проценты, и  не за евро, а за центы взял да и стал вдруг эпицентром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Неповторимых славных школ.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Он, даже если будет в яме, он веровать не перестанет в священный свет своих деяний, в порядочность и доброту.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Пусть по нему ногами ходят, но ничего не происходит с его мечтами о народе... Благодарение ему!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Отчёты, планы и проверки, категорийные отметки его расшатывают нервы, но, извините, он опять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Идёт докладывать кому-то, что он по доброму маршруту немедленно, сию минуту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Уже отправился шагать.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Учителя - народец славный, их рекламируют забавно, того не зная, что исправно они всё смотрят, так и быть.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И если же, рекламе веря, они вдруг купят «Ариеля», то кофе, точно, в самом деле, 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Им будет не на что пролить.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Учителям, такая штука, ещё придумали Науку, пространством ограничив туго, но повторяю вновь и вновь: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eastAsia="GaramondBookNarrowCTT;Times New Roman"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«Неужто в двадцать первом веке заменеджментят человеки слова, огромные, как реки, Надежда, Вера и Любовь ?!»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Ни Шварценеггер, ни Мадонна столь не бывают непреклонны, сомкнём учителей в колонны, дадим им в руки славный стяг.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Босые, нищие, слепые и постоянно все больные идут учителя России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Вниз к пропасти, чеканя шаг.</w:t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right="342" w:hanging="0"/>
              <w:jc w:val="both"/>
              <w:rPr>
                <w:rFonts w:ascii="GaramondBookNarrowCTT;Times New Roman" w:hAnsi="GaramondBookNarrowCTT;Times New Roman" w:cs="GaramondBookNarrowCTT;Times New Roman"/>
                <w:sz w:val="22"/>
                <w:szCs w:val="22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Глаза горят, и губы стонут, но, согласитесь, не утонут; ведь этот чудный русский омут их вышвырнет куда-нибудь.</w:t>
            </w:r>
          </w:p>
          <w:p>
            <w:pPr>
              <w:pStyle w:val="Normal"/>
              <w:ind w:left="360" w:right="342" w:hanging="0"/>
              <w:jc w:val="both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  <w:sz w:val="22"/>
                <w:szCs w:val="22"/>
              </w:rPr>
              <w:t>Они слегка глаза откроют, людей в округе успокоят и, даже не наставив двоек, Продолжат Русский Славный Путь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Хорошие слова.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хорошими словами я люблю гулять по свету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т хороших слов, поверьте, ходит кругом голова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Эй, извозчик, а извозчик, подгоните мне карету,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Чтоб в ней рядышком сидели все хорошие слова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ного слов красивых, разных,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брых стареньких больших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тобы жизнь была как праздник,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Чтобы праздник был как жизнь.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062"/>
              <w:rPr/>
            </w:pPr>
            <w:r>
              <w:rPr>
                <w:rFonts w:cs="Arial" w:ascii="Arial" w:hAnsi="Arial"/>
                <w:i/>
                <w:iCs/>
              </w:rPr>
              <w:t xml:space="preserve">Я придумаю сюжеты, чтоб вы сразу улыбнулись,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отвечу на улыбку, и найду, что вам сказать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тому что, если честно, проживают среди улиц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 порою очень мёрзнут все хорошие слова.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ind w:firstLine="1062"/>
              <w:rPr/>
            </w:pPr>
            <w:r>
              <w:rPr>
                <w:rFonts w:cs="Arial" w:ascii="Arial" w:hAnsi="Arial"/>
                <w:i/>
                <w:iCs/>
              </w:rPr>
              <w:t>Вы их чаем напоите, отогрейте, обогрейте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 в ладонях непременно подержите их до сна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отому что, полагаю, вам ещё не раз посветят. </w:t>
            </w:r>
          </w:p>
          <w:p>
            <w:pPr>
              <w:pStyle w:val="Normal"/>
              <w:shd w:fill="FFFFFF" w:val="clear"/>
              <w:ind w:firstLine="106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Как фонарики ночные, все хорошие слов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VivaldiD CL;Mistral" w:hAnsi="VivaldiD CL;Mistral" w:cs="VivaldiD CL;Mistral"/>
                <w:b/>
                <w:b/>
                <w:sz w:val="40"/>
                <w:szCs w:val="40"/>
              </w:rPr>
            </w:pPr>
            <w:r>
              <w:rPr>
                <w:rFonts w:cs="VivaldiD CL;Mistral" w:ascii="VivaldiD CL;Mistral" w:hAnsi="VivaldiD CL;Mistral"/>
                <w:b/>
                <w:sz w:val="40"/>
                <w:szCs w:val="40"/>
              </w:rPr>
              <w:t>Мои ученики.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Солнышко осеннее засветит к празднику для нас, учителей 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И так долго я живу на свете в третьем поколении детей.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Кто почётно в Думе заседает? Кто мои печатает стихи?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Кто с уроков в школе загибает? Господи, мои ученики.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То они милы, то непослушны, то очаровательно добры. 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Но у них распахнутые души, впрочем, это свойство детворы. 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Чья братва ведёт базар о съезде? У кого доходы велики?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Кто раскокал лампочку в подъезде? Господи, мои ученики.</w:t>
            </w:r>
          </w:p>
          <w:p>
            <w:pPr>
              <w:pStyle w:val="Normal"/>
              <w:shd w:fill="FFFFFF" w:val="clear"/>
              <w:ind w:firstLine="882"/>
              <w:rPr>
                <w:rFonts w:ascii="GaramondBookNarrowCTT;Times New Roman" w:hAnsi="GaramondBookNarrowCTT;Times New Roman" w:cs="GaramondBookNarrowCTT;Times New Roman"/>
                <w:i/>
                <w:i/>
                <w:iCs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</w:r>
          </w:p>
          <w:p>
            <w:pPr>
              <w:pStyle w:val="Normal"/>
              <w:shd w:fill="FFFFFF" w:val="clear"/>
              <w:ind w:firstLine="882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Но уже приходят в класс их дети, слушают, дыханье затая... </w:t>
            </w:r>
          </w:p>
          <w:p>
            <w:pPr>
              <w:pStyle w:val="Normal"/>
              <w:shd w:fill="FFFFFF" w:val="clear"/>
              <w:ind w:firstLine="882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Лучшая профессия на свете </w:t>
            </w:r>
            <w:r>
              <w:rPr>
                <w:rFonts w:cs="GaramondBookNarrowCTT;Times New Roman" w:ascii="GaramondBookNarrowCTT;Times New Roman" w:hAnsi="GaramondBookNarrowCTT;Times New Roman"/>
              </w:rPr>
              <w:t xml:space="preserve">- </w:t>
            </w: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 xml:space="preserve">это, разумеется, моя. </w:t>
            </w:r>
          </w:p>
          <w:p>
            <w:pPr>
              <w:pStyle w:val="Normal"/>
              <w:shd w:fill="FFFFFF" w:val="clear"/>
              <w:ind w:firstLine="882"/>
              <w:rPr/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Кто-то снова к звёздам улетает, кто-то рубит мясо на куски...</w:t>
            </w:r>
          </w:p>
          <w:p>
            <w:pPr>
              <w:pStyle w:val="Normal"/>
              <w:shd w:fill="FFFFFF" w:val="clear"/>
              <w:ind w:firstLine="882"/>
              <w:rPr>
                <w:u w:val="single"/>
              </w:rPr>
            </w:pPr>
            <w:r>
              <w:rPr>
                <w:rFonts w:cs="GaramondBookNarrowCTT;Times New Roman" w:ascii="GaramondBookNarrowCTT;Times New Roman" w:hAnsi="GaramondBookNarrowCTT;Times New Roman"/>
                <w:i/>
                <w:iCs/>
              </w:rPr>
              <w:t>Кто-то больше, книжек не читает. Это всё мои уче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D CL">
    <w:altName w:val="Mistral"/>
    <w:charset w:val="cc"/>
    <w:family w:val="script"/>
    <w:pitch w:val="variable"/>
  </w:font>
  <w:font w:name="Calligraph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BookNarrowCTT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2:00Z</dcterms:created>
  <dc:creator>1</dc:creator>
  <dc:description/>
  <cp:keywords/>
  <dc:language>en-US</dc:language>
  <cp:lastModifiedBy>info5</cp:lastModifiedBy>
  <dcterms:modified xsi:type="dcterms:W3CDTF">2010-04-08T11:12:00Z</dcterms:modified>
  <cp:revision>2</cp:revision>
  <dc:subject/>
  <dc:title>Ирина Львова </dc:title>
</cp:coreProperties>
</file>