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ТРЕБОВАНИЯ 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ПОЖАРНОЙ  БЕЗОПАСНОСТИ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К  ФЕЙЕРВЕРОЧНЫМ  ПИРОТЕХНИЧЕСКИМ  ИЗДЕЛИЯМ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БЫТОВОГО  НАЗНАЧЕНИЯ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uppressAutoHyphens w:val="true"/>
        <w:ind w:firstLine="1077"/>
        <w:jc w:val="both"/>
        <w:rPr/>
      </w:pPr>
      <w:r>
        <w:rPr>
          <w:sz w:val="26"/>
          <w:szCs w:val="28"/>
        </w:rPr>
        <w:t>По условиям применения и назначения фейерверочные пиротехнические изделия (ФПИ) можно разделить на бытовые (товары народного потребления) и промышленные.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К бытовым пиротехническим изделиям относятся бенгальские свечи, шутихи (хлопушки, петарды), фейерверки, миниракеты (калибром 15 и 25 мм), крылатые изделия, фонтаны, римские свечи (калибром 33 мм) и пр.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Среди промышленных изделий можно назвать ракеты диаметром более 60 мм, взрывпакеты, пиротехнические бураки, салюты, кометы и др.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Корпусные детали и средства инициирования ФПИ являются, как пра</w:t>
        <w:softHyphen/>
        <w:t>вило, пожароопасными, а сами изделия и заряды в них – пожаровзрывоо</w:t>
        <w:softHyphen/>
        <w:t>пасными материалами.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Пиротехнические составы чувствительны к механическим (удар, тре</w:t>
        <w:softHyphen/>
        <w:t>ние, вибрация) и тепловым воздействиям (луч огня, открытое пламя). При горении пиротехнических составов температура может достигать 3000 С.</w:t>
      </w:r>
    </w:p>
    <w:p>
      <w:pPr>
        <w:pStyle w:val="Normal"/>
        <w:suppressAutoHyphens w:val="true"/>
        <w:ind w:firstLine="107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 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b/>
          <w:sz w:val="26"/>
          <w:szCs w:val="28"/>
        </w:rPr>
        <w:t>1.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Общие положения:</w:t>
      </w:r>
    </w:p>
    <w:p>
      <w:pPr>
        <w:pStyle w:val="Normal"/>
        <w:suppressAutoHyphens w:val="true"/>
        <w:ind w:firstLine="107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1.1. ФПИ, выпускаемые и отгружаемые потребителю (получаемые потре</w:t>
        <w:softHyphen/>
        <w:t>бителем, продавцом), должны сопровождаться: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- товарно-сопроводительными документами, оформленными в установ</w:t>
        <w:softHyphen/>
        <w:t>ленном порядке;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- сертификатом качества изготовителя (паспортом), удостоверяющим соответствие продукции требованиям нормативной документации на изделие;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- копией (ями) сертификата соответствия требованиям безопасности, заверенной в установленном Госстандартом РФ порядке.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Предприятие-изготовитель должен иметь лицензию, на право изготов</w:t>
        <w:softHyphen/>
        <w:t>ления указанной продукции.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1.2. В разделе «Технические требования» должны включены: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- основные параметры и размеры;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- показатели качества и характеристики, определяющие потребитель</w:t>
        <w:softHyphen/>
        <w:t>ские свойства и безопасность изделия;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- условия производства, хранения и эксплуатации изделия, обеспе</w:t>
        <w:softHyphen/>
        <w:t>чивающие в течение всего гарантийного срока;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- гарантийный срок хранения (срок пригодности);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- комплектность;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- требования по безопасности при падении изделий в заводской упа</w:t>
        <w:softHyphen/>
        <w:t>ковке с высоты 12 м и сохранению потребительских свойств и безопаснос</w:t>
        <w:softHyphen/>
        <w:t>ти при падении изделия в потребительской упаковке и без нее при паде</w:t>
        <w:softHyphen/>
        <w:t>нии с высоты 1,5 м.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1.3. В технической документации на ФПИ (ГОСТ, ТУ) в подразделе «Требования безопасности» должны быть отражены: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- все действующие опасные факторы и их уровни;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- класс опасности по ГОСТ 19433, группа совместимости, номер ава</w:t>
        <w:softHyphen/>
        <w:t>рийной карточки для принятия мер в аварийных ситуациях;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- способы безопасного обращения, применения и утилизации пришед</w:t>
        <w:softHyphen/>
        <w:t>ших в негодность изделий;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- требования и условия обеспечения безопасности, в том числе по</w:t>
        <w:softHyphen/>
        <w:t>жарной, возрастные и (или) иные ограничения пользователя;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- меры по обеспечению безопасности в опасной зоне (при необходи</w:t>
        <w:softHyphen/>
        <w:t>мости);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- средства и способы пожаротушения;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ребования к оформлению инструкции по применению ФПИ. </w:t>
      </w:r>
    </w:p>
    <w:p>
      <w:pPr>
        <w:pStyle w:val="TextBodyIndent"/>
        <w:spacing w:before="0" w:after="0"/>
        <w:ind w:firstLine="107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4. Хранение ФПИ на предприятиях-изготовителях,  складах различного  назначения (базовые,  промежуточные,  расходные) торговых и иных организаций должно осуществляться в соответствии с установленными  для данных предприятий правилами, обеспечивающими сохранность, учет и воз</w:t>
        <w:softHyphen/>
        <w:t>можность проверки наличия учитываемой продукции, а также пожарную бе</w:t>
        <w:softHyphen/>
        <w:t>зопасность людей и материальных ценностей.</w:t>
      </w:r>
    </w:p>
    <w:p>
      <w:pPr>
        <w:pStyle w:val="2"/>
        <w:spacing w:before="0" w:after="0"/>
        <w:ind w:firstLine="10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ранение у потребителей – в соответствии с инструкциями по эксплу</w:t>
        <w:softHyphen/>
        <w:t>атации и другими действующими нормативными документами.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1.5. Норма хранения ФПИ в магазинах не должна превышать сменной потребности, но в любом случае не должна быть более 100 кг (брутто), причем изделия следует размещать в металлических сейфах.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1.6. Продажа ФПИ осуществляется в магазинах, имеющих разрешение органов ГПС и оборудованных автоматическими установками пожаротушения, автоматическими установками обнаружения пожаров (АУОП) или средствами тушения.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1.7. Объекты торговли ФПИ должны соответствовать требованиям по</w:t>
        <w:softHyphen/>
        <w:t>жарной безопасности, содержащимся в СНиП 2.08.89, ПУЭ-86, ППБ 01-93 и других нормативных документах.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1.8. Места демонстрации и применения ФПИ должны быть установлены согласно планировке, утвержденной органом местного самоуправления и согласованной с местными органами ГПС.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1.9. Площадка для фейерверка должна быть оснащена средствами ту</w:t>
        <w:softHyphen/>
        <w:t>шения, а в случае показа больших фейерверков – пожарной машиной с бое</w:t>
        <w:softHyphen/>
        <w:t>вым расчетом.</w:t>
      </w:r>
    </w:p>
    <w:p>
      <w:pPr>
        <w:pStyle w:val="Normal"/>
        <w:suppressAutoHyphens w:val="true"/>
        <w:ind w:firstLine="107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 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b/>
          <w:sz w:val="26"/>
          <w:szCs w:val="28"/>
        </w:rPr>
        <w:t>2.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Требования безопасности к пиротехническим изделиям.</w:t>
      </w:r>
    </w:p>
    <w:p>
      <w:pPr>
        <w:pStyle w:val="Normal"/>
        <w:suppressAutoHyphens w:val="true"/>
        <w:ind w:firstLine="107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2.1. ФПИ должны отвечать требованиям безопасности после воздейс</w:t>
        <w:softHyphen/>
        <w:t>твия внешних факторов, обусловленных установленными условиями произ</w:t>
        <w:softHyphen/>
        <w:t>водства, хранения, транспортирования и использования на протяжении назначенного срока эксплуатации.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2.2. Упаковка должна обеспечивать целостность изделия и нанесен</w:t>
        <w:softHyphen/>
        <w:t>ной на него маркировки, а также характеристики безопасности в пределах гарантийного срока годности.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2.3. Конструкция ФПИ, предназначенных для запуска с рук, должна исключать воздействие на пользователя.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2.4. Инициирование ФПИ дистанционного запуска должно производить</w:t>
        <w:softHyphen/>
        <w:t>ся из пределов зоны безопасности.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Изделия непосредственного ручного запуска должны иметь замедли</w:t>
        <w:softHyphen/>
        <w:t>тель, обеспечивающий задержку проявления основных факторов на время, необходимое для покидания пользователем опасной зоны работающего изде</w:t>
        <w:softHyphen/>
        <w:t>лия. При этом скорость ухода из опасной зоны должна приниматься не менее 1,5 м/сек.</w:t>
      </w:r>
    </w:p>
    <w:p>
      <w:pPr>
        <w:pStyle w:val="3"/>
        <w:spacing w:before="0" w:after="0"/>
        <w:ind w:right="0" w:firstLine="1077"/>
        <w:rPr/>
      </w:pPr>
      <w:r>
        <w:rPr/>
        <w:t>Допускается отсутствие замедлителей у изделий, при приведении в действие которых безопасность пользователя обеспечивается конструктив</w:t>
        <w:softHyphen/>
        <w:t>ными элементами или уменьшением до 0,5 м размером опасной зоны в пери</w:t>
        <w:softHyphen/>
        <w:t>од времени, достаточной для выхода его за установленную для данного ФПИ опасную зону.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2.5. ФПИ, создающие эффекты на высоте, должны догорать до падени</w:t>
        <w:softHyphen/>
        <w:t>я на землю на высоте не менее 3-х метров.</w:t>
      </w:r>
    </w:p>
    <w:p>
      <w:pPr>
        <w:pStyle w:val="Normal"/>
        <w:suppressAutoHyphens w:val="true"/>
        <w:ind w:firstLine="1077"/>
        <w:jc w:val="both"/>
        <w:rPr>
          <w:sz w:val="26"/>
          <w:szCs w:val="28"/>
        </w:rPr>
      </w:pPr>
      <w:r>
        <w:rPr>
          <w:sz w:val="26"/>
          <w:szCs w:val="28"/>
        </w:rPr>
        <w:t>2.6. ФПИ не должны содержать в своем составе и продуктах сгорания запрещенных к применению вредных веществ.</w:t>
      </w:r>
    </w:p>
    <w:p>
      <w:pPr>
        <w:pStyle w:val="Normal"/>
        <w:ind w:firstLine="1077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280" w:after="280"/>
      <w:ind w:right="88" w:firstLine="550"/>
      <w:jc w:val="both"/>
    </w:pPr>
    <w:rPr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0:00Z</dcterms:created>
  <dc:creator>1</dc:creator>
  <dc:description/>
  <cp:keywords/>
  <dc:language>en-US</dc:language>
  <cp:lastModifiedBy>kadr1</cp:lastModifiedBy>
  <dcterms:modified xsi:type="dcterms:W3CDTF">2010-03-25T10:40:00Z</dcterms:modified>
  <cp:revision>2</cp:revision>
  <dc:subject/>
  <dc:title>В связи с приближающимися новогодними праздниками ГКЧС Чувашии убедительно просит соблюдать правила пожарной безопасности, а и</dc:title>
</cp:coreProperties>
</file>