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/>
      </w:pPr>
      <w:r>
        <w:rPr/>
        <w:t>Утверждаю</w:t>
      </w:r>
    </w:p>
    <w:p>
      <w:pPr>
        <w:pStyle w:val="Normal"/>
        <w:ind w:left="5760" w:hanging="0"/>
        <w:rPr/>
      </w:pPr>
      <w:r>
        <w:rPr/>
        <w:t>Глава администрации города Алатыря</w:t>
      </w:r>
    </w:p>
    <w:p>
      <w:pPr>
        <w:pStyle w:val="Normal"/>
        <w:ind w:left="5760" w:hanging="0"/>
        <w:rPr/>
      </w:pPr>
      <w:r>
        <w:rPr/>
        <w:t>______________ М.В. Марискин</w:t>
      </w:r>
    </w:p>
    <w:p>
      <w:pPr>
        <w:pStyle w:val="Normal"/>
        <w:ind w:left="5760" w:hanging="0"/>
        <w:rPr/>
      </w:pPr>
      <w:r>
        <w:rPr/>
        <w:t xml:space="preserve"> </w:t>
      </w:r>
      <w:r>
        <w:rPr/>
        <w:t>«</w:t>
      </w:r>
      <w:r>
        <w:rPr>
          <w:lang w:val="en-US"/>
        </w:rPr>
        <w:t>31</w:t>
      </w:r>
      <w:r>
        <w:rPr/>
        <w:t>» декабря 2010 г.</w:t>
      </w:r>
    </w:p>
    <w:p>
      <w:pPr>
        <w:pStyle w:val="Normal"/>
        <w:ind w:left="5760" w:hanging="0"/>
        <w:rPr/>
      </w:pPr>
      <w:r>
        <w:rPr/>
      </w:r>
    </w:p>
    <w:p>
      <w:pPr>
        <w:pStyle w:val="Heading1"/>
        <w:rPr/>
      </w:pPr>
      <w:r>
        <w:rPr/>
        <w:t xml:space="preserve">ПЛАН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боты администрации города Алатыря </w:t>
      </w:r>
    </w:p>
    <w:p>
      <w:pPr>
        <w:pStyle w:val="Normal"/>
        <w:jc w:val="center"/>
        <w:rPr/>
      </w:pPr>
      <w:r>
        <w:rPr>
          <w:b/>
          <w:bCs/>
        </w:rPr>
        <w:t>Чувашской Республики на 20</w:t>
      </w:r>
      <w:r>
        <w:rPr>
          <w:b/>
          <w:bCs/>
          <w:lang w:val="en-US"/>
        </w:rPr>
        <w:t>1</w:t>
      </w:r>
      <w:r>
        <w:rPr>
          <w:b/>
          <w:bCs/>
        </w:rPr>
        <w:t>1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Вопросы местного значения городского округа:</w:t>
      </w:r>
    </w:p>
    <w:p>
      <w:pPr>
        <w:pStyle w:val="Normal"/>
        <w:ind w:firstLine="708"/>
        <w:jc w:val="both"/>
        <w:rPr/>
      </w:pPr>
      <w:r>
        <w:rPr/>
        <w:t>1) участие в реализации планов, программ социально-экономического развития города;</w:t>
      </w:r>
    </w:p>
    <w:p>
      <w:pPr>
        <w:pStyle w:val="Normal"/>
        <w:ind w:firstLine="708"/>
        <w:jc w:val="both"/>
        <w:rPr/>
      </w:pPr>
      <w:r>
        <w:rPr/>
        <w:t>2) осуществление регистрации трудовых договоров, заключаемых между работодателями – индивидуальными предпринимателями и физическими лицами;</w:t>
      </w:r>
    </w:p>
    <w:p>
      <w:pPr>
        <w:pStyle w:val="Normal"/>
        <w:ind w:firstLine="708"/>
        <w:jc w:val="both"/>
        <w:rPr/>
      </w:pPr>
      <w:r>
        <w:rPr/>
        <w:t>3) обеспечение рассмотрения заявлений, предложений и жалоб граждан, принятие по ним решения в пределах своих полномочий;</w:t>
      </w:r>
    </w:p>
    <w:p>
      <w:pPr>
        <w:pStyle w:val="Normal"/>
        <w:ind w:firstLine="708"/>
        <w:jc w:val="both"/>
        <w:rPr/>
      </w:pPr>
      <w:r>
        <w:rPr/>
        <w:t>4) организация приема населения;</w:t>
      </w:r>
    </w:p>
    <w:p>
      <w:pPr>
        <w:pStyle w:val="Normal"/>
        <w:ind w:firstLine="708"/>
        <w:jc w:val="both"/>
        <w:rPr/>
      </w:pPr>
      <w:r>
        <w:rPr/>
        <w:t>5) выдача различных справок гражданам города в пределах своих полномочий;</w:t>
      </w:r>
    </w:p>
    <w:p>
      <w:pPr>
        <w:pStyle w:val="Normal"/>
        <w:ind w:firstLine="708"/>
        <w:jc w:val="both"/>
        <w:rPr/>
      </w:pPr>
      <w:r>
        <w:rPr/>
        <w:t>6) оказание содействия в подготовке и проведении муниципальных выборов, местного самоуправления;</w:t>
      </w:r>
    </w:p>
    <w:p>
      <w:pPr>
        <w:pStyle w:val="Normal"/>
        <w:ind w:firstLine="708"/>
        <w:jc w:val="both"/>
        <w:rPr/>
      </w:pPr>
      <w:r>
        <w:rPr/>
        <w:t>7) ведение регистрации (учета) избирателей, участников референдума, проживающих на территории города;</w:t>
      </w:r>
    </w:p>
    <w:p>
      <w:pPr>
        <w:pStyle w:val="Normal"/>
        <w:ind w:firstLine="708"/>
        <w:jc w:val="both"/>
        <w:rPr/>
      </w:pPr>
      <w:r>
        <w:rPr/>
        <w:t>8) представление предложений по формированию общего и запасного списков кандидатов в присяжные заседатели в соответствии с федеральным законодательством;</w:t>
      </w:r>
    </w:p>
    <w:p>
      <w:pPr>
        <w:pStyle w:val="Normal"/>
        <w:ind w:firstLine="708"/>
        <w:jc w:val="both"/>
        <w:rPr/>
      </w:pPr>
      <w:r>
        <w:rPr/>
        <w:t>9) оказание содействия в организации и проведении публичных слушаний;</w:t>
      </w:r>
    </w:p>
    <w:p>
      <w:pPr>
        <w:pStyle w:val="Normal"/>
        <w:ind w:firstLine="708"/>
        <w:jc w:val="both"/>
        <w:rPr/>
      </w:pPr>
      <w:r>
        <w:rPr/>
        <w:t>10) участие в разработке и утверждении Генерального плана города Алатыря, проектов планировки и застройки, земельно-хозяйственного устройства города, правил землепользования и застройки города;</w:t>
      </w:r>
    </w:p>
    <w:p>
      <w:pPr>
        <w:pStyle w:val="Normal"/>
        <w:ind w:firstLine="708"/>
        <w:jc w:val="both"/>
        <w:rPr/>
      </w:pPr>
      <w:r>
        <w:rPr/>
        <w:t>11) участие в разработке и реализации муниципальных целевых программ и комплексных планов развития города;</w:t>
      </w:r>
    </w:p>
    <w:p>
      <w:pPr>
        <w:pStyle w:val="Normal"/>
        <w:ind w:firstLine="708"/>
        <w:jc w:val="both"/>
        <w:rPr/>
      </w:pPr>
      <w:r>
        <w:rPr/>
        <w:t>12) согласование размещения и назначения проектируемых в городе объектов социальной сферы;</w:t>
      </w:r>
    </w:p>
    <w:p>
      <w:pPr>
        <w:pStyle w:val="Normal"/>
        <w:ind w:firstLine="708"/>
        <w:jc w:val="both"/>
        <w:rPr/>
      </w:pPr>
      <w:r>
        <w:rPr/>
        <w:t>13) участие в работе государственных и рабочих комиссий по приемке в эксплуатацию объектов жилищно-гражданского и производственного назначения;</w:t>
      </w:r>
    </w:p>
    <w:p>
      <w:pPr>
        <w:pStyle w:val="Normal"/>
        <w:ind w:firstLine="708"/>
        <w:jc w:val="both"/>
        <w:rPr/>
      </w:pPr>
      <w:r>
        <w:rPr/>
        <w:t>14) контроль за соблюдением правил внешнего благоустройства, соблюдение чистоты и порядка на территории города, принятие мер административного воздействия к нарушителям;</w:t>
      </w:r>
    </w:p>
    <w:p>
      <w:pPr>
        <w:pStyle w:val="Normal"/>
        <w:ind w:firstLine="708"/>
        <w:jc w:val="both"/>
        <w:rPr/>
      </w:pPr>
      <w:r>
        <w:rPr/>
        <w:t>15) содействие организации текущего содержания, санитарной очистки, текущего и капитального ремонта муниципального жилищного фонда, нежилых строений, их инженерного оборудования, внутриквартальных, внутридворовых территорий, озеленения;</w:t>
      </w:r>
    </w:p>
    <w:p>
      <w:pPr>
        <w:pStyle w:val="Normal"/>
        <w:ind w:firstLine="708"/>
        <w:jc w:val="both"/>
        <w:rPr/>
      </w:pPr>
      <w:r>
        <w:rPr/>
        <w:t>16) осуществление контроля за содержанием внутриквартальных дорог и проездов;</w:t>
      </w:r>
    </w:p>
    <w:p>
      <w:pPr>
        <w:pStyle w:val="Normal"/>
        <w:ind w:firstLine="708"/>
        <w:jc w:val="both"/>
        <w:rPr/>
      </w:pPr>
      <w:r>
        <w:rPr/>
        <w:t>17) осуществление контроля за содержанием остановочных павильонов в надлежащем санитарном и эстетическом состоянии;</w:t>
      </w:r>
    </w:p>
    <w:p>
      <w:pPr>
        <w:pStyle w:val="Normal"/>
        <w:ind w:firstLine="708"/>
        <w:jc w:val="both"/>
        <w:rPr/>
      </w:pPr>
      <w:r>
        <w:rPr/>
        <w:t>18) принятие мер по недопущению на территории города несанкционированных свалок, нарушений Закона Российской Федерации «Об охране окружающей среды»;</w:t>
      </w:r>
    </w:p>
    <w:p>
      <w:pPr>
        <w:pStyle w:val="Normal"/>
        <w:ind w:firstLine="708"/>
        <w:jc w:val="both"/>
        <w:rPr/>
      </w:pPr>
      <w:r>
        <w:rPr/>
        <w:t>19) разработка предложения по эффективному использованию нежилых помещений, свободных земельных участков;</w:t>
      </w:r>
    </w:p>
    <w:p>
      <w:pPr>
        <w:pStyle w:val="Normal"/>
        <w:ind w:firstLine="708"/>
        <w:jc w:val="both"/>
        <w:rPr/>
      </w:pPr>
      <w:r>
        <w:rPr/>
        <w:t>20) контроль  подготовки жилого фонда, котельных и тепловых сетей, инженерных коммуникаций к отопительному сезону;</w:t>
      </w:r>
    </w:p>
    <w:p>
      <w:pPr>
        <w:pStyle w:val="Normal"/>
        <w:ind w:firstLine="708"/>
        <w:jc w:val="both"/>
        <w:rPr/>
      </w:pPr>
      <w:r>
        <w:rPr/>
        <w:t>21) согласование документации по приемке нового и передаче ведомственного жилья и коммунальных объектов в муниципальную собственность;</w:t>
      </w:r>
    </w:p>
    <w:p>
      <w:pPr>
        <w:pStyle w:val="Normal"/>
        <w:ind w:firstLine="708"/>
        <w:jc w:val="both"/>
        <w:rPr/>
      </w:pPr>
      <w:r>
        <w:rPr/>
        <w:t>22) ведение учета граждан, нуждающихся в получении жилых помещений по договорам социального найма; учет граждан, нуждающихся в получении жилых помещений и имеющих право на государственную поддержку; учет граждан, нуждающихся в улучшении жилищных условий (вставших на учет до 01.03.2005); проведение перерегистрации указанных граждан;</w:t>
      </w:r>
    </w:p>
    <w:p>
      <w:pPr>
        <w:pStyle w:val="Normal"/>
        <w:ind w:firstLine="708"/>
        <w:jc w:val="both"/>
        <w:rPr/>
      </w:pPr>
      <w:r>
        <w:rPr/>
        <w:t>23) предоставление жилых помещений гражданам, состоящим на учете, нуждающихся в получении жилых помещений, по договорам социального найма и гражданам, состоящим на учете  для улучшения жилищных условий, вставшим на учет до 01.03.2005;</w:t>
      </w:r>
    </w:p>
    <w:p>
      <w:pPr>
        <w:pStyle w:val="Normal"/>
        <w:ind w:firstLine="708"/>
        <w:jc w:val="both"/>
        <w:rPr/>
      </w:pPr>
      <w:r>
        <w:rPr/>
        <w:t>24) предоставление гражданам жилых помещений в специализированном жилищном фонде. Осуществление учета и дальнейшего распределения освободившихся жилых помещений в специализированном жилищном фонде;</w:t>
      </w:r>
    </w:p>
    <w:p>
      <w:pPr>
        <w:pStyle w:val="Normal"/>
        <w:ind w:firstLine="708"/>
        <w:jc w:val="both"/>
        <w:rPr/>
      </w:pPr>
      <w:r>
        <w:rPr/>
        <w:t>25) осуществление работы по ведению учета граждан, нуждающихся в жилых помещениях,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;</w:t>
      </w:r>
    </w:p>
    <w:p>
      <w:pPr>
        <w:pStyle w:val="Normal"/>
        <w:ind w:firstLine="708"/>
        <w:jc w:val="both"/>
        <w:rPr/>
      </w:pPr>
      <w:r>
        <w:rPr/>
        <w:t>26) подготовка документов для предоставления освободившихся комнат в коммунальных квартирах по договору купли-продажи гражданам, проживающим в этих квартирах;</w:t>
      </w:r>
    </w:p>
    <w:p>
      <w:pPr>
        <w:pStyle w:val="Normal"/>
        <w:ind w:firstLine="708"/>
        <w:jc w:val="both"/>
        <w:rPr/>
      </w:pPr>
      <w:r>
        <w:rPr/>
        <w:t>27) выдача разрешения на приватизацию жилых помещений без участия;</w:t>
      </w:r>
    </w:p>
    <w:p>
      <w:pPr>
        <w:pStyle w:val="Normal"/>
        <w:ind w:firstLine="708"/>
        <w:jc w:val="both"/>
        <w:rPr/>
      </w:pPr>
      <w:r>
        <w:rPr/>
        <w:t>28) выдача дубликатов ордеров на жилые и служебные жилые помещения;</w:t>
      </w:r>
    </w:p>
    <w:p>
      <w:pPr>
        <w:pStyle w:val="Normal"/>
        <w:ind w:firstLine="708"/>
        <w:jc w:val="both"/>
        <w:rPr/>
      </w:pPr>
      <w:r>
        <w:rPr/>
        <w:t>29) выдача гражданам, проживающим в служебных жилых помещениях, разрешения на приватизацию жилого помещения при условии наличия 10-ти летнего стажа работы в организации, предоставившей служебное помещение и наличия ходатайства организации;</w:t>
      </w:r>
    </w:p>
    <w:p>
      <w:pPr>
        <w:pStyle w:val="Normal"/>
        <w:ind w:firstLine="708"/>
        <w:jc w:val="both"/>
        <w:rPr/>
      </w:pPr>
      <w:r>
        <w:rPr/>
        <w:t>30) согласование решения об изменении статуса помещений муниципального жилого фонда (из нежилого в жилое и наоборот);</w:t>
      </w:r>
    </w:p>
    <w:p>
      <w:pPr>
        <w:pStyle w:val="Normal"/>
        <w:ind w:firstLine="708"/>
        <w:jc w:val="both"/>
        <w:rPr/>
      </w:pPr>
      <w:r>
        <w:rPr/>
        <w:t>31) составление свод смет доходов и расходов администрации города;</w:t>
      </w:r>
    </w:p>
    <w:p>
      <w:pPr>
        <w:pStyle w:val="Normal"/>
        <w:ind w:firstLine="708"/>
        <w:jc w:val="both"/>
        <w:rPr/>
      </w:pPr>
      <w:r>
        <w:rPr/>
        <w:t>32)ведение реестра расходных обязательств администрации города</w:t>
      </w:r>
    </w:p>
    <w:p>
      <w:pPr>
        <w:pStyle w:val="Normal"/>
        <w:ind w:firstLine="708"/>
        <w:jc w:val="both"/>
        <w:rPr/>
      </w:pPr>
      <w:r>
        <w:rPr/>
        <w:t>33) организация бухгалтерского учета и отчетности;</w:t>
      </w:r>
    </w:p>
    <w:p>
      <w:pPr>
        <w:pStyle w:val="Normal"/>
        <w:ind w:firstLine="708"/>
        <w:jc w:val="both"/>
        <w:rPr/>
      </w:pPr>
      <w:r>
        <w:rPr/>
        <w:t>34) наложение в пределах своей компетенции административных взысканий на граждан и должностных лиц за совершенные административные правонарушения;</w:t>
      </w:r>
    </w:p>
    <w:p>
      <w:pPr>
        <w:pStyle w:val="Normal"/>
        <w:ind w:firstLine="708"/>
        <w:jc w:val="both"/>
        <w:rPr/>
      </w:pPr>
      <w:r>
        <w:rPr/>
        <w:t>35) оказание содействия органам правопорядка  в создании и работе народных дружин на предприятиях, организациях, учреждениях города;</w:t>
      </w:r>
    </w:p>
    <w:p>
      <w:pPr>
        <w:pStyle w:val="Normal"/>
        <w:ind w:firstLine="708"/>
        <w:jc w:val="both"/>
        <w:rPr/>
      </w:pPr>
      <w:r>
        <w:rPr/>
        <w:t>36) организация работы комиссии по делам несовершеннолетних;</w:t>
      </w:r>
    </w:p>
    <w:p>
      <w:pPr>
        <w:pStyle w:val="Normal"/>
        <w:ind w:firstLine="708"/>
        <w:jc w:val="both"/>
        <w:rPr/>
      </w:pPr>
      <w:r>
        <w:rPr/>
        <w:t>37) участие в организации работы по предупреждению безнадзорности, беспризорности, правонарушений несовершеннолетних, выявлению неблагополучных семей, в которых несовершеннолетние не учатся и не работают, и принятие мер по устранению недостатков в семейном воспитании;</w:t>
      </w:r>
    </w:p>
    <w:p>
      <w:pPr>
        <w:pStyle w:val="Normal"/>
        <w:ind w:firstLine="708"/>
        <w:jc w:val="both"/>
        <w:rPr/>
      </w:pPr>
      <w:r>
        <w:rPr/>
        <w:t>38) рассмотрение представления управления образования, образовательного учреждения об исключении несовершеннолетнего, достигшего пятнадцати лет, из образовательного учреждения и по другим вопросам их обучения в случаях, предусмотренных Законом Российской Федерации «Об образовании»;</w:t>
      </w:r>
    </w:p>
    <w:p>
      <w:pPr>
        <w:pStyle w:val="Normal"/>
        <w:ind w:firstLine="708"/>
        <w:jc w:val="both"/>
        <w:rPr/>
      </w:pPr>
      <w:r>
        <w:rPr/>
        <w:t>39) обеспечение устройства детей-сирот, детей, оставшихся без попечения родителей, и несовершеннолетних, не имеющих надлежащих условий для воспитания в семье, под опеку (попечительство) граждан, в приемную семью, на усыновление (удочерение), а при отсутствии такой возможности – в воспитательное учреждение, лечебное учреждение или учреждение социальной защиты населения;</w:t>
      </w:r>
    </w:p>
    <w:p>
      <w:pPr>
        <w:pStyle w:val="Normal"/>
        <w:ind w:firstLine="708"/>
        <w:jc w:val="both"/>
        <w:rPr/>
      </w:pPr>
      <w:r>
        <w:rPr/>
        <w:t>40) осуществление контроля за условиями содержания детей, находящихся под опекой, усыновленных;</w:t>
      </w:r>
    </w:p>
    <w:p>
      <w:pPr>
        <w:pStyle w:val="Normal"/>
        <w:ind w:firstLine="708"/>
        <w:jc w:val="both"/>
        <w:rPr/>
      </w:pPr>
      <w:r>
        <w:rPr/>
        <w:t>41) дача разрешения об объявлении несовершеннолетнего полностью дееспособным (эмансипированным);</w:t>
      </w:r>
    </w:p>
    <w:p>
      <w:pPr>
        <w:pStyle w:val="Normal"/>
        <w:ind w:firstLine="708"/>
        <w:jc w:val="both"/>
        <w:rPr/>
      </w:pPr>
      <w:r>
        <w:rPr/>
        <w:t>42) дача разрешения на совершение сделок по отчуждению, в том числе обмену или дарению имущества, а также любых сделок с имуществом несовершеннолетнего, в порядке, установленном законодательством;</w:t>
      </w:r>
    </w:p>
    <w:p>
      <w:pPr>
        <w:pStyle w:val="Normal"/>
        <w:ind w:firstLine="708"/>
        <w:jc w:val="both"/>
        <w:rPr/>
      </w:pPr>
      <w:r>
        <w:rPr/>
        <w:t>43) дача разрешения на изменение имени и фамилии ребенка, а также изменение присвоенной фамилии на фамилию другого родителя;</w:t>
      </w:r>
    </w:p>
    <w:p>
      <w:pPr>
        <w:pStyle w:val="Normal"/>
        <w:ind w:firstLine="708"/>
        <w:jc w:val="both"/>
        <w:rPr/>
      </w:pPr>
      <w:r>
        <w:rPr/>
        <w:t>44) дача разрешения на вступление в брак несовершеннолетним;</w:t>
      </w:r>
    </w:p>
    <w:p>
      <w:pPr>
        <w:pStyle w:val="Normal"/>
        <w:ind w:firstLine="708"/>
        <w:jc w:val="both"/>
        <w:rPr/>
      </w:pPr>
      <w:r>
        <w:rPr/>
        <w:t>45) осуществление расчета субсидий гражданам, имеющим право на их получение в соответствии с жилищным законодательством;</w:t>
      </w:r>
    </w:p>
    <w:p>
      <w:pPr>
        <w:pStyle w:val="Normal"/>
        <w:ind w:firstLine="708"/>
        <w:jc w:val="both"/>
        <w:rPr/>
      </w:pPr>
      <w:r>
        <w:rPr/>
        <w:t>46) оказание содействия в обеспечении жителей города услугами общественного питания, торговли и бытового обслуживания;</w:t>
      </w:r>
    </w:p>
    <w:p>
      <w:pPr>
        <w:pStyle w:val="Normal"/>
        <w:ind w:firstLine="708"/>
        <w:jc w:val="both"/>
        <w:rPr/>
      </w:pPr>
      <w:r>
        <w:rPr/>
        <w:t>47) организация мелкорозничной торговой сети города. Разработка предложения по размещению мест свободной торговли. Выдача разрешения на мелкорозничную торговлю;</w:t>
      </w:r>
    </w:p>
    <w:p>
      <w:pPr>
        <w:pStyle w:val="Normal"/>
        <w:ind w:firstLine="708"/>
        <w:jc w:val="both"/>
        <w:rPr/>
      </w:pPr>
      <w:r>
        <w:rPr/>
        <w:t>48) прикрепление граждан, пользующихся правом льготного обслуживания, к магазинам «Ветеран»;</w:t>
      </w:r>
    </w:p>
    <w:p>
      <w:pPr>
        <w:pStyle w:val="Normal"/>
        <w:ind w:firstLine="708"/>
        <w:jc w:val="both"/>
        <w:rPr/>
      </w:pPr>
      <w:r>
        <w:rPr/>
        <w:t>49) осуществление контроля за содержанием территорий, прилегающих торговым предприятиям;</w:t>
      </w:r>
    </w:p>
    <w:p>
      <w:pPr>
        <w:pStyle w:val="Normal"/>
        <w:ind w:firstLine="708"/>
        <w:jc w:val="both"/>
        <w:rPr/>
      </w:pPr>
      <w:r>
        <w:rPr/>
        <w:t>50) участие в проведении общегородских мероприятий в области культуры и искусства (смотры, конкурсы, выставки, фестивали), городских праздников и мероприятий в местах массового отдыха;</w:t>
      </w:r>
    </w:p>
    <w:p>
      <w:pPr>
        <w:pStyle w:val="Normal"/>
        <w:ind w:firstLine="708"/>
        <w:jc w:val="both"/>
        <w:rPr/>
      </w:pPr>
      <w:r>
        <w:rPr/>
        <w:t>51) осуществление праздничного оформления города;</w:t>
      </w:r>
    </w:p>
    <w:p>
      <w:pPr>
        <w:pStyle w:val="Normal"/>
        <w:ind w:firstLine="708"/>
        <w:jc w:val="both"/>
        <w:rPr/>
      </w:pPr>
      <w:r>
        <w:rPr/>
        <w:t>52) создание условий для развития на территории города физкультуры и массового спорта, организованного проведения городских физкультурно-оздоровительных и спортивных мероприятий;</w:t>
      </w:r>
    </w:p>
    <w:p>
      <w:pPr>
        <w:pStyle w:val="Normal"/>
        <w:ind w:firstLine="708"/>
        <w:jc w:val="both"/>
        <w:rPr/>
      </w:pPr>
      <w:r>
        <w:rPr/>
        <w:t>53) участие в проведении общегородских культурных и спортивно-массовых мероприятий;</w:t>
      </w:r>
    </w:p>
    <w:p>
      <w:pPr>
        <w:pStyle w:val="Normal"/>
        <w:ind w:firstLine="708"/>
        <w:jc w:val="both"/>
        <w:rPr/>
      </w:pPr>
      <w:r>
        <w:rPr/>
        <w:t>54) координирование организации работы по развитию физической культуры и спорта по месту жительства;</w:t>
      </w:r>
    </w:p>
    <w:p>
      <w:pPr>
        <w:pStyle w:val="Normal"/>
        <w:ind w:firstLine="708"/>
        <w:jc w:val="both"/>
        <w:rPr/>
      </w:pPr>
      <w:r>
        <w:rPr/>
        <w:t>55) оказание методической помощи коллективам физкультуры города;</w:t>
      </w:r>
    </w:p>
    <w:p>
      <w:pPr>
        <w:pStyle w:val="Normal"/>
        <w:ind w:firstLine="708"/>
        <w:jc w:val="both"/>
        <w:rPr/>
      </w:pPr>
      <w:r>
        <w:rPr/>
        <w:t>56) содействие созданию и организации работы детских спортивных клубов по месту жительства;</w:t>
      </w:r>
    </w:p>
    <w:p>
      <w:pPr>
        <w:pStyle w:val="Normal"/>
        <w:ind w:firstLine="708"/>
        <w:jc w:val="both"/>
        <w:rPr/>
      </w:pPr>
      <w:r>
        <w:rPr/>
        <w:t>57) осуществление  взаимодействия с советами спортивных обществ, федерациями и ассоциациям по видам спота;</w:t>
      </w:r>
    </w:p>
    <w:p>
      <w:pPr>
        <w:pStyle w:val="Normal"/>
        <w:ind w:firstLine="708"/>
        <w:jc w:val="both"/>
        <w:rPr/>
      </w:pPr>
      <w:r>
        <w:rPr/>
        <w:t>58) содействие работе координационных советов (комитетов) по молодежной политике на предприятиях, в учреждениях и организациях города;</w:t>
      </w:r>
    </w:p>
    <w:p>
      <w:pPr>
        <w:pStyle w:val="Normal"/>
        <w:ind w:firstLine="708"/>
        <w:jc w:val="both"/>
        <w:rPr/>
      </w:pPr>
      <w:r>
        <w:rPr/>
        <w:t>59) принятие участия в трудоустройстве несовершеннолетних, оказавшихся в трудной жизненной ситуации;</w:t>
      </w:r>
    </w:p>
    <w:p>
      <w:pPr>
        <w:pStyle w:val="Normal"/>
        <w:ind w:firstLine="708"/>
        <w:jc w:val="both"/>
        <w:rPr/>
      </w:pPr>
      <w:r>
        <w:rPr/>
        <w:t>60) участие в реализации проектов в сфере молодежной политики;</w:t>
      </w:r>
    </w:p>
    <w:p>
      <w:pPr>
        <w:pStyle w:val="Normal"/>
        <w:ind w:firstLine="708"/>
        <w:jc w:val="both"/>
        <w:rPr/>
      </w:pPr>
      <w:r>
        <w:rPr/>
        <w:t>61) осуществление  государственную регистрацию рождения, усыновления (удочерения), установления отцовства;</w:t>
      </w:r>
    </w:p>
    <w:p>
      <w:pPr>
        <w:pStyle w:val="Normal"/>
        <w:ind w:firstLine="708"/>
        <w:jc w:val="both"/>
        <w:rPr/>
      </w:pPr>
      <w:r>
        <w:rPr/>
        <w:t>62) регистрация мертворожденных детей и детей, умерших на 1-й неделе жизни;</w:t>
      </w:r>
    </w:p>
    <w:p>
      <w:pPr>
        <w:pStyle w:val="Normal"/>
        <w:ind w:firstLine="708"/>
        <w:jc w:val="both"/>
        <w:rPr/>
      </w:pPr>
      <w:r>
        <w:rPr/>
        <w:t>63) осуществление  расторжения брака в порядке установленном законодательством и регистрации расторжения брака;</w:t>
      </w:r>
    </w:p>
    <w:p>
      <w:pPr>
        <w:pStyle w:val="Normal"/>
        <w:ind w:firstLine="708"/>
        <w:jc w:val="both"/>
        <w:rPr/>
      </w:pPr>
      <w:r>
        <w:rPr/>
        <w:t>64) осуществление работы по восстановлению записей о рождении на основании решения суда, вступившего в законную силу;</w:t>
      </w:r>
    </w:p>
    <w:p>
      <w:pPr>
        <w:pStyle w:val="Normal"/>
        <w:ind w:firstLine="708"/>
        <w:jc w:val="both"/>
        <w:rPr/>
      </w:pPr>
      <w:r>
        <w:rPr/>
        <w:t>65) разработка плана перевода органов управления и экономики города на работу в условиях военного времени;</w:t>
      </w:r>
    </w:p>
    <w:p>
      <w:pPr>
        <w:pStyle w:val="Normal"/>
        <w:ind w:firstLine="708"/>
        <w:jc w:val="both"/>
        <w:rPr/>
      </w:pPr>
      <w:r>
        <w:rPr/>
        <w:t>66) оказание содействия органам военного управления в призыве граждан на военную службу, поставке людских и транспортных ресурсов при мобилизационном развертывании Вооруженных Сил и других войск;</w:t>
      </w:r>
    </w:p>
    <w:p>
      <w:pPr>
        <w:pStyle w:val="Normal"/>
        <w:ind w:firstLine="708"/>
        <w:jc w:val="both"/>
        <w:rPr/>
      </w:pPr>
      <w:r>
        <w:rPr/>
        <w:t>67) организация проведения мероприятий по введению и поддержанию на территории города режима военного положения;</w:t>
      </w:r>
    </w:p>
    <w:p>
      <w:pPr>
        <w:pStyle w:val="Normal"/>
        <w:ind w:firstLine="708"/>
        <w:jc w:val="both"/>
        <w:rPr/>
      </w:pPr>
      <w:r>
        <w:rPr/>
        <w:t>68) организация нормированного снабжения населения города продовольственными товарами и предметами первой необходимости;</w:t>
      </w:r>
    </w:p>
    <w:p>
      <w:pPr>
        <w:pStyle w:val="Normal"/>
        <w:ind w:firstLine="708"/>
        <w:jc w:val="both"/>
        <w:rPr/>
      </w:pPr>
      <w:r>
        <w:rPr/>
        <w:t>69) организация эвакуации населения города в сельские районы Чувашской Республики и согласование вопросов эвакуации с органами местного самоуправления районов эвакуации;</w:t>
      </w:r>
    </w:p>
    <w:p>
      <w:pPr>
        <w:pStyle w:val="Normal"/>
        <w:ind w:firstLine="708"/>
        <w:jc w:val="both"/>
        <w:rPr/>
      </w:pPr>
      <w:r>
        <w:rPr/>
        <w:t>70) оказание содействие предприятиям на территории города по выполнению ими установленных мобилизационных заданий по плану расчетного года;</w:t>
      </w:r>
    </w:p>
    <w:p>
      <w:pPr>
        <w:pStyle w:val="Normal"/>
        <w:ind w:firstLine="708"/>
        <w:jc w:val="both"/>
        <w:rPr/>
      </w:pPr>
      <w:r>
        <w:rPr/>
        <w:t>71) подготовка предложения по определению перечня организаций на территории города, продолжающих свою деятельность в военное время;</w:t>
      </w:r>
    </w:p>
    <w:p>
      <w:pPr>
        <w:pStyle w:val="Normal"/>
        <w:ind w:firstLine="708"/>
        <w:jc w:val="both"/>
        <w:rPr/>
      </w:pPr>
      <w:r>
        <w:rPr/>
        <w:t>72) подготовка предложения по определению перечня важнейших объектов на территории района, охрана которых усиливается в особый период. Утверждение расчета сил и средств для усиления охраны этих объектов;</w:t>
      </w:r>
    </w:p>
    <w:p>
      <w:pPr>
        <w:pStyle w:val="Normal"/>
        <w:ind w:firstLine="708"/>
        <w:jc w:val="both"/>
        <w:rPr/>
      </w:pPr>
      <w:r>
        <w:rPr/>
        <w:t>73) планирование, организация и осуществление мероприятий по гражданской обороне, защите населения на территории города от чрезвычайных ситуаций;</w:t>
      </w:r>
    </w:p>
    <w:p>
      <w:pPr>
        <w:pStyle w:val="Normal"/>
        <w:ind w:firstLine="708"/>
        <w:jc w:val="both"/>
        <w:rPr/>
      </w:pPr>
      <w:r>
        <w:rPr/>
        <w:t>74) организация сбора и анализа информации об угрозе возникновения чрезвычайных ситуаций и проводит мероприятия по их предупреждению и ликвидации их последствий;</w:t>
      </w:r>
    </w:p>
    <w:p>
      <w:pPr>
        <w:pStyle w:val="Normal"/>
        <w:ind w:firstLine="708"/>
        <w:jc w:val="both"/>
        <w:rPr/>
      </w:pPr>
      <w:r>
        <w:rPr/>
        <w:t>75) обеспечение функционирование системы оповещения города и информирование населения об угрозе возникновения или возникновении чрезвычайных ситуаций, о приемах и способах сохранения жизни и здоровья;</w:t>
      </w:r>
    </w:p>
    <w:p>
      <w:pPr>
        <w:pStyle w:val="Normal"/>
        <w:ind w:firstLine="708"/>
        <w:jc w:val="both"/>
        <w:rPr/>
      </w:pPr>
      <w:r>
        <w:rPr/>
        <w:t>76) организация подготовки населения города к действиям в чрезвычайных ситуациях;</w:t>
      </w:r>
    </w:p>
    <w:p>
      <w:pPr>
        <w:pStyle w:val="Normal"/>
        <w:ind w:firstLine="708"/>
        <w:jc w:val="both"/>
        <w:rPr/>
      </w:pPr>
      <w:r>
        <w:rPr/>
        <w:t>77) организация деятельности территориального общественного самоуправления (ТОС) и социально-культурных центров (СКЦ);</w:t>
      </w:r>
    </w:p>
    <w:p>
      <w:pPr>
        <w:pStyle w:val="Normal"/>
        <w:ind w:firstLine="708"/>
        <w:jc w:val="both"/>
        <w:rPr/>
      </w:pPr>
      <w:r>
        <w:rPr/>
        <w:t>78) формирование архивного фонда администрации города;</w:t>
      </w:r>
    </w:p>
    <w:p>
      <w:pPr>
        <w:pStyle w:val="Normal"/>
        <w:ind w:firstLine="708"/>
        <w:jc w:val="both"/>
        <w:rPr/>
      </w:pPr>
      <w:r>
        <w:rPr/>
        <w:t>79) стимулирование инициативы жителей по вопросам, относящимся к ведению органов местного самоуправления;</w:t>
      </w:r>
    </w:p>
    <w:p>
      <w:pPr>
        <w:pStyle w:val="Normal"/>
        <w:ind w:firstLine="708"/>
        <w:jc w:val="both"/>
        <w:rPr/>
      </w:pPr>
      <w:r>
        <w:rPr/>
        <w:t>80) содействие развитию информационных технологий на территории города и созданию единого информационного пространств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Основные мероприятия на 2011 год: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569"/>
        <w:gridCol w:w="1961"/>
        <w:gridCol w:w="2394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№ </w:t>
            </w:r>
            <w:r>
              <w:rPr>
                <w:b w:val="false"/>
                <w:bCs w:val="false"/>
                <w:sz w:val="24"/>
              </w:rPr>
              <w:t>п/п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аименование мероприяти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роки исполне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ветственны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sz w:val="24"/>
              </w:rPr>
              <w:t>Основные направления работ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ерспективного плана работы администрации города Алатыря на 2012 год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5  декабр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</w:t>
            </w:r>
            <w:r>
              <w:rPr>
                <w:lang w:val="en-US"/>
              </w:rPr>
              <w:t>1</w:t>
            </w:r>
            <w:r>
              <w:rPr/>
              <w:t xml:space="preserve">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О и П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оставление ежемесячных календарных планов основных мероприятий администраци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 числа каждого месяц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О и П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еженедельного отчета о проделанной работе руководимым отделом администрации и плана на предстоящую неделю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о по пятницам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 и П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овещаний с участием главы администрации города. Ведение протоколов совещаний. Контроль  за исполнением поручений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недельно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 и П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етодической помощи специалистам администрации в подготовке проектов постановления (распоряжений), писем-ответ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 и П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иема граждан по личным вопросам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ый понедельни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 и П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ем и оформление наградных документов/ </w:t>
            </w:r>
          </w:p>
          <w:p>
            <w:pPr>
              <w:pStyle w:val="Normal"/>
              <w:rPr/>
            </w:pPr>
            <w:r>
              <w:rPr/>
              <w:t>Ведение реестра награжденных лиц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 и П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иветственных адресов и поздравлений по случаю знаменательных, юбилейных и памятных дат, профессиональных праздников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 и П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архивных справок и справок о составе семьи гражданам, проживающим в частном секторе, заверение подписей пред.улкомов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 и П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стреч главы администрации города с населением, проведение отчетов нач. отделов перед отраслевыми организациями и жителями.</w:t>
            </w:r>
          </w:p>
          <w:p>
            <w:pPr>
              <w:pStyle w:val="Normal"/>
              <w:rPr/>
            </w:pPr>
            <w:r>
              <w:rPr/>
              <w:t xml:space="preserve">Составление плана мероприятий по реализации критических замечаний и предложений граждан, высказанных в ходе встреч. </w:t>
            </w:r>
          </w:p>
          <w:p>
            <w:pPr>
              <w:pStyle w:val="Normal"/>
              <w:rPr/>
            </w:pPr>
            <w:r>
              <w:rPr/>
              <w:t>Подготовка пакета поручений главы администрации по реализации замечаний и предложений руководителям отделов администрации и служб города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 и П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учебы с работниками отделов по темам:  «Электронный документооборот и его особенности», «Основные требования к подготовке плана работы на 2011 год», «Оформление  отчета отделом за истекший год», «Составление номенклатуры дел на 2011 год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0 г.,</w:t>
            </w:r>
          </w:p>
          <w:p>
            <w:pPr>
              <w:pStyle w:val="Normal"/>
              <w:rPr/>
            </w:pPr>
            <w:r>
              <w:rPr/>
              <w:t>Январь 2011г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 и П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дготовки и проведения  торжественной части мероприятий, посвященных общегосударственным датам и профессиональным праздникам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 и П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редставлений и др. документов на награждение государственными наградами Российской Федерации и Чувашской Республик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 и П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городского конкурса профессионального мастерства среди муниципальных служащих отделов администраци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ноябрь 2011г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 и П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онное обеспечение проведения «Единых информационных дней» в городе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 среда каждого месяц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 и П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и проведение встреч председателей ТОС с руководством города по вопросам работы по месту жительств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кварта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 и П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азание организационного и методического содействия в работе председателям ТОС, участие в проводимых мероприятиях и собраниях по месту жительства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 и П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отчетов перед населением руководства и начальников отделов администрации по теме: «О работе отдела за 2010г.и задачах на 2011 год»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 2010г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 и П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едение личных дел муниципальных служащих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стоянн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ОО и П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0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Разработка муниципальных целевых программ, постановлений и распоряжений, решений Собрания депутатов, в пределах компетенции отдел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стоянн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ОО и П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1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едение регистра нормативных правовых актов муниципального образова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стоянн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ОО и П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2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существление контроля по вопросам служебной и  трудовой дисциплины, профессиональной этик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стоянн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ОО и П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3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Работа с резервом муниципальных служащих, резервом управленческих кадр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январь-феврал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ОО и П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4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существление контроля по вопросам служебной и трудовой дисциплины, профессиональной этик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стоянн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ОО и П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5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существление контроля по ведению в отделах администрации журналов регистрации и рассылки правовых акт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ежемесячн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О и П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6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Своевременное рассмотрение: заявлений о регистрации актов гражданского состояния с соблюдением норм семейного законодательства;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стоянн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АГС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7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дготовка и представление в органы соцзащиты: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4"/>
              </w:rPr>
              <w:t>сведений об умерших; извещений об установлении отцовств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ежемесячно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.3-х дней после регистр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АГС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8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рганизация работы по своевременной регистрации актов о рождении и смерт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стоянн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АГС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9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заимодействие отдела с районным судом, мировыми судьями, органом опеки и попечительства, медицинскими учреждениями, миграционной службой по вопросам регистрации актов гражданского состоя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стоянн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АГС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0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оведение обрядов торжественной регистрации заключения брака и имянаречения по желанию лиц, вступающих в брак и родителей новорожденных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стоянн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АГС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1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частие в судах общей юрисдикции в качестве истцов, ответчиков и третьих лиц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стоянн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ОО и П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2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авовая экспертиза проектов постановлений (распоряжений) главы администрации и других документ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стоянн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ОО и П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3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онсультирование работников администрации по правовым вопросам (оказание помощи в оформлении документов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стоянн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ОО и П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4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Участие в работе городских комиссий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стоянн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ОО и П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5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дготовка исков, встречных исков, кассационных жалоб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стоянн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ОО и П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6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4"/>
              </w:rPr>
              <w:t>Работа по системе менеджмента качества в администрации город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стоянн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все отдел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7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свещение текущих событий в общественно-политической, экономической, социально-культурной и спортивной жизни город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стоянн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информатизац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8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Информационное обеспечение созданных на сайте администрации города баннер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стоянн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информатизац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9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Информационное сопровождение визитов и рабочих поездок официальных лиц Чувашской Республики, Российской Федерации в город, направление этих материалов на сайт и в СМ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стоянн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информатизац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0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Реализация целевых программ по развитию физической культуры и спорта в г.Алатыр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ФКСи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1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беспечение отдыха и оздоровления детей и подростков в загородных оздоровительных учреждениях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ФКСи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2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оведение единой государственной политики в сферах деятельности, отнесенных к компетенции отдела культур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культур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3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Формирование городских программ и мероприяти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культур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4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оздание условий для сохранения самобытности и развития культуры русского народа, других национальностей, проживающих в город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культур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5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оздание условий для реализации жителями города права на свободу творчества, культурную деятельность, удовлетворение духовных потребностей и приобщение к ценностям культуры, свободное развитие родного язык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культур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6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Развитие межнациональных и межрегиональных связей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культур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7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довлетворение потребностей муниципальных органов власти и органов местного самоуправления, иных организаций и граждан в ретроспективной информаци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культур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8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Формирование и защита информационных ресурсов архивного фонда г.Алатырь и библиотечно-информационного фонда г.Алатыр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культур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9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Планирование и текущее регулирование застроек на территории города в соответствии с генеральным планом г.Алатыря и ППЗ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архитектуры, природопользования и ЖКХ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0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Разработка и реализация единой муниципальной политики в области финансов, бюджетов и налог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Финансовый отде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1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существление руководства организацией муниципальных финансов в городе, выработка единой финансовой, налоговой и бюджетной политики, организация финансовых взаимоотношений в городе, обеспечивающих развитие и совершенствование рынков, укрепление экономического потенциала города, повышение качества жизни насел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Финансовый отде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2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Разработка основных направлений налоговой и бюджетной политики, использование налогов в качестве стимулирующего и регулирующего инструмента для развития предпринимательской деятельности, повышения устойчивости доходной части бюджет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Финансовый отде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3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овершенствование бюджетной системы и межбюджетных отношений в город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Финансовый отде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4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рганизация, осуществление и контроль за исполнением бюджета города, управление расходами бюджета город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Финансовый отде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5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онцентрация финансовых ресурсов города на приоритетных направлениях социально-экономического развития город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Финансовый отде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6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Разработка проекта бюджета города и обеспечение исполнения его в установленном порядке, составление отчета об исполнении бюджета города и консолидированного бюджета район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Финансовый отде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7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частие в работе по реализации единой политики в сфере формирования финансовых рынков в город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Финансовый отде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8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овершенствование нормативно-правовой базы в области ГО с учетом современных требований и механизма их реализации, направленных на формирование нового облика ГО Чувашской Республик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ГО и ЧС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9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Развитие высокоэффективной системы управления ГО, повышение уровня готовности органов управления Г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ГО и ЧС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0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оздание и дальнейшее совершенствование сил ГО, повышение их готовности, мобильности и оснащенности современными техническими средствами и технологиями ведения аварийно-спасательных и других неотложных работ, в том числе средствами малой механизаци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ГО и ЧС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1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овершенствование организации учета, содержания и использования средств защиты населения и объектов ГО, а также подготовки мероприятий по эвакуации населения, материальных и культурных ценностей в безопасные районы, внедрение новых современных технических средств и технологий для выполнения мероприятий по ГО и защите насел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ГО и ЧС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2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Активизация работы по созданию в целях ГО запасов (резервов) материально-технических ресурсов и иных средст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ГО и ЧС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3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овершенствование взаимодействия территориальных органов федеральных органов исполнительной власти, органов исполнительной власти Чувашской Республики и органов местного самоуправления, сопряжение и развитие обеспечивающих их работу информационно-управляющих систем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ГО и ЧС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4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4"/>
              </w:rPr>
              <w:t>Создание и поддержание необходимых условий для обеспечения жизнедеятельности пострадавшего населения, а также осуществления мер по чрезвычайному гуманитарному реагированию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ГО и ЧС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5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Реализация комплекса мероприятий, направленных на совершенствование государственного и технического надзора за маломерными судами и базами (сооружениями) для их стоянок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ГО и ЧС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6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вышение эффективности контроля за обеспечением безопасности людей на водных объектах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ГО и ЧС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7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вышение эффективности профилактических мероприятий по предупреждению аварийности маломерных судов и несчастных случаев с людьми на водных объектах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ГО и ЧС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8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оведение мероприятий по сдерживанию в городе темпов роста социально обусловленных заболе-ваний: туберкулеза, наркомании, алкоголизма, ВИЧ-инфекции, заболеваний, передающихся поло-вым путем, сахарного диабета и онкологических заболевани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здравоохран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9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затратности и повышение оперативности работы службы скорой медицинской помощ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здравоохран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0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организация стационарного сектора с интенси-фикацией диагностического и лечебного процесса на основе современных медицинских технологий, замещением круглосуточной стационарной сети ресурсосберегающими и высокоспециализированными технологиям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здравоохран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1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епление здоровья работающего населения; охрана здоровья матери и ребенк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здравоохран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2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у населения потребности быть здоровыми, вести здоровый образ жизни, быть ответственными за состояние своего здоровья и здоровье своих дете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здравоохран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3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основных направлений приоритетного национального проекта «Здоровье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здравоохран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4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оступности и качества, гарантируемых объемов бесплатной медицинской помощи населению г.Алатырь при рациональном использовании ресурс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здравоохран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5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эффективного функционирования городских лечебно-профилактических учреждени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здравоохран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6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униципальных льготников лекарственными препаратами в соответствии с Постановлением Правительства Российской Федерации от 30.07.1994 г. № 89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здравоохран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7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епление материально-технической и диагности-ческой базы лечебных учреждений с поэтапным внедрением современных технологий профилактики, диагностики и леч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здравоохран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8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я Управляющего совета отдела образования и молодежной политики администрации города Алатыр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4"/>
              </w:rPr>
              <w:t>ОО и МП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9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я руководителей, заместителей, руководителей образовательных учреждени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4"/>
              </w:rPr>
              <w:t>ОО и МП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0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но-правовое и научно-методическое обеспечение деятельности образовательных учреждений, семинары, практикумы, консультаци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4"/>
              </w:rPr>
              <w:t>ОО и МП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1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-управленческое обеспечение деятельности образовательных учреждени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4"/>
              </w:rPr>
              <w:t>ОО и МП</w:t>
            </w:r>
          </w:p>
        </w:tc>
      </w:tr>
      <w:tr>
        <w:trPr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Учет, контроль, исполнение, анализ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ием и регистрация входящей корреспонденции, письменных обращений граждан и отправка ответ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ежедневн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ОО и П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онтроль за ходом исполнения писем и обращений граждан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ежедневн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ОО и П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Анализ работы с заявлениями, жалобами и обраще-ниями граждан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ежемесячн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ОО и П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оверка состояния работы по ведению делопроиз-водства в отделах администраци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ежеквартальн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ОО и П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онтроль за ходом выполнения поручений главы администрации города, работа с карточками учета приема посетителей с личного прием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ежедневн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ОО и П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дготовка справок, информаций и отчетов по исполнению контролируемых документ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ежемесячн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ОО и П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Анализ деятельности отдела за 2010 год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янва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Отдел имущественных 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и земельных отношен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Анализ проведенной работы (по демографическим показателям; по торжественной регистрации бракосочетания, имянаречения, чествованию юбиляров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АГС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9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онтроль за соблюдением «Правил внешнего благоустройства, соблюдения чистоты и порядка в г.Алатырь», участие в рейдах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архитектуры, природопользования и ЖКХ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0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онтроль за осуществлением дополнительной бесплатной медицинской помощи категории больных, относящихся к федеральным льготникам, в виде обеспечения необходимыми лекарственными препаратам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здравоохран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1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выполнения муниципального заказа на оказание бесплатной медицинской помощи жителям города, заключенного между администрацией города, МУ «ЦРБ Алатырского района» и межрайонными медицинскими учреждениям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здравоохран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2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качеством оказания медицинской помощи населению в лечебно-профилактических учреждениях на территории город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здравоохран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3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4"/>
              </w:rPr>
              <w:t>Анализ основных показателей социально-экономического  развития города за 2010 год, информации о ходе выполнения постановлений и распоряжений Правительства, министерств и комитетов  ЧР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экономик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4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 xml:space="preserve">Контроль за соблюдением действующего законодательства в сферах деятельности, отнесенных к компетенции отдела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культуры</w:t>
            </w:r>
          </w:p>
        </w:tc>
      </w:tr>
      <w:tr>
        <w:trPr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sz w:val="24"/>
              </w:rPr>
              <w:t>Работа с кадрам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едение личных дел, трудовых книжек, журнала регистрации трудовых книжек, форм Т-2ГС (МС), трудовых договоров, соглашений к ним работников администраци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стоянн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ОО и П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рганизация и проведение конкурсов на замещение вакантных муниципальных должносте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 мере необходимост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ОО и П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дготовка стат.отчетности по кадрам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ежеквартальн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ОО и П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рганизация учебы сотрудников аппарата администрации и по повышению квалификации  на базе Чебоксарского филиала ВВАГС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ежеквартальн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ОО и П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рганизация и проведение дополнительной диспансеризации МС и технических работников администраци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сентябрь-октябрь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ОО и П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бучение врачей и среднего медицинского персонала на сертификационных циклах повышения квалификаци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здравоохран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оведение конференций с врачами лечебной сети по план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-й вторник каждого месяц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здравоохран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бучение водителей скорой медицинской помощи на курсах по оказанию само-, взаимо- и первой медицинской помощи на базе Чебоксарской городской станции скорой медицинской помощ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4"/>
                <w:lang w:val="en-US"/>
              </w:rPr>
              <w:t>III</w:t>
            </w:r>
            <w:r>
              <w:rPr>
                <w:b w:val="false"/>
                <w:bCs w:val="false"/>
                <w:sz w:val="24"/>
              </w:rPr>
              <w:t xml:space="preserve"> кварта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здравоохран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9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овещания с руководителями ЛП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еженедельно по вторникам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здравоохран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0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частие в планерных совещаниях в МУ «ЦРБ Алатырского района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еженедельно по средам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здравоохран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1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рганизация обучения врачей и среднего медицинского персонала на сертификационных циклах повышения квалификаци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здравоохран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2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частие в проведении заседаний Совета по сестринскому дел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здравоохран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3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Организация и проведение организационно-технических мероприятий по охране труда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здравоохранения</w:t>
            </w:r>
          </w:p>
        </w:tc>
      </w:tr>
      <w:tr>
        <w:trPr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sz w:val="24"/>
              </w:rPr>
              <w:t>Архивная работ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4"/>
              </w:rPr>
              <w:t>Подготовка к переплету записей актов гражданского состояния за 2010 год и их обработк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янва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АГС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4"/>
              </w:rPr>
              <w:t>Передача дел постоянного хранения за 2006-2008 гг. в архи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val="en-US"/>
              </w:rPr>
              <w:t>I</w:t>
            </w:r>
            <w:r>
              <w:rPr>
                <w:b w:val="false"/>
                <w:bCs w:val="false"/>
                <w:sz w:val="24"/>
              </w:rPr>
              <w:t xml:space="preserve"> кварта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ОО и П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4"/>
              </w:rPr>
              <w:t>Разработка и согласование номенклатуры дел администрации на 2011 год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4"/>
                <w:lang w:val="en-US"/>
              </w:rPr>
              <w:t>I</w:t>
            </w:r>
            <w:r>
              <w:rPr>
                <w:b w:val="false"/>
                <w:bCs w:val="false"/>
                <w:sz w:val="24"/>
              </w:rPr>
              <w:t xml:space="preserve"> кварта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ОО и П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тверждение описи дел постоянного срока хранения за 2009-2011 годы в городском архиве и Комитете по делам архивов ЧР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4"/>
                <w:lang w:val="en-US"/>
              </w:rPr>
              <w:t>II</w:t>
            </w:r>
            <w:r>
              <w:rPr>
                <w:b w:val="false"/>
                <w:bCs w:val="false"/>
                <w:sz w:val="24"/>
              </w:rPr>
              <w:t xml:space="preserve"> кварта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ОО и П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существление муниципального земельного контроля и работа по сдаче документов  в архи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тдел имущественных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и земельных отношений</w:t>
            </w:r>
          </w:p>
        </w:tc>
      </w:tr>
      <w:tr>
        <w:trPr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sz w:val="24"/>
              </w:rPr>
              <w:t>Перечень мероприятий на 2011 год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овогодние праздник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4"/>
              </w:rPr>
              <w:t>24.12.2010 г. – 20.01.2011 г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культур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«Новогодняя ночь в Алатыре» - концертная программа. Новогоднее поздравление главы города Алатыря М.В. Марискина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1 январ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ворец культур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аздничный фейерверк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1 январ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ворец культур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Детская городская новогодняя ёлка «Волшебное зеркало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2,03 январ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ворец культур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Новогодние ёлочные представления для детей города Алатыря «В гостях у новогодней сказки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4"/>
              </w:rPr>
              <w:t>02 январ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ворец культур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нижно - иллюстративная выставка «Над чистым снегом Рождества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04 января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ЦБС Ф № 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4"/>
              </w:rPr>
              <w:t>Чествование «Первого новорожденного 2011 года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 января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АГС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Игра- соревнование «Взятие снежной крепости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7 январ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Городской парк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9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Рождественские чтения «Свет Вифлеемской звезды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8 январ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Детская библиотек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0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ородская ёлка для отличник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8 январ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ворец культур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1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крытое зимнее первенство ФСК по плаванию среди мальчиков и девочек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0 январ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ФКСи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2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ервенство города по мини-футболу среди школьников (младшая, старшая группа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0-15 январ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ФКСи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3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Рождественские посиделки «Как-то раз под Рождество…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1 январ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Центральная библиотек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4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сиделки «Свята Рождественская ночь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1 январ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ЦБС Ф № 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5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Рождественские чтения «Свет Вифлеемской звезды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11-17 января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етская библиотек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6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Литературно- исторический серпантин «В маленьком городе Вифлееме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11 января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ЦБС Ф № 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7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ень семейного отдыха «В небе засияла чудесная звезда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2 январ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ЦБС Ф № 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8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Час загадок «Зима- пора чудес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3 январ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етская библиотек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4"/>
              </w:rPr>
              <w:t>Торжественная регистрация брака «Первые молодожены – 2011 года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4"/>
              </w:rPr>
              <w:t>14 января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АГС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0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крытый турнир по баскетболу, посвященный памяти дважды Героя СССР, летчика – космонавта А.Г. Николаев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4"/>
              </w:rPr>
              <w:t>15 январ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ФКСи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1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крытие зимнего спортивного сезон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5 январ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ФКСи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2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крытый межрегиональный турнир по баскетболу на призы дважды Героя России, летчика-космонавта Н.М. Бударин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5 январ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ФКСи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3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настольному теннису среди взрослых посетителей ФСК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6 январ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ФКСи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4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Турнир по настольному теннису среди школьник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7 январ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ФКСи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val="en-US"/>
              </w:rPr>
              <w:t>2</w:t>
            </w:r>
            <w:r>
              <w:rPr>
                <w:b w:val="false"/>
                <w:bCs w:val="false"/>
                <w:sz w:val="24"/>
              </w:rPr>
              <w:t>5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/>
              <w:t>Первенство ДЮСШ по баскетбол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7-22</w:t>
            </w:r>
            <w:r>
              <w:rPr>
                <w:b w:val="false"/>
                <w:bCs w:val="false"/>
                <w:sz w:val="24"/>
                <w:lang w:val="en-US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январ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ФКСи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6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ыжные эстафеты среди работников органов госу-дарственной власти и местного самоуправления, коллективов физической культуры предприятий и 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организаци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4"/>
              </w:rPr>
              <w:t>22 январ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ФКСи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7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Диско вечер, посвящённый Дню студент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5 январ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ворец культур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8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х, Татьяна, милая Татьяна...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5 январ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Городской парк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9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Электронная презентация «В зимнюю сказку откроется дверь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4"/>
                <w:lang w:val="en-US"/>
              </w:rPr>
              <w:t>2</w:t>
            </w:r>
            <w:r>
              <w:rPr>
                <w:b w:val="false"/>
                <w:bCs w:val="false"/>
                <w:sz w:val="24"/>
              </w:rPr>
              <w:t>7 января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Центральная библиотек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0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тверждение «Правил внешнего благоустройства, соблюдения чистоты и порядка в городе Алатыре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янва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архитектуры, природопользования и ЖКХ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1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нь семейного отдыха «В небе засияла чудесная звезда и тем знаменовала Рождение Христа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янва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ЦБС Ф № 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2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Рождественская открытка»- конкурс на лучшую открытк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янва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Художественная школ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3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«Зимние каникулы»- мастерские Деда Мороза, интеллектуальные игры, беседы, конкурсные программ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янва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чреждения культур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4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оверка составления смет расходов главных распорядителей и получателей бюджетных средств на 2010 год, проверка правильности тарификаци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янва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Финансовый отде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5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Фото выставка НФК «Мираж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янва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ворец культур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6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Спектакль народного театра куко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янва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ворец культур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7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Выставка «Музею – 35 лет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янва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раеведческий музе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8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ежрегиональный турнир по баскетболу «Меткие стрелки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янва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чреждения культур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9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Мероприятие «Старый Новый год». Развлекательная программа для студентов АТЖ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янва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раеведческий музе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0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«Птицы зимой» - презентация в детском саду «Родничок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янва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раеведческий музе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1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color w:val="000000"/>
                <w:sz w:val="24"/>
              </w:rPr>
              <w:t xml:space="preserve">Поэтический вернисаж </w:t>
            </w:r>
            <w:r>
              <w:rPr>
                <w:b w:val="false"/>
                <w:sz w:val="24"/>
              </w:rPr>
              <w:t>«И вновь в тиши библиотеки звучат рубцовские стихи»(К 75-летию Н. Рубцова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янва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Центральная библиотек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2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Литературный час к 185-летию со дня рождения М.Е. Салтыкова –Щедрина «Чей смех так зол? И чья душа так человечна!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янва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ЦБС Ф № 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3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Фестиваль «5 с +» отделение ОН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янва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Школа искусст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4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Викторина для учащихся младших классов школы искусств «Забавное сольфеджио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янва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Школа искусст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5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Встреча с выпускниками Школы искусст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янва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Школа искусст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6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сещение на дому участников Великой Отечественной войны, награжденных медалью «За оборону Ленинграда». Оказание им материальной помощи из средств местного бюджета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янва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социальной защиты насел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7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4"/>
              </w:rPr>
              <w:t>Посещение на дому участников Великой Отечественной войны, награжденных медалью «За обору Сталинграда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январь-феврал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социальной защиты насел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8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Церемония чествования стипендиатов главы администрации города Алатыр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янва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О и МП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9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4"/>
              </w:rPr>
              <w:t>Выступление начальников отделов администрации об итогах работы в 2010 году на городском ради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январь-феврал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информатизац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0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аседание комиссии по КЧС и ОПБ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янва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ГО и ЧС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1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Служебное совещание с членами комиссии по уточнению задач и функциональных обязанносте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янва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ГО и ЧС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4"/>
              </w:rPr>
              <w:t>52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4"/>
              </w:rPr>
              <w:t>Городской конкурс «Самый классный классный – 2011 года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январь, феврал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О и МП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3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есячник оборонно-массовой и спортивной работ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январь, феврал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О и МП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4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Городские военно-спортивные игры «Зарница», «Орленок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январь, февраль, ма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О и МП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5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рганизация спортивных игр между дворовыми объединениями микрорайонов город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январь, июн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О и МП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6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Цикл мероприятий по искусству «Картинная Галерея с тётушкой Совой. Русские художники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январь-декаб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ЦБС Ф № 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7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имнее первенство города по мини-футболу на снегу среди групп ДЮСШ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4"/>
              </w:rPr>
              <w:t>01-05 феврал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ФКСи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8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Первенство ДЮСШ по борьбе самб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4"/>
              </w:rPr>
              <w:t>05 феврал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ФКСи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9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енство города по волейболу среди мужских команд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4"/>
              </w:rPr>
              <w:t>07-12 феврал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ФКСи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0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Первенство города по лыжным гонкам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4"/>
              </w:rPr>
              <w:t>12 феврал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ФКСи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1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аздничная регистрация бракосочетания ко «Дню святого Валентина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3 феврал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АГС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2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Турнир по большому теннис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4"/>
              </w:rPr>
              <w:t>13 феврал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ФКСи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3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«Лыжня России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4"/>
              </w:rPr>
              <w:t>13 феврал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ФКСи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4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Танцевальная шоу-программа восточных танце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4 феврал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ворец культур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5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ервенство ДЮСШ по вольной борьбе на призы главы администрации г. Алатырь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4"/>
              </w:rPr>
              <w:t>19  феврал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ФКСи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6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евнования по плаванию, посвященные Дню защитников Отечеств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4"/>
              </w:rPr>
              <w:t>19 феврал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ФКСи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7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Турнир по мини-футболу, посвященный Дню защитников Отечеств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4"/>
              </w:rPr>
              <w:t>19-20 феврал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ФКСи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8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Шахматный турнир, посвященный Дню защитников Отечеств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4"/>
              </w:rPr>
              <w:t>20 феврал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ФКСи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9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дготовка материалов ля участия в ежегодном Всероссийском конкурсе на звание «Самый благоустроенный город России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о 22 феврал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архитектуры, природопользования и ЖКХ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0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здравление отцов и дедушек с новорожденными в зале торжеств ОЗАГС ко Дню защитника Отечеств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2 феврал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АГС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1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ервенство ДЮСШ по самбо памяти А.Кошкин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4"/>
              </w:rPr>
              <w:t>22 феврал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ФКСи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2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Тематическая концертная программа, посвященная Дню защитника Отечеств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3 феврал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ворец культур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3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Лыжная гонка сильнейших лыжник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4"/>
              </w:rPr>
              <w:t>26 феврал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ФКСи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4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равление «жемчужных» юбиляров с 30-летием супружеств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8 феврал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АГС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5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Праздник, посвящённый 23 февраля «Сразимся, джентльмены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феврал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Городской парк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6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color w:val="000000"/>
                <w:sz w:val="24"/>
              </w:rPr>
              <w:t xml:space="preserve">Патриотическая игра </w:t>
            </w:r>
            <w:r>
              <w:rPr>
                <w:b w:val="false"/>
                <w:sz w:val="24"/>
              </w:rPr>
              <w:t>«Священный долг Отчизну защищать!» (Ко Дню защитника Отечества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феврал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Центральная библиотек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7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Ситуативно-ролевая игра ко дню защитников Отечества «Аты- баты шли солдаты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феврал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ЦБС Ф № 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8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Игра ко дню защитников Отечества «Держава армией крепка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феврал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ЦБС Ф № 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9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Познавательная игра ко Дню защитников Отечества «Русский солдат умом и сердцем богат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феврал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Центральная библиотек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0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Концерт к 23 феврал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феврал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Школа искусст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1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Час просвещения со священнослужителем «Духовной жаждою томим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феврал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Центральная библиотек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2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Информационная памятка «Права бывают разные...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феврал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Центральная библиотек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3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Электронная презентация «Великий Пушкин, загадочный гений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феврал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ЦБС Ф № 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4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Разработка плана мероприятий по проведению Дня дерева «Посади дерево и сохрани его», цветочному оформлению город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феврал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архитектуры, природопользования и ЖКХ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5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Городские мероприятия, посвященные Дню воинов – интернационалистов в Росси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феврал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О и МП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6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Международный игровой конкурс по истории мировой художественной культуры «Золотое руно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феврал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О и МП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7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аседание комиссии по КЧС и ОПБ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феврал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ГО и ЧС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8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Театрализованный праздник Маслениц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6 март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ргкомите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9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здравляем мам и бабушек, новорожденных в АРРД к Международному женскому дню 8-е Март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7 март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АГС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90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здравление с праздником 8 Марта женщин-участниц В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7 март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социальной защиты насел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91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Концертная программа, посвященная Международному женскому Дню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8 март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ворец культур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92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крытое Первенство города по баскетболу на призы главы города Алатыр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4"/>
              </w:rPr>
              <w:t>11-13 март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ФКСи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93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акрытие зимнего спортивного сезон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4"/>
              </w:rPr>
              <w:t>12 март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ФКСиТ</w:t>
            </w:r>
          </w:p>
          <w:p>
            <w:pPr>
              <w:pStyle w:val="Heading"/>
              <w:rPr/>
            </w:pPr>
            <w:r>
              <w:rPr>
                <w:b w:val="false"/>
                <w:bCs w:val="false"/>
                <w:sz w:val="24"/>
              </w:rPr>
              <w:t>ОО и МП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94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Поздравление «серебряных» юбиляров с 25-летием супружеств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4 март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АГС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95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Шахматный турнир на призы газеты «Алатырские вести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4"/>
              </w:rPr>
              <w:t>19 март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ФКСи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96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портивно-массовый праздник «Проводы зимы»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4"/>
              </w:rPr>
              <w:t>20 март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ФКСи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97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ервенство города по мини-футбол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4"/>
              </w:rPr>
              <w:t>21-26 март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ФКСи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98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Турнир по бадминтону среди школьник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4"/>
              </w:rPr>
              <w:t>26 март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ФКСи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99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Широкая Маслениц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ар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Городской парк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00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Школьное мероприятие «Здравствуй масленица!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ар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Школа искусст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01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сиделки «Праздник Солнца – Масленица»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ар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Центральная библиотек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02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Школьный фестиваль «Весенний переполох» эстетическое отделени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ар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Школа  искусст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03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Концерт к 8 март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ар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bCs w:val="false"/>
                <w:sz w:val="24"/>
              </w:rPr>
              <w:t>Школа искусст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04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Республиканский фестиваль хореографических коллективов  «Движение и вдохновение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ар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ворец культур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05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Открытие недели Детской книги «Праздник верного ЧИТАТЕЛЯ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ар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етская библиотек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06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сихолого-медико-педагогическая комисс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ар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О и МП</w:t>
            </w:r>
          </w:p>
        </w:tc>
      </w:tr>
      <w:tr>
        <w:trPr>
          <w:trHeight w:val="5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07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Городская акция «Молодежь за здоровый образ жизни!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арт-апрель,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ктябрь-нояб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О и МП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08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Городской фестиваль детского творчеств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ар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О и МП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09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Разработка плана превентивных противопаводковых мероприяти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ар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ГО и ЧС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10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Кубок города по футбол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арт-апрел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ФКСи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11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ервенство города по плаванию на призы главы города Алатыр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4"/>
              </w:rPr>
              <w:t>01-04 апрел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ФКСиТ</w:t>
            </w:r>
          </w:p>
          <w:p>
            <w:pPr>
              <w:pStyle w:val="Heading"/>
              <w:rPr/>
            </w:pPr>
            <w:r>
              <w:rPr>
                <w:b w:val="false"/>
                <w:bCs w:val="false"/>
                <w:sz w:val="24"/>
              </w:rPr>
              <w:t>ОО и МП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12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iCs/>
                <w:sz w:val="24"/>
              </w:rPr>
              <w:t>Торжественная регистрация наречения имени в День единения народ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2 апрел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АГС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13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крытое первенство города по спортивной гимнастик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4"/>
              </w:rPr>
              <w:t>9 апрел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ФКСи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14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Турнир по водному поло среди мальчик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4"/>
              </w:rPr>
              <w:t>11 апрел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ФКСи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15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ервенство города по настольному теннис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4"/>
              </w:rPr>
              <w:t>14 апрел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ФКСи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16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ервенство города по шахматам среди производственных коллектив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4"/>
              </w:rPr>
              <w:t>16 апрел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ФКСиТ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17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ервенство города по легкой атлетике (весенний кросс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4"/>
              </w:rPr>
              <w:t>21 апрел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ФКСиТ</w:t>
            </w:r>
          </w:p>
          <w:p>
            <w:pPr>
              <w:pStyle w:val="Heading"/>
              <w:rPr/>
            </w:pPr>
            <w:r>
              <w:rPr>
                <w:b w:val="false"/>
                <w:bCs w:val="false"/>
                <w:sz w:val="24"/>
              </w:rPr>
              <w:t>ОО и МП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18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оревнования среди спортивных семей в рамках акции «Всей семьей – на старт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4"/>
              </w:rPr>
              <w:t>23 апрел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ФКСиТ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19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здравление «рубиновых» юбиляров с 40-летием супружеств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0 апрел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АГС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20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Городской фестиваль детского художественного творчества воспитанников ДО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апрел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О и МП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21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частие в республиканском конкурсе «Образовательная инициатива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апрел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О и МП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22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Городская выставка декоративно-прикладного искусства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апрел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О и МП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23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фестиваль «Студенческая весна– 2011г.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апрел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О и МП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24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частие в заседании круглых столов по проблемам здравоохранения, формирования здорового образа жизн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апрел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здравоохран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25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рганизация и проведение акции «Белая ромашка», посвященной Всемирному Дню борьбы с туберкулезом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апрел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здравоохран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26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бследование жилищно-бытовых условий вдов погибших воинов и участников В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апрел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социальной защиты насел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27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Премьера спектакля «Приходи, сказка!» народного театра куко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апрел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ворец культур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28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1 апреля «Смех продливает жизнь!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апрел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Городской парк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29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 xml:space="preserve">Час духовности «Великий День – Пасхальный День»         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апрел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Центральная библиотек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30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Час православия «Светлая седмица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апрел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Центральная библиотек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31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ветлый праздник Пасхи «Пасха – добрый праздник, чудо из чудес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апрел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Центральная библиотек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32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еседа, посвящённая празднику Пасхи «Чудо в Иерусалиме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апрел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ЦБС Ф № 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33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Час краеведения ко Дню принятия символов ЧР «Символы моей республики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апрел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ЦБС Ф № 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34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научной конференции в филиале ЧГУ.</w:t>
            </w:r>
          </w:p>
          <w:p>
            <w:pPr>
              <w:pStyle w:val="Normal"/>
              <w:rPr/>
            </w:pPr>
            <w:r>
              <w:rPr/>
              <w:t>«Рисунки кровью», презентация о художнике Пахомове и его книге в АТЖТ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астие в днях науки в гимназии № 6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апрел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раеведческий музе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35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знавательная программа «Человек открывает вселенную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апрел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етская библиотек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36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иртуальное путешествие «На пыльных тропинках далеких планет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апрел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ЦБС Ф № 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37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нтеллектуально - познавательная викторина «Дорога к просторам Вселенной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апрел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ЦБС Ф № 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38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идео-путешествие «Человек открывает Вселенную» (к 50-летию полета в космос Ю. Гагарина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апрел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Центральная библиотек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139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Штабная тренировка с руководителями органов исполнительной власти Чувашской Республики, органов местного самоуправления, силами и средствами ТП РСЧС Чувашской Республик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апрел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ГО и ЧС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40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ервенство города по баскетбол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апрел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ФКСи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41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е на городском радио участников Великой Отечественной войны, тружеников тыла, освещение городских мероприятий, приуроченных ко Дню Побед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апрель - ма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информатизац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42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 xml:space="preserve">Организация работы по строительству, ремонту и реконструкции улично-дорожной сети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апрель-нояб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архитектур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43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нцерт, посвящённый празднику Весны и Труд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1 ма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ворец культур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тчётный концерт танцевальных  коллективов Дворца культур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1 ма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ворец культур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44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ервенство ДЮСШ по тяжелой атлетике, посвященное Дню Побед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4"/>
              </w:rPr>
              <w:t>05-07 ма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ФКСиТ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45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Турнир по мини-футболу, посвященный Дню Побед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6 ма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ФКСиТ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46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Турнир по баскетболу, посвященный Дню Побед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7 ма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ФКСиТ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47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«Юбилей длиною в жизнь» - чествование участников ВОВ с юбилейными датами супружеской жизн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8 мая и 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АГС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48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Праздничный концерт, посвящённый Дню Победы в В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8 ма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ворец культур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49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ручение на дому памятных подарков вдовам погибших воинов и участникам В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о 09 ма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социальной защиты насел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50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Чествование ветеранов войны и труда в школах города и в организациях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о 09 ма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социальной защиты насел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51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Литературно-музыкальная композиция «Памяти павших» на Обелиск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9 ма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ворец культур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52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Торжественный митинг у Вечного огня, посвящённые памяти павших в В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9 ма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ргкомите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53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ограмма для детей «Сыны Отечества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9 ма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Городской парк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54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Торжественные регистрации наречения имени и поздравление супругов с годовщинами брачных союзов в рамках праздника «Её величество – семья!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4 ма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АГС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55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крытие летнего спортивного сезон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4 ма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ФКСиТ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О и МП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56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Личное первенство ФСК по плаванию среди мальчиков и девочек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4"/>
              </w:rPr>
              <w:t>28 ма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ФКСиТ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57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Турнир по большому теннис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4"/>
              </w:rPr>
              <w:t>30 ма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ФКСи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58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«9 мая- салют Победы!»- праздничная программ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ма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Городской парк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59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Концерты к 9 ма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а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Школа искусст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60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лектронная презентация «Строки, опаленные войной» (к 66-летию ВОВ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а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Центральная библиотек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61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Час памяти ко Дню Победы  «Память пылающих лет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а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етская библиотек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62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Дни славянской письменности в Алатыр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а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культур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63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Межрегиональный фестиваль «Провинциальные ассамблеи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а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Школа искусст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64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Электронная презентация «Удивительное творение человечества» (24 мая – День славянской письменности и культуры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май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Центральная библиотек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65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Городской слет детских общественных организаций; участие в республиканском слет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а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О и МП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66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4"/>
              </w:rPr>
              <w:t>Начало загородных военных сборов учащихся 10 кл. общеобразовательных учреждени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а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О и МП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67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рганизация и проведение мероприятий в рамках Дней славянской письменности и культуры в городе. Бал выпускников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а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О и МП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68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о строительства многоквартирных жилых домов по улицам Березовая и Комарова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а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архитектуры, природопользования и ЖКХ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69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лана мероприятий по проведению Дня города, контроль за выполнением, подготовка писем, предписани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а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архитектуры, природопользования и ЖКХ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70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ветеранов Великой Отечественной войны, тружеников тыл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а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обрание депутат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71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рганизация и проведение ЕГЭ выпускников 11 (12) кл общеобразовательных учреждений, студентов ССУЗов, выпускников прошлых ле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ай-июн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О и МП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72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ервенство города по футболу на призы клуба «Кожаный мяч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ай-июн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ФКСиТ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73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дготовительная работа и подготовка проекта решения Собрания депутатов «Об утверждении бюджета города на 2012 год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ай-нояб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Финансовый отдел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74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День защиты детей «Страна детства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1 июн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Городской парк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75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Познавательно-развлекательная музыкальная программа ко Дню защиты детей «Ура, каникулы!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1 июн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ворец культур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76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Торжественный обряд имянаречения «Родившийся для счастья»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1 июн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АГС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77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Блиц-турнир по шахматам,  посвященный Дню город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4"/>
              </w:rPr>
              <w:t>11 июн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ФКСи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78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Концертная программа, посвященная Дню России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2 июн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ворец культуры</w:t>
            </w:r>
          </w:p>
        </w:tc>
      </w:tr>
      <w:tr>
        <w:trPr>
          <w:trHeight w:val="3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79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итинг, посвященный Дню памяти и скорб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2 июн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ргкомите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80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Торжественная регистрация брака и имянаречения в рамках Дня Республик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4 июн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АГС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81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Торжественная регистрация рождения детей в молодых семьях в День молодеж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7 июн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АГС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82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Празднично-игровая программа ко Дню защиты детей «И девчонки и мальчишки все на свете любят книжки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июн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Центральная библиотек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83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Презентация научно-популярной литературы для детей «Чтобы летом не скучать - выбирай, что почитать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июн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Центральная библиотек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84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гровая программа ко Дню защиты детей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«В кругу друзей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июн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ЦБС Ф № 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85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Исторический дайджест ко Дню России «Триединство Российской государственности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июн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Центральная библиотек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86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День Республики «Веселимся вместе!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июн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етский парк «Сказка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87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рганизация и проведение итоговой аттестации выпускников 9 классов общеобразовательных учреждений с участием независимой территориальной экзаменационной комисси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июн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О и МП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88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ониторинг качества образования по результатам государственной (итоговой) аттестации выпускников 9,11 (12) класс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июн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О и МП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89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ыпускные вечера в общеобразовательных учреждениях; чествование медалистов; награждение золотыми и серебряными медалями «За особые успехи в учении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июн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О и МП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0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рганизация городских мероприятий, посвященных Дню молодежи в Росси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июн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О и МП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1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рганизация летнего отдыха дете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июн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О и МП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2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дготовка и проведение «Дня медицинского работника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июн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здравоохран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3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рганизация и проведение месячника «День защиты детей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июн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ГО и ЧС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4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Проверка организации работы по обеспечению людей на водных объектах  в период купального  сезона 2011 года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июн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ГО и ЧС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5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Летняя Спартакиада пришкольных оздоровительных лагере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июнь-авгус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ФКСиТ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О и МП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6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Летняя Спартакиада среди детских загородных оздоровительных учреждений «Янтарный» и «Изумрудный» им. А.Г. Николаев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июнь-авгус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ФКСиТ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7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Городской конкурс на лучшую трудовую подростковую бригаду; участие в республиканском конкурс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июнь-авгус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О и МП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8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здравление «стеклянных» юбиляров с 15-летием  супружества в рамках Всероссийского Дня супружеской любви и семейного счасть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6 июл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АГС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9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«Семья – союз двух сердец» - торжественная регистрация бракосочетания во Всероссийский День супружеской любви и верност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8 июл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АГС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00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«Прекрасное чудо» - торжественная регистрация новорожденных во Всероссийский День супружеской любви и верност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8 июл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АГС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01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здравление «стеклянных» юбиляров с 15-летием супружеств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0 июл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АГС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02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79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ab/>
              <w:t>Поздравление «жемчужных» юбиляров с 30-летием супружеств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5 июл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АГС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03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Нравственный диалог «Супружество - это духовный союз» (Ко дню любви, семьи и верности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июл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Центральная библиотек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04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Чтение и обсуждение  ко Дню семьи, любви и верности «В одном часе любви – целая жизнь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июл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Центральная библиотек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05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Семейный праздник ко дню семьи, любви и верности «Любви все возрасты покорны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июл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ЦБС Ф № 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06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Семейный праздник ко дню семьи, любви и верности «Любви все возрасты покорны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июл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Центральная библиотек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07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Обеспечение безопасности на водных объектах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июл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ГО и ЧС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08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одолжение инвентаризации объектов коммунальной сферы города Алатыр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июл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Отдел имущественных 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и земельных отношен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09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убок Чувашской Республики по футбол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июль-авгус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ФКСи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10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«Будущее нашего города» - торжественные регистрации новорожденных в рамках празднования Дня город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5,06 август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АГС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11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здравление «рубиновых» юбиляров с 40-летием супружества в рамках празднования Дня город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6 август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АГС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12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ень города «Моя песня – Алатырь!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6 август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культур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13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4"/>
                <w:lang w:val="en-US"/>
              </w:rPr>
              <w:t>XIII</w:t>
            </w:r>
            <w:r>
              <w:rPr>
                <w:b w:val="false"/>
                <w:bCs w:val="false"/>
                <w:sz w:val="24"/>
              </w:rPr>
              <w:t xml:space="preserve"> Всероссийский фестиваль русского народного творчества «Звучи, российская глубинка!» в рамках проведения Дня город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6 август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культур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14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  <w:t>День Физкультурник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4"/>
              </w:rPr>
              <w:t>06 август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ФКСи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15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Кубок города по футбол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val="en-US"/>
              </w:rPr>
              <w:t>1</w:t>
            </w:r>
            <w:r>
              <w:rPr>
                <w:b w:val="false"/>
                <w:bCs w:val="false"/>
                <w:sz w:val="24"/>
              </w:rPr>
              <w:t>5</w:t>
            </w:r>
            <w:r>
              <w:rPr>
                <w:b w:val="false"/>
                <w:bCs w:val="false"/>
                <w:sz w:val="24"/>
                <w:lang w:val="en-US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 xml:space="preserve">августа – 20 сентября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ФКСи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16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сещение на дому участников Курской битв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о 23 август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социальной защиты насел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17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частие в организации и проведении Дня город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авгус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чреждения культур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18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Программа ко Дню города «Посурское Лукоморье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авгус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етский парк «Сказка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19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тавка-презентация«Творческий Алатырь»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авгус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Центральная библиотек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20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лектронная презентация «Мой город»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(Ко Дню города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авгус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Центральная библиотек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21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Историческое путешествие ко дню города «Алатырь мой город родной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авгус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ЦБС Ф № 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22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Итоговая конференция работников образования г. Алатыря; участие в республиканской конференци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авгус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О и МП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23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Легкоатлетический пробег, посвященный памяти дважды Героя Советского Союза летчика-космонавта СССР А.Г. Николаев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4"/>
              </w:rPr>
              <w:t>03 сентябр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ФКСи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24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Турнир по уличному баскетболу среди школьников «Золотая осень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4"/>
              </w:rPr>
              <w:t>12-17 сентябр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ФКСи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25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Поздравление «серебряных» юбиляров с 25-летием супружеств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4 сентябр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АГС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26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Турнир по настольному теннису среди школьник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4"/>
              </w:rPr>
              <w:t>19-23 сентябр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ФКСи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27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сенний легкоатлетический кросс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4"/>
              </w:rPr>
              <w:t>22 сентябр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ФКСиТ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О и МП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28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ервенство ФСК по плаванию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4"/>
              </w:rPr>
              <w:t>24 сентябр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ФКСи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29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здравление супружеских пар, проживших долгую совместную жизнь ко Дню пожилых люде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0 сентябр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АГС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30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Занятие – игра к 1 сентября «Не пора ли на урок?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ентяб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Центральная библиотек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31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Праздник ко Дню знаний «Встречай нас школа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ентяб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ЦБС Ф № 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32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Диалог церкви и библиотеки «Библиотека – центр духовного просвещения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ентяб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ЦБС Ф № 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33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ень знаний в общеобразовательных учреждениях город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ентяб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О и МП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34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рганизация профильного обучения на старшей ступени общего образования (10-11 кл.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ентяб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О и МП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35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аздничные мероприятия, посвященные Дню дошкольного работник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сентяб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О и МП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36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Городской конкурс на лучший Совет работающей молодежи; участие в республиканском конкурс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ентябрь-октяб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О и МП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37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рганизация проведения месячников безопасности детей, гражданской защит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ентяб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ГО и ЧС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38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Торжественное заседание и концерт, посвященные Международному дню пожилых люде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1 октябр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социальной защиты насел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39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Тематическая программа, посвященная Дню пожилых людей «От всей души!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1 октябр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ворец культур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40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«Пусть будет теплой осень жизни» - поздравление супружеских пар, проживших долгую совместную жизнь ко Дню пожилых люде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1 октябр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АГС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41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Тематическая программа, посвященная Дню пожилых людей «Посидим, поговорим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1 октябр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ворец культур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42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ень пожилых людей. Торжественная часть и праздничный концер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1-04 октябр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чреждения культур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43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Легкоатлетические эстафеты на призы газеты «Алатырские вести». Закрытие летнего спортивного сезон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4"/>
              </w:rPr>
              <w:t>01 октябр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ФКСи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44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ероприятия, посвященные Дню учител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5 октябр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чреждения культур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45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оревнования по плаванию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4"/>
              </w:rPr>
              <w:t>08 октябр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ФКСи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46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Турнир по шашкам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8-21 октябр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ФКСи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47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Митинг, посвящённый памяти жертв политических репресси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0 октябр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ргкомите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48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День пожилых людей «Бабушка рядышком с дедушкой...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ктяб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Городской парк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49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Вечер-ностальгия «Есть в возрасте любом хорошее» (ко дню пожилого человека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ктяб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Центральная библиотек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50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Правовой час «Все мы разные, но мы равны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ктяб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ЦБС Ф № 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51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омплексные проверки организации работы по обеспечению противопожарной безопасности на объектах образования, физкультуры и спорта, транспорта, здравоохранения, торговли и пита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ктяб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ГО и ЧС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52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рганизация и проведение месячника борьбы с пожарами от детской шалости с огнем в образовательных учреждениях города Алатыря Чувашской Республик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ктяб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ГО и ЧС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53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ервенство ДЮСШ по футбол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ктябрь-нояб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ФКСи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54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Тематическая концерт ко Дню народного единства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4 ноябр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ворец культур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55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крытое осеннее первенство ФСК по плаванию среди мальчиков и девочек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8 ноябр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ФКСи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56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ервенство города по баскетболу среди школьник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7-19 ноябр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ФКСи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57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ервенство города по баскетболу среди взрослых команд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4-26 ноябр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ФКСи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58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ервенство города по плаванию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6-17 ноябр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ФКСиТ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О и МП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59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ервенство ДЮСШ по вольной борьб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 ноябр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ФКСи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60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ервенство ДЮСШ по тяжелой атлетик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 ноябр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ФКСи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61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аздничные регистрации новорожденных во Всемирный День ребенк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2 ноябр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АГС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62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Турнир по большому теннис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4"/>
              </w:rPr>
              <w:t>26-27 ноябр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ФКСи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63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Тематическая программа, посвященная Дню Матери «Мамина песня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9 ноябр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ворец культур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64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аздничные регистрации новорожденных, посвященные Дню Матер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0 ноябр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АГС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65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День народного единства «По святым местам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ояб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Городской парк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66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Информационный час, посвящённый Дню народного единства «Освободители земли русской: Минин и Пожарский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ояб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Центральная библиотек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67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Программа ко Дню матери «При солнышке тепло, при матери - добро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ояб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Городской парк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68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частие в Международной лингвистической игре «Русский медвежонок – языкознание для всех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ояб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О и МП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69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частие во Всероссийском игровом конкурсе «Кит – компьютеры, информатика, технологии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ояб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О и МП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70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рганизация и проведение мероприятий муниципального уровня, посвященных Дню Матер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ояб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О и МП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71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ыставка декоративно-прикладного искусства инвалидов город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ояб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РГУ «АГЦСОН»,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социальной защиты насел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72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ервенство города по пулевой стрельб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ояб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ФКСи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73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Шахматный турнир на призы газеты «Алатырские вести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ояб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ФКСи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74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аседания жюри муниципального этапа Всероссийской олимпиады школьников по подведению итогов олимпиад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оябрь-декаб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О и МП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75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ни семьи «Семья - начало начал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-04 декабр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культур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76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ероприятия, проводимые в рамках Международного дня инвалид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3 декабр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социальной защиты насел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77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Турнир по мини-футболу среди школьников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4"/>
              </w:rPr>
              <w:t>08-09 декабр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ФКСи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78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крытый турнир по плаванию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4"/>
              </w:rPr>
              <w:t>10-11 декабр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ФКСи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79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ервенство ДЮСШ по силовому троеборью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4"/>
              </w:rPr>
              <w:t>16-17 декабр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ФКСи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80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крытый турнир по баскетбол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4"/>
              </w:rPr>
              <w:t>16-17 декабр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ФКСи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81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Торжественные мероприятия ко Дню образования органов ЗАГС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7 декабр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АГС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82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овогодний шахматный турнир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7 декабр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ФКСи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83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ервенство ДЮСШ по борьбе самб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4"/>
              </w:rPr>
              <w:t>24 декабр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ФКСи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84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Городской конкурс «Новогодний праздник света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0 декабр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архитектуры, природопользования и ЖКХ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85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Торжественная регистрация бракосочетания «Пара уходящего года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1 декабр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АГС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86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Новогодние мероприятия: Детские новогодние утренники; спектакли, новогодние огоньк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екаб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ворец культур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87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Участие в Республиканском семинаре-практикуме по разработке и представлению документов годовой отчетност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екаб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ворец культур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88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Мероприятия, посвящённые Дню инвалид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екаб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ргкомите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89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уклет «Что такое закон и почему мы должны его знать» (ко Дню Конституции РФ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екаб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Центральная библиотек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90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частие детей-инвалидов в республиканских соревнованиях среди инвалид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екаб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социальной защиты насел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91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частие в Российском игровом конкурсе «Британский Бульдог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екаб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О и МП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92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оставление энергофинансового баланса на 2011 год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екаб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экономик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93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дготовка проекта Постановления главы горда Алатыря «О мерах по реализации Решения Собрания депутатов «Об утверждении бюджета города Алатыря на 2012 год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екаб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Финансовый отде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94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4"/>
              </w:rPr>
              <w:t>Подведение итогов работы комиссии по ЧС и ОПБ за истекший год и задачи на очередной год. Планирование мероприятий комиссии на 2012 год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екаб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ГО и ЧС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95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оведение разъяснительно-профилактической работы по правилам безопасного поведения на воде и на льду в осенне-зимний период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декабрь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ГО и ЧС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96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оведение информационных дней с социальными работниками и специалистами Центр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ежемесячн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РГУ «АГЦСОН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97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оведение ночных рейдов с субъектами профилактики по местам скопления молодеж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ежемесячн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О и МП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социальной защиты насел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98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оведение рейдов по неблагополучным семьям, проживающим на территории г.Алатыр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ежемесячн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омиссия по делам несовершеннолетних и защите их пра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99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аседание городской комиссии по содействию социальной адаптации лиц, освободившихся из мест лишения свобод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ежемесячн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омиссия по содействию адаптации лиц, освободившихся из мест лишения свобод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00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Разработка прогнозов поступления налогов и неналоговых доходов в бюджет города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ежемесячно или по мере необходимост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Финансовый отде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01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Разработка Положений о порядке формирования и исполнения бюджета города, ведения бюджетной Росписи, муниципальной долговой книг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ежемесячно или по мере необходимост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Финансовый отде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02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совместных профилактических рейдах по местам массовых пребываний молодежи, с целью выявления подростков, употребляющих  наркоти-ческие и токсические веществ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ежемесячн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ФКСиТ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О и МП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ДН г.Алатыр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03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существление методического руководства по вопросам составления отчетов главными распорядителями и получателями бюджетных средст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ежемесячно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ежеквартально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ежегодн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Финансовый отде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04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онтроль за работой уличного освещ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ежемесячно до 25 числ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архитектуры, природопользования и ЖКХ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05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оведение Дней профилактики безнадзорности и правонарушений несовершеннолетних в микрорайонах город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ервая и четвертая пятниц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омиссия по делам несовершеннолетних и защите их пра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06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Проведение заседаний административной комиссии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4"/>
              </w:rPr>
              <w:t>каждый четверг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Административная комисс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07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Проведение рейдов на проблемных участках города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4"/>
              </w:rPr>
              <w:t>каждый вторни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Административная комисс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08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оведение заседаний комиссии по профилактике правонарушений города Алатыр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 раз в кварта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омиссия по профилактике правонарушен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09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свещение на городском радио итогов социально-экономического развития город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 раз в кварта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информатизац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10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рганизация медицинского обеспечения летней оздоровительной компани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4"/>
                <w:lang w:val="en-US"/>
              </w:rPr>
              <w:t>II</w:t>
            </w:r>
            <w:r>
              <w:rPr>
                <w:b w:val="false"/>
                <w:bCs w:val="false"/>
                <w:sz w:val="24"/>
              </w:rPr>
              <w:t>-</w:t>
            </w:r>
            <w:r>
              <w:rPr>
                <w:b w:val="false"/>
                <w:bCs w:val="false"/>
                <w:sz w:val="24"/>
                <w:lang w:val="en-US"/>
              </w:rPr>
              <w:t>III</w:t>
            </w:r>
            <w:r>
              <w:rPr>
                <w:b w:val="false"/>
                <w:bCs w:val="false"/>
                <w:sz w:val="24"/>
              </w:rPr>
              <w:t xml:space="preserve"> кварта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здравоохран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11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становление цен (тарифов) и надбавок к ценам (тарифам) на услуги организаций коммунального комплекса в соответствии с Федеральным Законом № 131-ФЗ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4"/>
                <w:lang w:val="en-US"/>
              </w:rPr>
              <w:t>IV</w:t>
            </w:r>
            <w:r>
              <w:rPr>
                <w:b w:val="false"/>
                <w:bCs w:val="false"/>
                <w:sz w:val="24"/>
              </w:rPr>
              <w:t xml:space="preserve"> кварта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экономик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12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рганизация и проведение городской акции, приуроченной к Всемирному дню борьбы со СПИДом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4"/>
                <w:lang w:val="en-US"/>
              </w:rPr>
              <w:t>IV</w:t>
            </w:r>
            <w:r>
              <w:rPr>
                <w:b w:val="false"/>
                <w:bCs w:val="false"/>
                <w:sz w:val="24"/>
              </w:rPr>
              <w:t xml:space="preserve"> кварта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здравоохран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13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частие в республиканской и городской акции «Молодежь против наркотиков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4"/>
                <w:lang w:val="en-US"/>
              </w:rPr>
              <w:t>IV</w:t>
            </w:r>
            <w:r>
              <w:rPr>
                <w:b w:val="false"/>
                <w:bCs w:val="false"/>
                <w:sz w:val="24"/>
              </w:rPr>
              <w:t xml:space="preserve"> кварта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здравоохран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14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рганизация и проведение городской акции, приуроченной к Международному дню отказа от кур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4"/>
                <w:lang w:val="en-US"/>
              </w:rPr>
              <w:t>IV</w:t>
            </w:r>
            <w:r>
              <w:rPr>
                <w:b w:val="false"/>
                <w:bCs w:val="false"/>
                <w:sz w:val="24"/>
              </w:rPr>
              <w:t xml:space="preserve"> кварта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здравоохран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15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Работа по наполнению программного продукта в системе «ДРОНД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ежеквартальн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экономик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16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дготовка статистических отчетов в вышестоящие организации и министерства, согласно установленным формам по отраслям экономик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ежеквартальн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экономик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17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оведение мониторинга выполнения производственных и инвестиционных программ организаций коммунального комплекс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ежеквартальн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экономик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18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рганизация деятельности Координационного совета по развитию и поддержке малого и среднего предпринимательств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ежеквартальн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экономик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19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рганизация и проведение Координационного совета по охране и условиям труда в г.Алатыр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ежеквартальн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социальной защиты насел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20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ыездные заседание КДН в образовательные учрежд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ежеквартальн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омиссия по делам несовершеннолетних и защите их пра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21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Рассмотрение вопросов взаимодействия и координации работы органов и учреждений, задействованных в профилактике преступлений, правонарушений и безнадзорности по улучшению криминогенной обстановки среди несовершен-нолетних по г.Алатырь на заседаниях КДН и ЗП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ежемесячн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омиссия по делам несовершеннолетних и защите их пра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22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Рассмотрение на заседаниях Алатырской городской КДН и ЗП вопросов, связанных с защитой интересов и соблюдением законных прав несовершеннолетних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ежеквартальн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омиссия по делам несовершеннолетних и защите их пра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23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Проведение проверок, рейдов по предприятиям торговли с целью недопущения продажи  спиртных напитков, табачных изделий несовершеннолетним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ежеквартальн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омиссия по делам несовершеннолетних и защите их пра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24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рганизация и проведение совещаний по подведению итогов служебной деятельности ОГПС-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ежеквартальн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ГО и ЧС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25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Тренировка республиканской системы централизованного оповещ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ежеквартальн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ГО и ЧС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26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Заседания антитеррористической комиссии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ежеквартальн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ГО и ЧС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27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анятия с заведующим склада ИСЗ, приборов РХБР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ежеквартальн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ГО и ЧС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28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рганизация и проведение комплексных проверок предприятий потребительского рынка совместно с сотрудниками ГОВД, МИФНС РФ №1 по ЧР, ТО ТУ Роспотребнадзор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экономик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29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Рассмотрение материалов об установлении тарифов на услуги муниципальных предприятий и учреждений город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экономик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30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частие в статистическом обследовании субъектов малого бизнеса. Организация и участие в конкурсах на гранты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экономик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31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рганизация конкурсов среди предприятий потребительского рынк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экономик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32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Реализация мероприятий, предусмотренных муниципальной программой поддержки малого предпринимательства в городе Алатыре за 2011 год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экономик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33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ыявление детей, оставшихся без попечения родителей, дальнейшее их устройств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О и МП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34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Городская спартакиада школьников, участие в республиканской спартакиаде школьников на Кубок Президента ЧР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О и МП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35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Текущий ремонт учреждений образова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О и МП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36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овлечение подростков с девиантным поведением и состоящих на учете в ПДН Алатырского ГОВД и КДН г.Алатырь в спортивные секции и ДЮСШ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ФКСи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37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Участие в спортивных соревнованиях субъектов профилактики и подростков, осужденных условно и находящихся под следствием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ФКСи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38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частие в спортивных соревнованиях субъектов профилактики и подростков, осужденных условно и находящихся под следствием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ФКСи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39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рганизация и проведение «Дня донора» в г.Алатырь совместно со специалистами ГУЗ «Республиканская станция переливания крови» МЗ и СР ЧР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здравоохран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40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рганизация выполнения мероприятий по реализации республиканских и городских целевых программ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здравоохран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41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аседания Межведомственного профилактического совет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здравоохран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42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аседания опекунской комиссии при отделе здравоохран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здравоохран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43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аседания комиссии по контролю за потреблением алкоголя, профилактике алкоголизма и пьянств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здравоохран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44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аседания городской межведомственной комиссии по борьбе с заболеваниями, передающимися половым путем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здравоохран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45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аседания городской санитарной противоэпидемической комисси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здравоохран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46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аседания антинаркотической комисси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здравоохран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47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рганизация и проведение в ЛПУ врачебных конференци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здравоохран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48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Заседания медицинского совета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здравоохран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49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ероприятия по патриотическому воспитанию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культур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50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ероприятия по профилактике алкоголизма и наркомании среди молодеж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культур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51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ероприятия по профилактике безнадзорности и правонаруше ний среди подростков и молодеж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культур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52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ероприятия по пропаганде здорового образа жизн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культур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53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ием документов от населения на выплату ЕДВ региональным льготникам, компенсации за радио и телефон ветеранам труда, субсидий на оплату ЖК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социальной защиты насел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54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здравление ветеранов войны с юбилейными датам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социальной защиты насел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55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ием документов от населения на присвоение званий «Ветеран труда», «Ветеран труда Чувашской Республики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социальной защиты насел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56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Работа в консультационных пунктах в микрорайонах города Алатыр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социальной защиты насел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57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дготовка документов к выплате денежной компенсации взамен льгот на оплату ЖК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социальной защиты насел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58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ыявление престарелых граждан и инвалидов, нуждающихся в социальном обслуживани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РГУ «АГЦСОН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59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казание содействия инвалидам в приобретении средств реабилитации в соответствии с программой реабилитаци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социальной защиты насел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60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Работа по обеспечению беспрепятственного доступа инвалидов к объектам социальной инфраструктуры, соблюдение законодательства о квотировании рабочих мест для инвалидов в организациях город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социальной защиты насел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61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казание помощи в трудоустройстве инвалид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социальной защиты насел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62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бследование жилищно-бытовых условий проживания инвалид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социальной защиты насел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63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ием заявлений от инвалидов на оказание им материальной помощ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социальной защиты насел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64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рганизация работы по предоставлению жилищных сертификатов инвалидам, стоящим в очереди на получение жиль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социальной защиты насел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65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Регистрация коллективных договор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социальной защиты насел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66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частие в работе комиссии по расследованию несчастных случаев на производстве совместно с Госинспекцией труда по ЧР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социальной защиты насел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67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формление земельного участка под размещение кладбища с изменением границ г.Алатыря и Алатырского район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архитектуры, природопользования и ЖКХ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68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дготовка и выдача архитектурно-планировочных заданий на проектирование всех видов строительства, реконструкции, капитальный ремонт, реставрацию зданий и благоустройство территорий; разрешений на строительство, ввод объектов в эксплуатацию, перевод из жилого помещения в нежилое, из нежилого в жилое, ордеров на производство земляных работ, актов выбора земельных участков, заключений в суд и т.д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архитектуры, природопользования и ЖКХ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69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рганизация работы с природопользователями, Минприроды ЧР, Ростехнадзором и ЦЛАТ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архитектуры, природопользования и ЖКХ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70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рганизация работы по проектированию и строительству муниципального полигона ТБ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архитектуры, природопользования и ЖКХ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71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ыдача свидетельств молодым семьям в рамках реализации  Указа Президента ЧР  от 06.03.2008 г. №51 «О мерах по усилению государственной поддержки молодых граждан в ЧР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архитектуры, природопользования и ЖКХ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72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Торжественные регистрации новорожденных «Человек родился» с приглашением представителей трудовых коллективов и депутатов городского собрания г.Алатыр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АГС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73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Торжественная регистрация брака: 100-тая, 200-та, 300-тая пара новобрачных города Алатыря 2011 г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АГС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74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Чествование 100-го, 200-го,300-го,400-го новорожденного 2011 год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АГС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75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«Счастлив тот, кто счастлив дома» встреча семейных поколени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АГС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76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4"/>
              </w:rPr>
              <w:t xml:space="preserve">Проведение заседаний постоянных депутатских комиссий по формированию заседаний Собраний депутатов города Алатыря </w:t>
            </w:r>
            <w:r>
              <w:rPr>
                <w:b w:val="false"/>
                <w:bCs w:val="false"/>
                <w:sz w:val="24"/>
                <w:lang w:val="en-US"/>
              </w:rPr>
              <w:t>V</w:t>
            </w:r>
            <w:r>
              <w:rPr>
                <w:b w:val="false"/>
                <w:bCs w:val="false"/>
                <w:sz w:val="24"/>
              </w:rPr>
              <w:t xml:space="preserve"> созыв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обрание депутатов города Алатыр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77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оведение Собраний депутатов города Алатыр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обрание депутатов города Алатыр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78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овместная работа с председателями ТОС по проведению организационных мероприяти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обрание депутатов города Алатыр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79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частие депутатов в работе «круглых столов» и научно-практических конференций по вопросам духовно-нравственного воспитания в рамках Дней славянской письменности и культуры и Дней семь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обрание депутатов города Алатыр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80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дготовка и распространение в СМИ материалов о деятельности администрации и проводимых мероприятиях в виде сообщений, стате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информатизац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81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Подготовка передач для программы «Голос Республики» Национального радио Чувашии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информатизац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82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свещение работы промышленного комплекса города, предприятий сферы малого бизнес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информатизац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83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Широкое освещение темы благоустройства город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информатизац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84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казание практической помощи в подготовке  и проведении учений и тренировок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ГО и ЧС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85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Перезаключение договоров аренды объектов муниципального имущества и земельных участков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имущественных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и земельных отношен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86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Регистрация объектов муниципального имущества и земельных участк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Отдел имущественных 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и земельных отношен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87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Исполнение прогнозного плана приватизации МУП имущества на 2011 год, оценка объектов продаж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Отдел имущественных 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и земельных отношен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88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Заседания градостроительного совет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е реже 1 раза в три месяц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архитектуры, природопользования и ЖКХ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89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едоставление льгот  инвалидам в соответствии с ФЗ «О социальной защите инвалидов в РФ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стоянн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социальной защиты насел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90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ием документов на выплату ежемесячного детского пособия, пособия по беременности и родам, по уходу за ребенком до достижения им возраста 1,5 лет, компенсации на питание беременным женщинам и кормящим матерям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стоянн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социальной защиты насел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91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Работа «Горячей линии» по телефону 2-02-27 для детей, нуждающихся в экстренной помощи, и для взрослых, располагающих информацией о нарушении прав несовершеннолетних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стоянн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омиссия по делам несовершеннолетних и защите их пра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92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оздание единой базы данных лиц освобождающихся из мест лишения свобод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стоянн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омиссия по содействию социальной адаптации лиц, освободившихся из мест лишения свобод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93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одействие в трудоустройстве лиц, освободившихся из мест лишения свободы (совместно с центром занятости и руководителями предприятий, учреждений, организаций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стоянн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омиссия по содействию социальной адаптации лиц, освободившихся из мест лишения свобод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94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оставление отчета об исполнении бюджета города, отчета по сети, штатам, контингентам бюджетных организаций, составление пояснительной записки к отчету за 2010 год и предоставление их в Министерство финансов ЧР, составление ежемесячных отчет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сроки, установленные Минфином ЧР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Финансовый отде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95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оставление свода бюджета города, плана по сетям, штатам и контингентам на 2011 год, составление объяснительной записки к бюджету города и сдача в Министерство финансов Чувашской Республик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сроки, установленные Минфином ЧР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Финансовый отде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96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существление контроля за целевым использованием бюджетных средст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огласно утвержденному плану на го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Финансовый отде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97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оведение уведомлений и лимитов бюджетных обязательств до подведомственных организаций, территориального органа казначейства и органов федерального казначейств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сроки, установленные законодательст-вом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Финансовый отде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98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анятия с работниками имеющими доступ к работе с документами РСП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 отдельному плану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ГО и ЧС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99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Оказание практической помощи в подготовке и проведении учений и тренировок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ГО и ЧС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00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дготовка руководящего состава администрации город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Согласно плана комплектования УМЦ по ГО и ЧС ЧР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ГО и ЧС</w:t>
            </w:r>
          </w:p>
        </w:tc>
      </w:tr>
      <w:tr>
        <w:trPr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sz w:val="24"/>
              </w:rPr>
              <w:t>Развитие материально-технической базы</w:t>
            </w:r>
          </w:p>
        </w:tc>
      </w:tr>
      <w:tr>
        <w:trPr>
          <w:trHeight w:val="8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Заливка ледовых площадок и хоккейных кортов, обеспечение организации бесперебойной работы и освещения в микрорайонах города, на стадионах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январь-мар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ФКСи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оведение спортивно-массовых мероприятий и зимнего отдыха населения г.Алатырь на базе загородных ДОУ «Янтарный» и «Изумрудный» им.А.Г. Николаева. Организация проката спортивного инвентар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январь-мар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ФКСи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</w:rPr>
              <w:t xml:space="preserve">Приобретение </w:t>
            </w:r>
            <w:r>
              <w:rPr>
                <w:b w:val="false"/>
                <w:bCs w:val="false"/>
                <w:sz w:val="24"/>
              </w:rPr>
              <w:t>соответствующей атрибутики, необходимой для оформления обрядового зала и фойе к проведению праздничных мероприяти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val="en-US"/>
              </w:rPr>
              <w:t xml:space="preserve">I </w:t>
            </w:r>
            <w:r>
              <w:rPr>
                <w:b w:val="false"/>
                <w:bCs w:val="false"/>
                <w:sz w:val="24"/>
              </w:rPr>
              <w:t>кварта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АГС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мена стеллажей и сейфа в архивной комнат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val="en-US"/>
              </w:rPr>
              <w:t>II</w:t>
            </w:r>
            <w:r>
              <w:rPr>
                <w:b w:val="false"/>
                <w:bCs w:val="false"/>
                <w:sz w:val="24"/>
              </w:rPr>
              <w:t xml:space="preserve"> кварта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АГС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казание платных услуг населению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январь-декаб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ФКСи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рганизация работы физкультурно-спортивного комплекса по организации оздоровительных мероприятий, абонементных групп, проведение городских и республиканских спортивных соревнований, организация мониторинга ФСК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январь-декаб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ФКСи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иобретение спортивного оборудования, инвентаря, тренажеров, спортивной форм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январь-декаб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ФКСи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иобретение технологического оборудования, инвентаря, мебели для ДОУ «Янтарный», «Изумрудный» им. А.Г.Николаев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о 1 июн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ФКСи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9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крепление и развитие материально-технической базы стадионов «Труд», «Спутник», детско-юношеских спортивных школ, физкультурно-спортивного комплекса г.Алатырь, ДОУ «Янтарный», «Изумрудный» имени А.Г. Николаев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ФКСи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0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снащение стоматологической поликлиники, станции скорой медицинской помощи, врачебно-физкультурного диспансера необходимым медицинским оборудованием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здравоохран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1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оведение текущих ремонтных работ в лечебно-профилактических учреждениях города (согласно планов ЛПУ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здравоохран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2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Ремонт помещений школы искусст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культур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3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Благоустройство детского и городского парков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культур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4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Благоустройство территорий и текущий ремонт учреждений культур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культур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5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полнение фондов АКМ и АХМ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культур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6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полнение книжного фонда и фонда периодических издани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культур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7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  <w:t>Обеспечение сохранности и учёта документов архивного фонда города Алатыр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Архи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8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Разработка и утверждение  муниципальной целевой программы «Сохранение и развитие культуры в городе Алатыре на 2011-2020 годы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культур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дготовка муниципальных правовых актов, касающихся деятельности отрасли культур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культур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0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Приведение нормативно-правовых документов, касающихся отрасли культуры, в соответствие с изменениями законодательства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культур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1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Работа Центра общественного доступ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информатизац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2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оведение мероприятий по защите информации согласно плана ПДТК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информатизац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3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Работа по защите информации отделов по мере финансирова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информатизац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4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оведение обучающих семинаров для сотрудников администрации город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информатизац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5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Техническое взаимодействие с Государственным комитетом по связи и информатизации Чувашской Республик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информатизации</w:t>
            </w:r>
          </w:p>
        </w:tc>
      </w:tr>
      <w:tr>
        <w:trPr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sz w:val="24"/>
              </w:rPr>
              <w:t>Памятные дат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110 лет со дня рождения  живописца, Заслуженного деятеля искусств ТАССР В.К. Тимофеева (1891-1968), преподавателя Алатырского Художественно-граверного училищ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01 январ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АХМ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100 лет со дня рождения Заслуженного художника РСФСР, народного художника Татарской АССР, лауреата Государственной премии им. Г. Тукая, уроженца г. Алатырь В.И. Куделькина (1911-1995), выпускника Алатырского Художественно-гравер-ного училищ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09 январ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АХМ</w:t>
            </w:r>
          </w:p>
          <w:p>
            <w:pPr>
              <w:pStyle w:val="TextBody"/>
              <w:snapToGrid w:val="false"/>
              <w:jc w:val="center"/>
              <w:rPr/>
            </w:pPr>
            <w:r>
              <w:rPr/>
              <w:t>АКМ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15 лет со дня смерти художника, поэта, артиста – певца П.С. Кулагина (1918-1996), выпускника Алатырского Художественно-граверного училищ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11 январ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АХМ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0 лет Национальной библиотеке ЧР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24 январ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АЦБС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90 лет Чувашскому национальному музею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12 феврал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АКМ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50 лет полёта в космос Юрия Гагарин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01 апрел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Учреждения культур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75 лет со дня рождения чувашского писателя М.Н. Юхм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10 апрел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АЦБС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нь чувашского язык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 xml:space="preserve">25 апреля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АЦБС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5 лет со дня рождения Паршина Г.М., дважды Героя Советского Союза, инструктора Алатырского аэроклуб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01 ма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КМ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12 лет со дня рождения А.С. Пушкина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06 июн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реждения культур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0 лет со дня рождения Ульянова И.Н. – инспектора народных училищ Симбирской губерни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01 июл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КМ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 лет со дня рождения народного художника Чувашии, лауреата Государственной премии им. К. Иванова, графика П.В. Сизова (1921-1996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02 июл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ХМ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5 лет Алатырскому городскому парк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 xml:space="preserve">01 сентября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ГПКи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 лет со дня смерти художника-гравера, основателя Алатырского художественно-граверного училища Ф.С. Быкова (1885-1966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08 ноябр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ХМ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 лет со дня смерти Заслуженного художника ЧАССР, графика, уроженца г.Алатырь С.Ф. Скрябина (1908-1976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20 ноябр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ХМ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5 лет со дня рождения Заслуженного художника Чувашии И.Т. Григорьева (1906-1984), преподавателя и завуча Алатырского художественно-граверного  училищ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26 ноябр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ХМ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rFonts w:cs="Times New Roman"/>
                <w:b w:val="false"/>
                <w:b w:val="false"/>
                <w:sz w:val="24"/>
              </w:rPr>
            </w:pPr>
            <w:r>
              <w:rPr>
                <w:rFonts w:cs="Times New Roman"/>
                <w:b w:val="false"/>
                <w:sz w:val="24"/>
              </w:rPr>
              <w:t>90 лет со дня рождения чувашского писателя Я.Г. Ухса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26 ноябр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ЦБС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20 лет со дня рождения М.В Покровского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 xml:space="preserve">31 декабря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АКМ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60 лет со дня добровольного вхождения Чувашии в состав Росси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155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Учреждения культур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 лет первому в республике кинотеатру АРС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191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АКМ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 лет Алатырскому сельскохозяйственному техникум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193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АКМ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 лет с момента создания дендропарк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196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АКМ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 лет Алатырской бумажной фабрик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196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АКМ</w:t>
            </w:r>
          </w:p>
        </w:tc>
      </w:tr>
      <w:tr>
        <w:trPr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. Вопросы, вносимые управлениями и отделами администрации 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на заседания Совета администрации в 2010 году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б итогах и проведении месячника оборонно-массовой и спортивной работы.</w:t>
            </w:r>
          </w:p>
          <w:p>
            <w:pPr>
              <w:pStyle w:val="Normal"/>
              <w:jc w:val="both"/>
              <w:rPr/>
            </w:pPr>
            <w:r>
              <w:rPr/>
              <w:t>2. Инновационный путь развития малого и среднего предпринимательства – один из факторов устойчивого развития города Алатыр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О состоянии работы по приему детей в муниципальные образовательные учреждения дополнительного образования города Алатыря.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 и М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дел эконом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 и МП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б итогах экономического и социального развития города Алатыря за 2010 г. и задачах на 2011 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Об итогах экономического соревнования между предприятиями основных </w:t>
            </w:r>
          </w:p>
          <w:p>
            <w:pPr>
              <w:pStyle w:val="Normal"/>
              <w:jc w:val="both"/>
              <w:rPr/>
            </w:pPr>
            <w:r>
              <w:rPr/>
              <w:t>3.  Об организации и выполнении мероприятий по сбору, вывозу  и утилизации твердых бытовых отходов в границах муниципального 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>4. О принимаемых мерах, направленных на поддержание  занятости населения и снижение социальной напряженности на рынке труда города Алатыря в 2011 году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эконом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дел эконом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дел архитектуры, природопользования и ЖК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У Центр занятости населения города Алатыр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б обеспечении сохранности музейных фондов в МУК «Алатырский краеведческий музей» и  МУК «Алатырский художественный музей».</w:t>
            </w:r>
          </w:p>
          <w:p>
            <w:pPr>
              <w:pStyle w:val="Normal"/>
              <w:jc w:val="both"/>
              <w:rPr/>
            </w:pPr>
            <w:r>
              <w:rPr/>
              <w:t>2. О мерах по обеспечению пожарной безопасности, предупреждению пожаров и защите населения в весенне-летний пожароопасный период 2011 г.</w:t>
            </w:r>
          </w:p>
          <w:p>
            <w:pPr>
              <w:pStyle w:val="Normal"/>
              <w:jc w:val="both"/>
              <w:rPr/>
            </w:pPr>
            <w:r>
              <w:rPr/>
              <w:t>3. Об организации транспортного обслуживания населения в границах муниципального образования. Проблемы и пути их решения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 и Ч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дел архитектуры, природопользования и ЖКХ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 О состоянии системы профилактики правонару-шений  и безнадзорности в общеобразовательных учреждениях.</w:t>
            </w:r>
          </w:p>
          <w:p>
            <w:pPr>
              <w:pStyle w:val="TextBody"/>
              <w:rPr/>
            </w:pPr>
            <w:r>
              <w:rPr/>
              <w:t>2. Об итогах социально-экономического развития, исполнения бюджета города Алатыря за 1 квартал 2011 г.</w:t>
            </w:r>
          </w:p>
          <w:p>
            <w:pPr>
              <w:pStyle w:val="TextBody"/>
              <w:rPr/>
            </w:pPr>
            <w:r>
              <w:rPr/>
              <w:t>3. Об организации и проведении месячника по охране труда на территории города Алатыря.</w:t>
            </w:r>
          </w:p>
          <w:p>
            <w:pPr>
              <w:pStyle w:val="TextBody"/>
              <w:rPr/>
            </w:pPr>
            <w:r>
              <w:rPr/>
              <w:t>4.Об организации и проведении Дней славянской письменности и культуры.</w:t>
            </w:r>
          </w:p>
          <w:p>
            <w:pPr>
              <w:pStyle w:val="TextBody"/>
              <w:rPr/>
            </w:pPr>
            <w:r>
              <w:rPr/>
              <w:t>5. О проведении 2-х месячника по весенней очистке и благоустройству города Алатыря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дел кономики</w:t>
            </w:r>
          </w:p>
          <w:p>
            <w:pPr>
              <w:pStyle w:val="Normal"/>
              <w:rPr/>
            </w:pPr>
            <w:r>
              <w:rPr/>
              <w:t>Финансовый отде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З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дел куль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дел архитектуры, природопользования и ЖКХ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 проведении мероприятий по празднованию Дня города «Моя песня – Алатырь!».</w:t>
            </w:r>
          </w:p>
          <w:p>
            <w:pPr>
              <w:pStyle w:val="Normal"/>
              <w:jc w:val="both"/>
              <w:rPr/>
            </w:pPr>
            <w:r>
              <w:rPr/>
              <w:t>2. Об организации отдыха, оздоровления и занятости детей и молодежи в летний период 2011г.</w:t>
            </w:r>
          </w:p>
          <w:p>
            <w:pPr>
              <w:pStyle w:val="Normal"/>
              <w:jc w:val="both"/>
              <w:rPr/>
            </w:pPr>
            <w:r>
              <w:rPr/>
              <w:t>3.О проведении ежегодного смотра-конкурса  «На  лучшее озеленение и благоустройство территории города Алатыря»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и МП</w:t>
            </w:r>
          </w:p>
          <w:p>
            <w:pPr>
              <w:pStyle w:val="Normal"/>
              <w:rPr/>
            </w:pPr>
            <w:r>
              <w:rPr/>
              <w:t>ФКСиТ</w:t>
            </w:r>
          </w:p>
          <w:p>
            <w:pPr>
              <w:pStyle w:val="Normal"/>
              <w:rPr/>
            </w:pPr>
            <w:r>
              <w:rPr/>
              <w:t>Отдел архитектуры, природопользования и ЖКХ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 Об обеспечении устойчивой работы жилищно-коммунального хозяйства в осенне-зимний период 2011-2012 годо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 О ходе подготовки к выборам депутатов Государственного Совета Чувашской Республики и Государственной Думы Федерального Собрания Российской Федераци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 О ходе выполнения Указа Президента ЧР от 04.12.02г. №137 «О дополнительных мерах по усилению контроля за потреблением алкоголизма и пьянства» на территории города Алатыря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архитектуры, природопользования и ЖКХ </w:t>
            </w:r>
          </w:p>
          <w:p>
            <w:pPr>
              <w:pStyle w:val="Normal"/>
              <w:rPr/>
            </w:pPr>
            <w:r>
              <w:rPr/>
              <w:t>ОО и ПР</w:t>
            </w:r>
          </w:p>
          <w:p>
            <w:pPr>
              <w:pStyle w:val="Normal"/>
              <w:rPr/>
            </w:pPr>
            <w:r>
              <w:rPr/>
              <w:t>ОО и МП</w:t>
            </w:r>
          </w:p>
          <w:p>
            <w:pPr>
              <w:pStyle w:val="Normal"/>
              <w:rPr/>
            </w:pPr>
            <w:r>
              <w:rPr/>
              <w:t>Отдел куль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тдел здравоохранения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Об итогах социально-экономического развития, исполнения бюджета города Алатыря за </w:t>
            </w:r>
            <w:r>
              <w:rPr>
                <w:lang w:val="en-US"/>
              </w:rPr>
              <w:t>I</w:t>
            </w:r>
            <w:r>
              <w:rPr/>
              <w:t xml:space="preserve"> полугоди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Об итогах экономического соревнования между предприятиями основных отраслей экономики города Алатыря за </w:t>
            </w:r>
            <w:r>
              <w:rPr>
                <w:lang w:val="en-US"/>
              </w:rPr>
              <w:t>I</w:t>
            </w:r>
            <w:r>
              <w:rPr/>
              <w:t xml:space="preserve"> полугодие 2011 года.</w:t>
            </w:r>
          </w:p>
          <w:p>
            <w:pPr>
              <w:pStyle w:val="Normal"/>
              <w:jc w:val="both"/>
              <w:rPr/>
            </w:pPr>
            <w:r>
              <w:rPr/>
              <w:t>3. О результатах деятельности отдела имущест-венных и земельных отношений администрации по инвентаризации объектов коммунальной сферы и эксплуатационной инфраструктуры муниципальной собственнос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О проведении </w:t>
            </w:r>
            <w:r>
              <w:rPr>
                <w:lang w:val="en-US"/>
              </w:rPr>
              <w:t>II</w:t>
            </w:r>
            <w:r>
              <w:rPr/>
              <w:t xml:space="preserve"> Межрегионального культурно-благотворительного фестиваля творчества инва-лидов «Во имя жизни».</w:t>
            </w:r>
          </w:p>
          <w:p>
            <w:pPr>
              <w:pStyle w:val="Normal"/>
              <w:jc w:val="both"/>
              <w:rPr/>
            </w:pPr>
            <w:r>
              <w:rPr/>
              <w:t>5. О ходе подготовки ко Дню города «Моя песня – Алатырь!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экономики</w:t>
            </w:r>
          </w:p>
          <w:p>
            <w:pPr>
              <w:pStyle w:val="Normal"/>
              <w:rPr/>
            </w:pPr>
            <w:r>
              <w:rPr/>
              <w:t>Финансовый отде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дел эконом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дел имущественных и земельных отнош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дел куль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дел культур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 качестве подготовки образовательных учреждений города к новому учебному году.</w:t>
            </w:r>
          </w:p>
          <w:p>
            <w:pPr>
              <w:pStyle w:val="Normal"/>
              <w:jc w:val="both"/>
              <w:rPr/>
            </w:pPr>
            <w:r>
              <w:rPr/>
              <w:t>2. Об организации торговых мест для реализации сельскохозяйственной продукции  на территории города.</w:t>
            </w:r>
          </w:p>
          <w:p>
            <w:pPr>
              <w:pStyle w:val="Normal"/>
              <w:jc w:val="both"/>
              <w:rPr/>
            </w:pPr>
            <w:r>
              <w:rPr/>
              <w:t>3. О ходе подготовки к отопительному сезону на территории города Алатыря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 и М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дел эконом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дел архитектуры, природопользования и ЖКХ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б итогах организации отдыха и занятости детей, подростков и молодежи в летний период 2011 года.</w:t>
            </w:r>
          </w:p>
          <w:p>
            <w:pPr>
              <w:pStyle w:val="Normal"/>
              <w:jc w:val="both"/>
              <w:rPr/>
            </w:pPr>
            <w:r>
              <w:rPr/>
              <w:t>2. О работе органов территориального общественного самоуправления по созданию благоприятных условий для массового участия населения в решении вопросов местного значения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 и М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и ТОС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 Об итогах социально-экономического развития, исполнения бюджета города Алатыря за 9 месяцев 2011 г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экономики</w:t>
            </w:r>
          </w:p>
          <w:p>
            <w:pPr>
              <w:pStyle w:val="Normal"/>
              <w:rPr/>
            </w:pPr>
            <w:r>
              <w:rPr/>
              <w:t xml:space="preserve">Финансовый отдел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 прогнозе основных показателей  социально-экономического развития города Алатыря на 2012 год.</w:t>
            </w:r>
          </w:p>
          <w:p>
            <w:pPr>
              <w:pStyle w:val="Normal"/>
              <w:jc w:val="both"/>
              <w:rPr/>
            </w:pPr>
            <w:r>
              <w:rPr/>
              <w:t>2. О развитии  донорства на территории города в рамках Государственной программы добровольного донорства на 2008-2012 годы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эконом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дел здравоохран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 состоянии профильного обучения на старшей ступени среднего (полного) общего образования в общеобразовательных учреждениях.</w:t>
            </w:r>
          </w:p>
          <w:p>
            <w:pPr>
              <w:pStyle w:val="Normal"/>
              <w:jc w:val="both"/>
              <w:rPr/>
            </w:pPr>
            <w:r>
              <w:rPr/>
              <w:t>2. О плане мероприятий по организации и подготовке отдыха населения в зимний период  2011-2012 годов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 и М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дел культуры</w:t>
            </w:r>
          </w:p>
        </w:tc>
      </w:tr>
      <w:tr>
        <w:trPr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4"/>
                <w:lang w:val="en-US"/>
              </w:rPr>
              <w:t>IV</w:t>
            </w:r>
            <w:r>
              <w:rPr>
                <w:sz w:val="24"/>
              </w:rPr>
              <w:t xml:space="preserve">. Вопросы, вносимые управлениями и отделами администрации на заседания 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sz w:val="24"/>
              </w:rPr>
              <w:t>Собрание депутатов города Алатыря в 2010 году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тчет администрации города Алатыря «Об итогах работы за 2010г. и задачах на 2011г.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Об итогах экономического и социального развития города Алатыря за 2010 год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Об утверждении положения «О муниципальном экологическом контроле». </w:t>
            </w:r>
          </w:p>
          <w:p>
            <w:pPr>
              <w:pStyle w:val="Normal"/>
              <w:jc w:val="both"/>
              <w:rPr/>
            </w:pPr>
            <w:r>
              <w:rPr/>
              <w:t>4. Об утверждении ставок арендной платы по договорам аренды муниципального имущества на 2011 го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5. Об утверждении коэффициента доходности по аренде земельных участков на 2011 год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И и С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экономик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архитектуры, природополь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ЖК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имущественных и земельных отнош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имущественных и земельных отношен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 исполнении бюджета города Алатыря за 2010 год</w:t>
            </w:r>
          </w:p>
          <w:p>
            <w:pPr>
              <w:pStyle w:val="Normal"/>
              <w:jc w:val="both"/>
              <w:rPr/>
            </w:pPr>
            <w:r>
              <w:rPr/>
              <w:t>2.  Об утверждении городской целевой программы «Переселение граждан из ветхого и аварийного жилищного фонда»</w:t>
            </w:r>
          </w:p>
          <w:p>
            <w:pPr>
              <w:pStyle w:val="Normal"/>
              <w:jc w:val="both"/>
              <w:rPr/>
            </w:pPr>
            <w:r>
              <w:rPr/>
              <w:t>3. О проведении публичных слушаний. О внесении изменений в Устав города Алатыря.</w:t>
            </w:r>
          </w:p>
          <w:p>
            <w:pPr>
              <w:pStyle w:val="Normal"/>
              <w:jc w:val="both"/>
              <w:rPr/>
            </w:pPr>
            <w:r>
              <w:rPr/>
              <w:t>4. О состоянии системы дошкольного образования города Алатыря.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инансовый отде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тдел архитектуры, природопользования и ЖК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О</w:t>
            </w:r>
            <w:r>
              <w:rPr>
                <w:sz w:val="22"/>
                <w:szCs w:val="22"/>
              </w:rPr>
              <w:t>О и П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 и МП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 внесении изменений и уточнений в Комплексный инвестиционный план социально-экономического развития города Алатыря на 2010-2012 г.г. и на период до 2020 г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 внесении изменений в ГЦП «Обеспечение населения города Алатыря качественной питьевой водой на 2011-2020 годы».</w:t>
            </w:r>
          </w:p>
          <w:p>
            <w:pPr>
              <w:pStyle w:val="Normal"/>
              <w:jc w:val="both"/>
              <w:rPr/>
            </w:pPr>
            <w:r>
              <w:rPr/>
              <w:t>2. О присвоении звания Почетный гражданин города Алатыр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рхитектуры, природопользования и ЖКХ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 и П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 проведении публичных слушаний по проекту решения «Об утверждении бюджета города Алатыря на 2012 год»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инансовый отде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б установлении размера платы за содержание и ремонт жилого помещения, за пользование жилым помещением (плата за наем).</w:t>
            </w:r>
          </w:p>
          <w:p>
            <w:pPr>
              <w:pStyle w:val="Normal"/>
              <w:jc w:val="both"/>
              <w:rPr/>
            </w:pPr>
            <w:r>
              <w:rPr/>
              <w:t>2. Об установлении надбавок к ценам (тарифам) на  холодную воду и водоотведение для потребителей города Алатыря.</w:t>
            </w:r>
          </w:p>
          <w:p>
            <w:pPr>
              <w:pStyle w:val="Normal"/>
              <w:jc w:val="both"/>
              <w:rPr/>
            </w:pPr>
            <w:r>
              <w:rPr/>
              <w:t>3. Об утверждении бюджета города Алатыря на 2011 год.</w:t>
            </w:r>
          </w:p>
          <w:p>
            <w:pPr>
              <w:pStyle w:val="Normal"/>
              <w:jc w:val="both"/>
              <w:rPr/>
            </w:pPr>
            <w:r>
              <w:rPr/>
              <w:t>4. Об установлении надбавок к ценам (тарифам) на холодную воду и водоотведение для потребителей города Алатыря в соответствии с инвестиционными программами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отде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дел экономик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тчет главы города Алатыря  - председателя Собрания депутатов города Алатыря об итогах работы за 2011 г. и задачах на 2012 г.</w:t>
            </w:r>
          </w:p>
          <w:p>
            <w:pPr>
              <w:pStyle w:val="TextBody"/>
              <w:rPr/>
            </w:pPr>
            <w:r>
              <w:rPr/>
              <w:t>2. Об утверждении прогнозного плана приватизации муниципального имущества на 2012г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едатели постоянных депутатских комисс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имущественных и земельных отноше-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065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Управляющая делами</w:t>
      </w:r>
    </w:p>
    <w:p>
      <w:pPr>
        <w:pStyle w:val="Normal"/>
        <w:jc w:val="both"/>
        <w:rPr/>
      </w:pPr>
      <w:r>
        <w:rPr/>
        <w:t>администрации  города Алатыря                                                              Т.И. Юткина</w:t>
      </w:r>
    </w:p>
    <w:sectPr>
      <w:footerReference w:type="default" r:id="rId2"/>
      <w:footerReference w:type="first" r:id="rId3"/>
      <w:type w:val="nextPage"/>
      <w:pgSz w:w="11906" w:h="16838"/>
      <w:pgMar w:left="1080" w:right="850" w:gutter="0" w:header="0" w:top="53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suppressAutoHyphens w:val="true"/>
      <w:jc w:val="left"/>
    </w:pPr>
    <w:rPr>
      <w:rFonts w:cs="Tahoma"/>
      <w:b/>
      <w:bCs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aaieiaie4">
    <w:name w:val="caaieiaie 4"/>
    <w:basedOn w:val="Normal"/>
    <w:next w:val="Normal"/>
    <w:qFormat/>
    <w:pPr>
      <w:keepNext w:val="true"/>
      <w:widowControl w:val="false"/>
      <w:suppressAutoHyphens w:val="true"/>
      <w:overflowPunct w:val="false"/>
      <w:autoSpaceDE w:val="false"/>
    </w:pPr>
    <w:rPr>
      <w:szCs w:val="20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8:30:00Z</dcterms:created>
  <dc:creator>Aleksander Grigoryev</dc:creator>
  <dc:description/>
  <cp:keywords/>
  <dc:language>en-US</dc:language>
  <cp:lastModifiedBy>kadr1</cp:lastModifiedBy>
  <cp:lastPrinted>2011-01-14T10:56:00Z</cp:lastPrinted>
  <dcterms:modified xsi:type="dcterms:W3CDTF">2011-01-14T08:30:00Z</dcterms:modified>
  <cp:revision>2</cp:revision>
  <dc:subject/>
  <dc:title>Утверждаю</dc:title>
</cp:coreProperties>
</file>