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840" w:firstLine="6"/>
        <w:rPr/>
      </w:pPr>
      <w:r>
        <w:rPr/>
        <w:t xml:space="preserve">УТВЕРЖДАЮ:                     </w:t>
      </w:r>
    </w:p>
    <w:p>
      <w:pPr>
        <w:pStyle w:val="Normal"/>
        <w:ind w:left="6840" w:firstLine="6"/>
        <w:rPr/>
      </w:pPr>
      <w:r>
        <w:rPr/>
        <w:t>И.о. главы администрации</w:t>
      </w:r>
    </w:p>
    <w:p>
      <w:pPr>
        <w:pStyle w:val="Normal"/>
        <w:ind w:left="6840" w:firstLine="6"/>
        <w:rPr/>
      </w:pPr>
      <w:r>
        <w:rPr/>
        <w:t xml:space="preserve">города Алатыря </w:t>
      </w:r>
    </w:p>
    <w:p>
      <w:pPr>
        <w:pStyle w:val="Normal"/>
        <w:ind w:left="6840" w:firstLine="6"/>
        <w:rPr/>
      </w:pPr>
      <w:r>
        <w:rPr/>
        <w:t>___________Т.Б. Ежова</w:t>
      </w:r>
    </w:p>
    <w:p>
      <w:pPr>
        <w:pStyle w:val="Normal"/>
        <w:ind w:left="6840" w:firstLine="6"/>
        <w:rPr/>
      </w:pPr>
      <w:r>
        <w:rPr/>
        <w:t xml:space="preserve"> </w:t>
      </w:r>
      <w:r>
        <w:rPr/>
        <w:t>«18» ноября  2010 г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530" w:leader="none"/>
          <w:tab w:val="center" w:pos="4950" w:leader="none"/>
        </w:tabs>
        <w:jc w:val="left"/>
        <w:rPr/>
      </w:pPr>
      <w:r>
        <w:rPr/>
        <w:tab/>
      </w:r>
    </w:p>
    <w:p>
      <w:pPr>
        <w:pStyle w:val="Heading1"/>
        <w:tabs>
          <w:tab w:val="clear" w:pos="709"/>
          <w:tab w:val="left" w:pos="4530" w:leader="none"/>
          <w:tab w:val="center" w:pos="4950" w:leader="none"/>
        </w:tabs>
        <w:jc w:val="left"/>
        <w:rPr/>
      </w:pPr>
      <w:r>
        <w:rPr/>
        <w:tab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декабре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040"/>
        <w:gridCol w:w="1620"/>
        <w:gridCol w:w="1800"/>
      </w:tblGrid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412" w:leader="none"/>
              </w:tabs>
              <w:rPr/>
            </w:pPr>
            <w:r>
              <w:rPr/>
              <w:tab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Cs/>
              </w:rPr>
              <w:t>Вопросы, вносимые на заседание Собрания депутатов</w:t>
            </w:r>
          </w:p>
        </w:tc>
      </w:tr>
      <w:tr>
        <w:trPr>
          <w:trHeight w:val="6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 утверждении Правил внешнего благоустройства, соблюдения чистоты и порядка в городе Алатыре.</w:t>
            </w:r>
          </w:p>
          <w:p>
            <w:pPr>
              <w:pStyle w:val="Normal"/>
              <w:jc w:val="both"/>
              <w:rPr/>
            </w:pPr>
            <w:r>
              <w:rPr/>
              <w:t>2. Об утверждении Прогнозного плана приватизации муниципального имущества на 2011 год.</w:t>
            </w:r>
          </w:p>
          <w:p>
            <w:pPr>
              <w:pStyle w:val="Normal"/>
              <w:jc w:val="both"/>
              <w:rPr/>
            </w:pPr>
            <w:r>
              <w:rPr/>
              <w:t>3. О ходе реализации городского Плана приоритетного национального проекта «Образование» на 2006-2010 гг.</w:t>
            </w:r>
          </w:p>
          <w:p>
            <w:pPr>
              <w:pStyle w:val="Normal"/>
              <w:jc w:val="both"/>
              <w:rPr/>
            </w:pPr>
            <w:r>
              <w:rPr/>
              <w:t>4. Разно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администра-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куркин А.Н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тепанов И.Н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рапов М.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ыбников А.М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амойлов В.Н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аговидова И.Ф.</w:t>
            </w:r>
          </w:p>
        </w:tc>
      </w:tr>
      <w:tr>
        <w:trPr>
          <w:trHeight w:val="68" w:hRule="atLeast"/>
          <w:cantSplit w:val="true"/>
        </w:trPr>
        <w:tc>
          <w:tcPr>
            <w:tcW w:w="106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просы, вносимые на заседание Совета администрации</w:t>
            </w:r>
          </w:p>
        </w:tc>
      </w:tr>
      <w:tr>
        <w:trPr>
          <w:trHeight w:val="6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О мерах по реализации решения Собрания депутатов города Алатыря «Об утверждении бюджета города Алатыря на 2011 год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лава администрации города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/>
              <w:t>Ткачева Г.А.</w:t>
            </w:r>
          </w:p>
        </w:tc>
      </w:tr>
      <w:tr>
        <w:trPr>
          <w:trHeight w:val="68" w:hRule="atLeast"/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онная работа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Совета ТОС «Северо-западный»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Т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укишина Э.С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17.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дн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профилактики в микрорайона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някина В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0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ТОС «Стрел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/>
            </w:pPr>
            <w:r>
              <w:rPr/>
              <w:t xml:space="preserve">Помещение Т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рмызова К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16,</w:t>
            </w:r>
          </w:p>
          <w:p>
            <w:pPr>
              <w:pStyle w:val="Normal"/>
              <w:jc w:val="center"/>
              <w:rPr/>
            </w:pPr>
            <w:r>
              <w:rPr/>
              <w:t>23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.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брынкин О.Н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вайкина Т.П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13,20,</w:t>
            </w:r>
          </w:p>
          <w:p>
            <w:pPr>
              <w:pStyle w:val="Normal"/>
              <w:jc w:val="center"/>
              <w:rPr/>
            </w:pPr>
            <w:r>
              <w:rPr/>
              <w:t>27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0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Еженедельное совещание (планерка) при главе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лава администрации города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13,20,</w:t>
            </w:r>
          </w:p>
          <w:p>
            <w:pPr>
              <w:pStyle w:val="Normal"/>
              <w:jc w:val="center"/>
              <w:rPr/>
            </w:pPr>
            <w:r>
              <w:rPr/>
              <w:t>27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граждан по лич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лава администрации города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13,20,</w:t>
            </w:r>
          </w:p>
          <w:p>
            <w:pPr>
              <w:pStyle w:val="Normal"/>
              <w:jc w:val="center"/>
              <w:rPr/>
            </w:pPr>
            <w:r>
              <w:rPr/>
              <w:t>27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Еженедельное планерное совещание с председателями Т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Хнырева Н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14,21,</w:t>
            </w:r>
          </w:p>
          <w:p>
            <w:pPr>
              <w:pStyle w:val="Normal"/>
              <w:jc w:val="center"/>
              <w:rPr/>
            </w:pPr>
            <w:r>
              <w:rPr/>
              <w:t>28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ные совещания со спортивными работ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ФКС и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ршин В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14,21.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полномочен-ные 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ТОС «Западны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Т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арцева Е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ТОС «Северо-Восточны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Т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убарева В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22.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жилищ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брынкин О.Н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ющина Г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22.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комиссии по делам несовершен-нолетних и защите их прав</w:t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някина В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22.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иректоров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саева В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ными врачами Л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Юклутова Э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профилактике правонарушений города Алат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Хнырева Н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постоянных комиссий по формированию повестки дня очередного </w:t>
            </w:r>
            <w:r>
              <w:rPr>
                <w:lang w:val="en-US"/>
              </w:rPr>
              <w:t>IV</w:t>
            </w:r>
            <w:r>
              <w:rPr/>
              <w:t xml:space="preserve"> заседания Собрания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Хнырева Н.Н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едседател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остоянных комиссий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вещание с главными бухгалте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лыго Н.И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Управляющего Совета ОО и 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амойлов В.Н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Шумилова В.К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, заместителей руководителей по учебной работе 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амойлов В.Н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Шумилова В.К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опеке и попечи-тель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/>
              <w:t>Отдел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Юклутова Э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вое планерное совещ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лава администрации города</w:t>
            </w:r>
          </w:p>
        </w:tc>
      </w:tr>
      <w:tr>
        <w:trPr>
          <w:trHeight w:val="127" w:hRule="atLeast"/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Мероприятия, проводимые отделами администрации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3.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ый контроль за тренировками в ДЮС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хомова Т.В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социальной помощи из средств Пенсионного фонда малоимущим пенсионерам, получающим пенсию по инвалид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горова Е.Г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Минюст Чувашской Республики  нормативных правовых актов, принятых Собранием депутатов, для включения в регистр нормативных актов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каверо А.П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регистрация 300-той пары новобрачных 201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урьева Т.Г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директоров по воспитательной работе ССУ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олдаков Ю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еятельности отдела за 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рапов М.И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7.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ов и предоставление в Министерство финансов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качева Г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лыго Н.И.</w:t>
            </w:r>
          </w:p>
        </w:tc>
      </w:tr>
      <w:tr>
        <w:trPr>
          <w:trHeight w:val="6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5.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проверки организации работы по обеспечению противопожарной безопасности на объектах: физкультуры и спорта, торговли и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едседатель КЧС и ОПБ, зав. сектором по делам ГО и ЧС, начальник ОФПС – 4, начальник ОГПН</w:t>
            </w:r>
          </w:p>
        </w:tc>
      </w:tr>
      <w:tr>
        <w:trPr>
          <w:trHeight w:val="6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татистического отчета и информации о работе КДН и ЗП за 2010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някина В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татистических данных и составление сводки по отгруженной продукции промыш-ленными предприятиями города за январь-ноябрь 201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истякова И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 конкурсной документации по передаче муниципального имущества в ООО «Алатырские электросе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палева Н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– КВН школьной и студенческой л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олдаков Ю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ая конфер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МУЗ «АГС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илеева Е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школьников во Всероссийском конкурсе по английскому языку «Британский бульдо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ирюхина М.Е.</w:t>
            </w:r>
          </w:p>
        </w:tc>
      </w:tr>
      <w:tr>
        <w:trPr>
          <w:trHeight w:val="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медицинским персона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ВФ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хомова Т.Н.</w:t>
            </w:r>
          </w:p>
        </w:tc>
      </w:tr>
      <w:tr>
        <w:trPr>
          <w:trHeight w:val="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изменения договоров хозведения и оператив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палева Н.А.</w:t>
            </w:r>
          </w:p>
        </w:tc>
      </w:tr>
      <w:tr>
        <w:trPr>
          <w:trHeight w:val="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мероприятий по обес-печению безопасности людей в ходе прове-дения Новогодних и Рождественских празд-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. сектором по делам ГО и ЧС.</w:t>
            </w:r>
          </w:p>
        </w:tc>
      </w:tr>
      <w:tr>
        <w:trPr>
          <w:trHeight w:val="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зорно-профилактическая операция «Ледо-вая переправа – 2010»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едседатель КЧС и ОПБ, нач. отдела образования, зав.сектором по делам ГО и ЧС</w:t>
            </w:r>
          </w:p>
        </w:tc>
      </w:tr>
      <w:tr>
        <w:trPr>
          <w:trHeight w:val="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0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информационны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и организа-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Каляканова Р.Н. </w:t>
            </w:r>
          </w:p>
        </w:tc>
      </w:tr>
      <w:tr>
        <w:trPr>
          <w:trHeight w:val="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.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о детях, нуждающихся в устройстве в детский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ркелова В.Т.</w:t>
            </w:r>
          </w:p>
        </w:tc>
      </w:tr>
      <w:tr>
        <w:trPr>
          <w:trHeight w:val="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директоров по воспитатель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адеева С.П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тематически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Читальный зал МУ «ЦБ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регистрации брака ко Дню образования органов 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овогоднего оформления города, выдача предписаний, проведение консуль-т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Территория города </w:t>
            </w:r>
          </w:p>
          <w:p>
            <w:pPr>
              <w:pStyle w:val="List"/>
              <w:suppressAutoHyphens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тдел архите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куркин А.Н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липова Е.В.</w:t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тоговой документации  по аттестации педагогических и руководящих рабо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ЧР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ванина В.Н.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заведующим склада ИСЗ, приборов РХБ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. сектором по делам ГО и ЧС, начальник склада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2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-перспективного плана работы администрации на 2011г.;</w:t>
            </w:r>
          </w:p>
          <w:p>
            <w:pPr>
              <w:pStyle w:val="Normal"/>
              <w:jc w:val="both"/>
              <w:rPr/>
            </w:pPr>
            <w:r>
              <w:rPr/>
              <w:t>- календарного плана работы администрации на  январь  2011г.;</w:t>
            </w:r>
          </w:p>
          <w:p>
            <w:pPr>
              <w:pStyle w:val="Normal"/>
              <w:jc w:val="both"/>
              <w:rPr/>
            </w:pPr>
            <w:r>
              <w:rPr/>
              <w:t>- списка юбиляров и именин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Рабочи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Юткина Т.И.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ачальники отделов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аговещенская Е.В.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охорова О.О.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декада месяца, </w:t>
            </w:r>
          </w:p>
          <w:p>
            <w:pPr>
              <w:pStyle w:val="Normal"/>
              <w:jc w:val="center"/>
              <w:rPr/>
            </w:pPr>
            <w:r>
              <w:rPr/>
              <w:t>1 декада 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проделанной работе ОО и ПР за 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абочи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пециалисты отдела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казны муниципального имущества города Алаты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И и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езепкина Ю.А.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2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йд в места массового пребывания молод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Болдаков Ю.А.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творительная новогодняя елка для детей-инвалидо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етская школа искус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лашенкова О.В.</w:t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.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новогодних праздничных мероприятий в образовательных учреждения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СУЗы, АФ Ч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ркелова В.Т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Фалеева С.П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олдаков Ю.А.</w:t>
            </w:r>
          </w:p>
        </w:tc>
      </w:tr>
      <w:tr>
        <w:trPr>
          <w:trHeight w:val="2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0.3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регистрации бракосочетания «Пары уходящего 2010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аюкова Ю.В.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урьева Т.Г.</w:t>
            </w:r>
          </w:p>
        </w:tc>
      </w:tr>
      <w:tr>
        <w:trPr>
          <w:trHeight w:val="2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ежемесячного и квартального отчета по обращениям граждан за декабрь 201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аркина К.А.</w:t>
            </w:r>
          </w:p>
        </w:tc>
      </w:tr>
      <w:tr>
        <w:trPr>
          <w:trHeight w:val="10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Культур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езво жить век не тужить»- электронная презента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СПИД - факты и гипотезы»- информационный ли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ПИД: сущность и проблемы»- презентация выставки (к Всемирному дню борьбы СПИД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ванова Е.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3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освящённых 80-летию Алатырского техникума железнодо-рожн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-кий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3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уская в свет свои мечты»- поэтическая гостиная к 190-летию со дня рождения А.Ф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8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города Алатыря в названиях его улиц с показом през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ТЖ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правочное бюро библиотеки»- библиотеч-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шкова Т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6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авай с тобой поговорим»- игра – беседа о культуре п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7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зыка, зовущая к свету»- литературно- музыкальная композиция к 240 – летию со дня рождения  Л.В.Бетхов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7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стория дендропарка и его создатели»- лекция к 50-летию основания дендроп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9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ервый бал»- городской конкурс эстрадных исполн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аков А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</w:rPr>
            </w:pPr>
            <w:r>
              <w:rPr/>
              <w:t>«Твои помощники энциклопедии»- день библи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bCs/>
              </w:rPr>
            </w:pPr>
            <w:r>
              <w:rPr/>
              <w:t>«Страна не прочитанных книг»- день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Cs/>
              </w:rPr>
            </w:pPr>
            <w:r>
              <w:rPr/>
              <w:t>60 лет музыкальному образованию города Алат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тин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«Любовь и боль моя, Россия»- персональная выставка заслуженного художника РФ, народного художника ЧР Н.П. Карачарскова, приуроченная к 75-летию со дня рождения худож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Художественный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ченко Н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тавка, посвящённая 35-летию Алатырс-кого краеведческого муз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аеведчес-кий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исова Л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«И стал тыл фронтом»- выставка, посвящённая памятным местам города, связанным с войной 1941-1945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аеведчес-кий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 учител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jc w:val="both"/>
              <w:rPr/>
            </w:pPr>
            <w:r>
              <w:rPr/>
              <w:t>«Когда мои друзья со мной»- фестиваль на эстетическом отд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тин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jc w:val="both"/>
              <w:rPr/>
            </w:pPr>
            <w:r>
              <w:rPr/>
              <w:t>«Вы, ученик мой, молодец, Вы, молодец, учитель»- концерт ансамблей преподавателей и учащихся (струнное отде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тин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jc w:val="both"/>
              <w:rPr/>
            </w:pPr>
            <w:r>
              <w:rPr/>
              <w:t>«Весёлая карусель»- концерт на отделении общего фортепи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тин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jc w:val="both"/>
              <w:rPr/>
            </w:pPr>
            <w:r>
              <w:rPr/>
              <w:t>«И.С. Бах - Великий учитель»- общий классный час на фортепианном отд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тин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jc w:val="both"/>
              <w:rPr/>
            </w:pPr>
            <w:r>
              <w:rPr/>
              <w:t>«Маша и Рождество»- сказка на теоретическом отд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тин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декабря – Международный день инвалид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/>
            </w:pPr>
            <w:r>
              <w:rPr/>
              <w:t>01.12.1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. дня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тавка работ инвалидов «Душа отрадна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лыдникова И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/>
            </w:pPr>
            <w:r>
              <w:rPr/>
              <w:t>02.12.1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0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гонек для инвалидов «Хорошее настро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ва Е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/>
            </w:pPr>
            <w:r>
              <w:rPr/>
              <w:t>03.12.1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0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ушой проникая в чужую беду»- час милосер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10</w:t>
            </w:r>
          </w:p>
          <w:p>
            <w:pPr>
              <w:pStyle w:val="List"/>
              <w:suppressAutoHyphens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.00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чер – встреча с инвалидами «Островок людской доброт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ва Е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1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00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ие Межрегионального фестиваля творчества инвалидов «Во имя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тина Н.А.</w:t>
            </w:r>
          </w:p>
          <w:p>
            <w:pPr>
              <w:pStyle w:val="Normal"/>
              <w:snapToGrid w:val="false"/>
              <w:rPr/>
            </w:pPr>
            <w:r>
              <w:rPr/>
              <w:t>Исаева В.А.</w:t>
            </w:r>
          </w:p>
          <w:p>
            <w:pPr>
              <w:pStyle w:val="Normal"/>
              <w:snapToGrid w:val="false"/>
              <w:rPr/>
            </w:pPr>
            <w:r>
              <w:rPr/>
              <w:t>о.Владимир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. месс.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о имя жизни»- выставка декоративно- прикладного творчества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-кий муз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. мес.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художественного творчества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Н.П.</w:t>
            </w:r>
          </w:p>
        </w:tc>
      </w:tr>
      <w:tr>
        <w:trPr>
          <w:trHeight w:val="14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2 декабря – День Конституции 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09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мся жить по закону»- день прав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09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.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й закон смолоду»- бук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09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– гражданин России»- урок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0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граждане России»- день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0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т выше права зваться гражданином»- беседа –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цева 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2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народного хора ко Дню Конститу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 В.С.</w:t>
            </w:r>
          </w:p>
        </w:tc>
      </w:tr>
      <w:tr>
        <w:trPr>
          <w:trHeight w:val="14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ни семьи в Алатыре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8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нь Матери.</w:t>
            </w:r>
            <w:r>
              <w:rPr/>
              <w:t xml:space="preserve"> Праздничный концерт</w:t>
            </w:r>
            <w:r>
              <w:rPr>
                <w:bCs/>
              </w:rPr>
              <w:t xml:space="preserve"> «Мама, мама, я люблю теб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 А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9.11-04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еделя фильмов  </w:t>
            </w:r>
            <w:r>
              <w:rPr/>
              <w:t>«Семья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,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юхина М.Е.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иере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дрей Савенков</w:t>
            </w:r>
          </w:p>
        </w:tc>
      </w:tr>
      <w:tr>
        <w:trPr>
          <w:trHeight w:val="10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9.11.10</w:t>
            </w:r>
          </w:p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0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ней сем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ова Т.Б.</w:t>
            </w:r>
          </w:p>
          <w:p>
            <w:pPr>
              <w:pStyle w:val="Normal"/>
              <w:rPr/>
            </w:pPr>
            <w:r>
              <w:rPr/>
              <w:t>протоиерей Владимир Теплов</w:t>
            </w:r>
          </w:p>
        </w:tc>
      </w:tr>
      <w:tr>
        <w:trPr>
          <w:trHeight w:val="14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/>
                <w:i/>
                <w:i/>
                <w:iCs/>
                <w:lang w:eastAsia="ru-RU"/>
              </w:rPr>
            </w:pPr>
            <w:r>
              <w:rPr>
                <w:b w:val="false"/>
                <w:bCs/>
                <w:i/>
                <w:iCs/>
                <w:lang w:eastAsia="ru-RU"/>
              </w:rPr>
            </w:r>
          </w:p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9.11.10</w:t>
            </w:r>
          </w:p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  <w:p>
            <w:pPr>
              <w:pStyle w:val="Style13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lang w:eastAsia="ru-RU"/>
              </w:rPr>
            </w:pPr>
            <w:r>
              <w:rPr>
                <w:b w:val="false"/>
                <w:bCs/>
                <w:iCs/>
                <w:lang w:eastAsia="ru-RU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3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егородская конференция «Семья – начало нача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Х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ин В.Я.</w:t>
            </w:r>
          </w:p>
          <w:p>
            <w:pPr>
              <w:pStyle w:val="Normal"/>
              <w:rPr/>
            </w:pPr>
            <w:r>
              <w:rPr/>
              <w:t>протоиерей Андрей Савенков</w:t>
            </w:r>
          </w:p>
        </w:tc>
      </w:tr>
      <w:tr>
        <w:trPr>
          <w:trHeight w:val="13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/>
                <w:i/>
                <w:i/>
                <w:iCs/>
                <w:lang w:eastAsia="ru-RU"/>
              </w:rPr>
            </w:pPr>
            <w:r>
              <w:rPr>
                <w:b w:val="false"/>
                <w:bCs/>
                <w:i/>
                <w:iCs/>
                <w:lang w:eastAsia="ru-RU"/>
              </w:rPr>
            </w:r>
          </w:p>
          <w:p>
            <w:pPr>
              <w:pStyle w:val="Style13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9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lang w:eastAsia="ru-RU"/>
              </w:rPr>
            </w:pPr>
            <w:r>
              <w:rPr>
                <w:b w:val="false"/>
                <w:bCs/>
                <w:iCs/>
                <w:lang w:eastAsia="ru-RU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зыкальная гости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Х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ин В.Я.</w:t>
            </w:r>
          </w:p>
          <w:p>
            <w:pPr>
              <w:pStyle w:val="Normal"/>
              <w:rPr/>
            </w:pPr>
            <w:r>
              <w:rPr/>
              <w:t>протоиерей Андрей Савенк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30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rPr/>
            </w:pPr>
            <w:r>
              <w:rPr>
                <w:bCs/>
                <w:szCs w:val="24"/>
              </w:rPr>
              <w:t xml:space="preserve">Круглый стол </w:t>
            </w:r>
            <w:r>
              <w:rPr>
                <w:szCs w:val="24"/>
              </w:rPr>
              <w:t>«Культурные традиции семьи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30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4"/>
              <w:widowControl/>
              <w:overflowPunct w:val="true"/>
              <w:autoSpaceDE w:val="true"/>
              <w:snapToGrid w:val="false"/>
              <w:rPr/>
            </w:pPr>
            <w:r>
              <w:rPr>
                <w:bCs/>
                <w:szCs w:val="24"/>
              </w:rPr>
              <w:t>Родительская школа</w:t>
            </w:r>
            <w:r>
              <w:rPr>
                <w:szCs w:val="24"/>
              </w:rPr>
              <w:t xml:space="preserve">   «Уютный дом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М.В.</w:t>
            </w:r>
          </w:p>
          <w:p>
            <w:pPr>
              <w:pStyle w:val="Normal"/>
              <w:rPr/>
            </w:pPr>
            <w:r>
              <w:rPr/>
              <w:t>Тряпичкина О.Е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30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зыкальная гостиная </w:t>
            </w:r>
            <w:r>
              <w:rPr/>
              <w:t xml:space="preserve">«Семейный круг» </w:t>
            </w:r>
            <w:r>
              <w:rPr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тин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0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sz w:val="24"/>
              </w:rPr>
              <w:t>Круглый стол</w:t>
            </w:r>
            <w:r>
              <w:rPr>
                <w:bCs/>
                <w:sz w:val="24"/>
              </w:rPr>
              <w:t xml:space="preserve"> «Мужское начало в традиционном и современном обществе»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В.А.</w:t>
            </w:r>
          </w:p>
          <w:p>
            <w:pPr>
              <w:pStyle w:val="Normal"/>
              <w:jc w:val="center"/>
              <w:rPr/>
            </w:pPr>
            <w:r>
              <w:rPr/>
              <w:t>Теплова Н.И.</w:t>
            </w:r>
          </w:p>
          <w:p>
            <w:pPr>
              <w:pStyle w:val="Normal"/>
              <w:jc w:val="center"/>
              <w:rPr/>
            </w:pPr>
            <w:r>
              <w:rPr/>
              <w:t>иерей Олег Вострик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01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семьи</w:t>
            </w:r>
            <w:r>
              <w:rPr>
                <w:bCs/>
              </w:rPr>
              <w:t xml:space="preserve"> «Воспитание мужествен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имназия</w:t>
            </w:r>
          </w:p>
          <w:p>
            <w:pPr>
              <w:pStyle w:val="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В.А.</w:t>
            </w:r>
          </w:p>
          <w:p>
            <w:pPr>
              <w:pStyle w:val="Normal"/>
              <w:jc w:val="center"/>
              <w:rPr/>
            </w:pPr>
            <w:r>
              <w:rPr/>
              <w:t>Теплова Н.И.</w:t>
            </w:r>
          </w:p>
          <w:p>
            <w:pPr>
              <w:pStyle w:val="Normal"/>
              <w:rPr/>
            </w:pPr>
            <w:r>
              <w:rPr/>
              <w:t>иерей Максим Вишневский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02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sz w:val="24"/>
              </w:rPr>
              <w:t>Круглый стол</w:t>
            </w:r>
            <w:r>
              <w:rPr>
                <w:bCs/>
                <w:sz w:val="24"/>
              </w:rPr>
              <w:t xml:space="preserve"> «Святость материнства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Андрей Савенк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02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Праздник семьи в школ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ов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02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sz w:val="24"/>
              </w:rPr>
              <w:t>Родительская школа</w:t>
            </w:r>
            <w:r>
              <w:rPr>
                <w:bCs/>
                <w:sz w:val="24"/>
              </w:rPr>
              <w:t xml:space="preserve"> «Женское начало в традиционной культуре»</w:t>
            </w:r>
          </w:p>
          <w:p>
            <w:pPr>
              <w:pStyle w:val="2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ковь Иверской иконы Божией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ерей Олег Вострик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02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Музыкальная гостиная</w:t>
            </w:r>
            <w:r>
              <w:rPr>
                <w:bCs/>
                <w:sz w:val="24"/>
              </w:rPr>
              <w:t xml:space="preserve"> с участием фольклорного ансамбля «Веретенце» (г.Моск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рковь Иверской иконы Божией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ерей Олег Вострик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03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sz w:val="24"/>
              </w:rPr>
              <w:t>Круглый стол</w:t>
            </w:r>
            <w:r>
              <w:rPr>
                <w:bCs/>
                <w:sz w:val="24"/>
              </w:rPr>
              <w:t xml:space="preserve"> «Традиции милосердия»</w:t>
            </w:r>
          </w:p>
          <w:p>
            <w:pPr>
              <w:pStyle w:val="2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рковь Иверской иконы Божией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ерей Олег Вострик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03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sz w:val="24"/>
              </w:rPr>
              <w:t xml:space="preserve">Закрытие фестиваля творчества инвалидов </w:t>
            </w:r>
            <w:r>
              <w:rPr>
                <w:bCs/>
                <w:sz w:val="24"/>
              </w:rPr>
              <w:t>«Во имя жизни»</w:t>
            </w:r>
          </w:p>
          <w:p>
            <w:pPr>
              <w:pStyle w:val="2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  <w:p>
            <w:pPr>
              <w:pStyle w:val="Normal"/>
              <w:rPr/>
            </w:pPr>
            <w:r>
              <w:rPr/>
              <w:t>иерей Олег Вострик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03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Благотворительный концерт</w:t>
            </w:r>
            <w:r>
              <w:rPr>
                <w:bCs/>
                <w:sz w:val="24"/>
              </w:rPr>
              <w:t xml:space="preserve"> фольклорного ансамбля «Веретенце» (г.Моск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нская коло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ерей Олег Вострик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04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sz w:val="24"/>
              </w:rPr>
              <w:t>Праздничное богослужение.</w:t>
            </w:r>
            <w:r>
              <w:rPr>
                <w:bCs/>
                <w:sz w:val="24"/>
              </w:rPr>
              <w:t xml:space="preserve"> (Введение во храм Пресвятой Богородицы)</w:t>
            </w:r>
          </w:p>
          <w:p>
            <w:pPr>
              <w:pStyle w:val="2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Владимир Тепл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04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sz w:val="24"/>
              </w:rPr>
              <w:t>Закрытие Дней семьи</w:t>
            </w:r>
            <w:r>
              <w:rPr>
                <w:bCs/>
                <w:sz w:val="24"/>
              </w:rPr>
              <w:t xml:space="preserve"> «Всей семьей». 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Концерт</w:t>
            </w:r>
            <w:r>
              <w:rPr>
                <w:bCs/>
                <w:sz w:val="24"/>
              </w:rPr>
              <w:t xml:space="preserve"> народной певицы Ирины Леоновой (г.Москва)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орец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  <w:p>
            <w:pPr>
              <w:pStyle w:val="Normal"/>
              <w:rPr/>
            </w:pPr>
            <w:r>
              <w:rPr/>
              <w:t>протоиерей Владимир Теплов</w:t>
            </w:r>
          </w:p>
        </w:tc>
      </w:tr>
      <w:tr>
        <w:trPr>
          <w:trHeight w:val="14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вогодни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с 25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тских утре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онный зал Дворц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кшин В.Е.</w:t>
            </w:r>
          </w:p>
          <w:p>
            <w:pPr>
              <w:pStyle w:val="Normal"/>
              <w:snapToGrid w:val="false"/>
              <w:rPr/>
            </w:pPr>
            <w:r>
              <w:rPr/>
              <w:t>Кирьянова Л.Л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9-30.</w:t>
            </w:r>
          </w:p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. указ. пе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ё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тин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. ме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новогодняя открытка»- школьный фестиваль- конкурс Д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тин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uppressAutoHyphens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. ме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яя фантазия»- участие в республиканском конкурсе изобразительного искусства и декоративно- прикла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ая шко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ткин С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ютин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баскетболу среди учащихся общеобразовательных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нтышев А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3.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волейболу среди мужских ком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уваев А.Б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зимнего спортив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ршин А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идоров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.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 xml:space="preserve">В теч. указ. пер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и соревнования в рамках празднования Н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ршин В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антышев А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идоров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жные гонки сильнейших лыж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ршин В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идоров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ме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Чувашской Республики по баскет-болу среди женских ком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ршин В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альков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jc w:val="center"/>
              <w:rPr/>
            </w:pPr>
            <w:r>
              <w:rPr/>
              <w:t>ме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Чувашской Республики по баскетболу среди мужских ком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ршин В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ичайкин И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тделов, согласно утвержденным пл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ч. отдел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ч. отдел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новогодним празд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саев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ых мероприятий, спортив-ных соревнований, учебно-тренировочных занятий, ра-бота абонементных групп в физкультурно-спортивном комплек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тдел ФКС и 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антышев А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й работы спортивных сооружений и детско-юношеских спортивных школ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ы «Труд»,</w:t>
            </w:r>
          </w:p>
          <w:p>
            <w:pPr>
              <w:pStyle w:val="Normal"/>
              <w:jc w:val="center"/>
              <w:rPr/>
            </w:pPr>
            <w:r>
              <w:rPr/>
              <w:t>«Спутник»,</w:t>
            </w:r>
          </w:p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ршин В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идоров А.Н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гафонов В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ячев В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ката спортивного инвентаря (лыжи, конь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ы «Труд»</w:t>
            </w:r>
          </w:p>
          <w:p>
            <w:pPr>
              <w:pStyle w:val="Normal"/>
              <w:jc w:val="center"/>
              <w:rPr/>
            </w:pPr>
            <w:r>
              <w:rPr/>
              <w:t>«Спутник»,</w:t>
            </w:r>
          </w:p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ршин В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идоров А.Н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гафонов В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ячев В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экспертных групп в рамках третьего этапа аттестации педагогических и руководя-щ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умилова В.К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ванина В.К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аркелова В.Т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муниципального этапа Всероссийской олимпиады школьников; представление результатов мониторинга  в МО и МП ЧР, АУ ЧР ДОД «Центр внешкольной работы «Этк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умилова В.К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тепанова И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оперативный контроль за своевременностью и качеством оказания скорой медицинской помощ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рбузов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тодической и консультативной помощи ЛПУ города по профи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У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зоркина Т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осмотров детей, подростков в ДДУ и школах по эпид.показаниям 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У и общеобразо-вательные учрежден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зоркина Т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спортивных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хомова Т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заключению договоров аренды имущества и земельных участк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илорава О.О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анько О.О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афронова О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тензионно-исковая деятельность по погашению задолженности прошлы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етро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афронова О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анько О.О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объектов недвижимости и земельных участ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абанова О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земельного контроля по гаражному массиву в мкр. «Стрел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 и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афронова О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екта городской целевой программы «Культура Алатыря 2011-202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Исаева В.А. 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Подготовка документации по изменению типа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саев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и организация выдачи новогодних подарков детям из малообеспечен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лашенкова О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присвоение звания «Ветеран труда» и «Ветеран труда Чувашской Республ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горова Е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осуществление социальных выпл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уведомительной регистрации  трудовых коллективных договоров и соглашений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есчастнов А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ссмотрение заявлений о регистрации актов гражданского состояния с соблюдением норм семей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своевременной регистрации актов о рождении и смер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тдела с районным судом, мировыми судьями, органом опеки и попечительства, медицинскими учреждениями, миграционной службой по вопросам  регистрации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яды торжественной регистрации заключения брака и имянаречения по желанию лиц, вступающих в брак и родителей новорожд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ые регистрации новорожденных «Человек родился» с приглашением представителей трудовых коллективов и депутатов Собрания депутатов города Алаты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Я, ты, он, она – вместе дружная семья» - поздравление многодетных супругов с прибавлением в семей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близнецов «Гляжусь в тебя как в зерка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Причал добра, семьи и счастья» - поздравление молодых семейных пар с юбилеем супруж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ейных встреч «Вместе через века» - чествование семейных пар с долголетием супруж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рса лекций и практических занятий для школьников, студентов по вопросам семейного законодательства в учреждениях образован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ах общей юрисдикции в качестве истцов, ответчиков и треть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Шкаверо А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экспертиза проектов постановлений (распоряжений) главы администрации и други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Шкаверо А.П.</w:t>
            </w:r>
          </w:p>
          <w:p>
            <w:pPr>
              <w:pStyle w:val="Normal"/>
              <w:ind w:left="-108" w:hanging="0"/>
              <w:rPr/>
            </w:pPr>
            <w:r>
              <w:rPr/>
              <w:t>Хныр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работников администрации  по правовым вопросам (оказание помощи в оформлении документо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Шкаверо А.П.</w:t>
            </w:r>
          </w:p>
          <w:p>
            <w:pPr>
              <w:pStyle w:val="Normal"/>
              <w:ind w:left="-108" w:hanging="0"/>
              <w:rPr/>
            </w:pPr>
            <w:r>
              <w:rPr/>
              <w:t>Хнырева Н.Н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вайкина Т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сков, встречных исков, кассационных жал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Шкаверо А.П.</w:t>
            </w:r>
          </w:p>
          <w:p>
            <w:pPr>
              <w:pStyle w:val="Normal"/>
              <w:ind w:left="-108" w:hanging="0"/>
              <w:rPr/>
            </w:pPr>
            <w:r>
              <w:rPr/>
              <w:t>Хныр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рофильных комиссий Собрания депутатов по рассмотрению обращений и писем избир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Хнырева Н.Н.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депутатами согласно графику, встречи с избирателями по избирательным окру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-ные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епутаты</w:t>
            </w:r>
          </w:p>
          <w:p>
            <w:pPr>
              <w:pStyle w:val="Normal"/>
              <w:ind w:left="-108" w:hanging="0"/>
              <w:rPr/>
            </w:pPr>
            <w:r>
              <w:rPr/>
              <w:t>Хныр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» линии, тел. 2-02-27 для детей, нуждающихся  в экстренной помощи, и для взрослых, располагающих  информацией о нарушении прав и интересов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някин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й базы данных о выявленных безнадзорных, беспризорных несовершеннолетних и семьях, находящихся в социально-опасном положении, в которых воспитываются несовершеннолетние 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някин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и посещение семей, по которым получена информация с целью обследования жилищно-бытовых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някин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бных процессах по уголовным делам в отношении несовершеннолетних и по материалам в отношении лишения родителей родительск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някин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, учет, предоставление сведения по работе комиссии по социальной адаптации лиц, освободившихся из мест лишения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Шкаверо А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 по вопросам безопасности на водных объектах с населением города в осенне-зимний период 2010-2011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ind w:left="-108" w:hanging="0"/>
              <w:rPr/>
            </w:pPr>
            <w:r>
              <w:rPr/>
              <w:t>Зав. сектором по делам ГО и ЧС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-профилактической работы по правилам безопасного поведения людей на воде и на люду в осенне-зимний период 2010-201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едседатель КЧС и ОПБ, Зав.сектором по делам  ГО и ЧС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дажей фейерверочных пиротехничес-ких изделий, бытов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отдела экономики администрации, начальник ОГПН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тодического руководства по вопро-сам составления  отчетов главными распорядителями и получателями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туплением налоговых и неналоговых доходов в бюджет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бота с журналом регистрации и рассылки правовых актов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бота с документами С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каби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аслова Е.С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егистрация и контроль документов, письменных обращений граждан, поручений главы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№307,320,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Юткина Т.И. Благовещенс-кая Е.В., Паркина К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наградных документов, юбилейных адресов, поздравительных открыток, теле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hanging="0"/>
              <w:rPr/>
            </w:pPr>
            <w:r>
              <w:rPr/>
              <w:t>Маслова Е.С.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охорова О.О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бота с заявителями по оформлению и выдаче справок о составе семь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ркина К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оцесса по приему и обработке поступающих документов, заявлений и письменных обращений граждан, работа в СЭ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ркина К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казание практической помощи отделам администрации в работе по системе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ркина К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бработка почты, печатание справок, информаций, ответов на письма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охорова О.О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казание методической помощи работникам администрации по подготовке НПА, писем, ответов заяв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hanging="0"/>
              <w:rPr/>
            </w:pPr>
            <w:r>
              <w:rPr/>
              <w:t>Хнырева н.Н.</w:t>
            </w:r>
          </w:p>
          <w:p>
            <w:pPr>
              <w:pStyle w:val="Normal"/>
              <w:ind w:left="-108" w:hanging="0"/>
              <w:rPr/>
            </w:pPr>
            <w:r>
              <w:rPr/>
              <w:t>Рузавин Г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формление карточек личного приема главы города и контроль за их исполн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Благовещенс-кая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дение личных дел, трудовых книжек, журнала регистрации трудовых книжек, форм Т-2ГС (МС), трудовых договоров, соглашений к ним с работниками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аслова Е.С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Ведение журнала распоряжений по личному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аслова Е.С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Ведение папок контроля Н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Благовещенская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градостроительных пл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архитектуры,</w:t>
            </w:r>
            <w:r>
              <w:rPr/>
              <w:t xml:space="preserve"> 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липова Е.В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выдача разрешений на строительство, ввод объектов в эксплуатацию, перевод из жилого помещения в нежилое, из нежилого в жилое, разрешений переустройства и перепланировки, ордеров на производство земляных работ, актов о выборе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архитектуры,</w:t>
            </w:r>
            <w:r>
              <w:rPr/>
              <w:t xml:space="preserve"> 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акуркин А.Н.</w:t>
            </w:r>
          </w:p>
          <w:p>
            <w:pPr>
              <w:pStyle w:val="Normal"/>
              <w:ind w:left="-108" w:hanging="0"/>
              <w:rPr/>
            </w:pPr>
            <w:r>
              <w:rPr/>
              <w:t>Алипова Е.В.</w:t>
            </w:r>
          </w:p>
          <w:p>
            <w:pPr>
              <w:pStyle w:val="Normal"/>
              <w:ind w:left="-108" w:hanging="0"/>
              <w:rPr/>
            </w:pPr>
            <w:r>
              <w:rPr/>
              <w:t>Емелина Т.В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земельного участка для строительства нового полигона ТБО, получение лицен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акуркин А.Н.</w:t>
            </w:r>
          </w:p>
          <w:p>
            <w:pPr>
              <w:pStyle w:val="Normal"/>
              <w:ind w:left="-108" w:hanging="0"/>
              <w:rPr/>
            </w:pPr>
            <w:r>
              <w:rPr/>
              <w:t>Черкасов С.В.</w:t>
            </w:r>
          </w:p>
          <w:p>
            <w:pPr>
              <w:pStyle w:val="Normal"/>
              <w:ind w:left="-108" w:hanging="0"/>
              <w:rPr/>
            </w:pPr>
            <w:r>
              <w:rPr/>
              <w:t>Петр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заседаний межведомственной комиссии по обследованию жилых помещений на предмет пригодности (непригодности) для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едор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Выверка списков граждан состоящих на улучшение жилищных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ющина Г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обследования  работы  уличного наружного освещения совместно с МУП «АГЭ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Отдел архитектуры, </w:t>
            </w:r>
            <w:r>
              <w:rPr/>
              <w:t>природопользования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Черкасов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законодательства в сфере размещения муниципального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асягина Е.Е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в целях регулирования тарифов и надбавок организаций коммунального комплекса, платы граждан за 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асягина Е.Е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редприятий торговли, общественного питания и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итроф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огласование Муниципальной программы поддержки малого предпринимательства в городе Алатыре на 2011-201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анилин А.А.</w:t>
            </w:r>
          </w:p>
          <w:p>
            <w:pPr>
              <w:pStyle w:val="Normal"/>
              <w:ind w:left="-108" w:hanging="0"/>
              <w:rPr/>
            </w:pPr>
            <w:r>
              <w:rPr/>
              <w:t>Кудашкина О.П.</w:t>
            </w:r>
          </w:p>
          <w:p>
            <w:pPr>
              <w:pStyle w:val="Normal"/>
              <w:ind w:left="-108" w:hanging="0"/>
              <w:rPr/>
            </w:pPr>
            <w:r>
              <w:rPr/>
              <w:t>Митроф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по проведению сертификации качества предоставляем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 xml:space="preserve">Работа с управлениями и отделами администрации, федеральными структурами по представлению информационных и новостных  материалов на сайт администрации города. Организация  постоянного информационного наполнения  его раздело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информа тизации и связей с обществен- 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правления и отделы администраци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онное  обеспечение созданных на сайте администрации города  баннеров: </w:t>
            </w:r>
            <w:r>
              <w:rPr>
                <w:bCs/>
                <w:sz w:val="22"/>
                <w:szCs w:val="22"/>
              </w:rPr>
              <w:t xml:space="preserve">«2010 год – Год Учителя», </w:t>
            </w:r>
            <w:r>
              <w:rPr>
                <w:sz w:val="22"/>
                <w:szCs w:val="22"/>
              </w:rPr>
              <w:t xml:space="preserve">«Главное событие недели в фотообъективе», «ТОСы – опыт, проблемы, дела», «Малое предпринимательство», </w:t>
            </w:r>
            <w:r>
              <w:rPr>
                <w:bCs/>
                <w:sz w:val="22"/>
                <w:szCs w:val="22"/>
              </w:rPr>
              <w:t xml:space="preserve">«Мы за чистый и благоустроенный город!», </w:t>
            </w:r>
            <w:r>
              <w:rPr>
                <w:sz w:val="22"/>
                <w:szCs w:val="22"/>
              </w:rPr>
              <w:t xml:space="preserve">«Вы ищете работу? Здесь информация для вас»,  «Восстановление  и сохранение культурного и духовного наследия», «Дни семьи» и другие.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-тизации и связей с обществен- ность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вместно с отраслевыми управлениями и отделам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Активное освещение на официальном сайте, в газете «Алатырские вести», местном радиовещании работы жизнеобеспечивающих предприятий в осенне-зимний период, завершения строительства по программе переселения из ветхого аварийного жилья, подготовки к Новому году, праздничному оформлению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информа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hanging="0"/>
              <w:rPr/>
            </w:pPr>
            <w:r>
              <w:rPr/>
              <w:t>Каляканова Р.Н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hanging="0"/>
              <w:rPr/>
            </w:pPr>
            <w:r>
              <w:rPr/>
              <w:t>Титова С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неров на официальном сайте баннер «Навстречу Новому году и Рожде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hanging="0"/>
              <w:rPr/>
            </w:pPr>
            <w:r>
              <w:rPr/>
              <w:t>Каляканова Р.Н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hanging="0"/>
              <w:rPr/>
            </w:pPr>
            <w:r>
              <w:rPr/>
              <w:t>Летуновский С.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hanging="0"/>
              <w:rPr/>
            </w:pPr>
            <w:r>
              <w:rPr/>
              <w:t>Прохорова О.О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своевременным обновлением электронной базы данных  постоянно действующих разделов официального сайта: «Публикации», «Законодательство», «Календарь - архив», «Алатырское городское Собрание депутатов», «Администрация горо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Прохорова О.О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олжение ведения на официальном сайте города рубрики «Из фондов  художественного музе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Каляканова Р.Н.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Прохорова О.О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технического часа для сотрудников администрации города в Центре общественного дост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Летуновский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Центра общественного доступа к информационным ресур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Летуновский С.В.</w:t>
            </w:r>
          </w:p>
        </w:tc>
      </w:tr>
      <w:tr>
        <w:trPr>
          <w:trHeight w:val="143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бщегосударственные даты и профессиональные праздник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 русской эскадры под командованием П.С. Нахимова над туркам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банковского работник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3.12.10 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юриста 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инвалидов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лет со дня образования АТЖ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нтрнаступления советских войск в битве под Москвой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бразования казначейства РФ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героев Отечества 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нституции РФ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кетных войск стратегического назна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ФСБ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энергетик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зятия турецкой крепости Измаил русскими войсками под руководством А.В. Суворов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пасателя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7"/>
        <w:rPr/>
      </w:pPr>
      <w:r>
        <w:rPr/>
        <w:t>Управляющая делами</w:t>
      </w:r>
    </w:p>
    <w:p>
      <w:pPr>
        <w:pStyle w:val="Normal"/>
        <w:ind w:hanging="57"/>
        <w:rPr/>
      </w:pPr>
      <w:r>
        <w:rPr/>
        <w:t xml:space="preserve">администрации города Алатыря </w:t>
        <w:tab/>
        <w:tab/>
        <w:tab/>
        <w:tab/>
        <w:tab/>
        <w:t xml:space="preserve">                  Т.И. Юткина</w:t>
      </w:r>
    </w:p>
    <w:sectPr>
      <w:type w:val="nextPage"/>
      <w:pgSz w:w="11906" w:h="16838"/>
      <w:pgMar w:left="144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eastAsia="Calibri"/>
      <w:sz w:val="28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708" w:firstLine="85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/>
    <w:rPr>
      <w:rFonts w:eastAsia="Calibri"/>
      <w:sz w:val="28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56:00Z</dcterms:created>
  <dc:creator>Aleksander Grigoryev</dc:creator>
  <dc:description/>
  <cp:keywords/>
  <dc:language>en-US</dc:language>
  <cp:lastModifiedBy>kadr1</cp:lastModifiedBy>
  <cp:lastPrinted>2010-11-19T09:41:00Z</cp:lastPrinted>
  <dcterms:modified xsi:type="dcterms:W3CDTF">2010-11-19T06:56:00Z</dcterms:modified>
  <cp:revision>2</cp:revision>
  <dc:subject/>
  <dc:title>УТВЕРЖДАЮ:                     </dc:title>
</cp:coreProperties>
</file>