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21» июня 2010 г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июле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040"/>
        <w:gridCol w:w="1620"/>
        <w:gridCol w:w="180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Вопросы, вносимые на заседание Собрания депутатов города Алатыря</w:t>
            </w:r>
          </w:p>
        </w:tc>
      </w:tr>
      <w:tr>
        <w:trPr>
          <w:trHeight w:val="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назначении выборов депутатов Собрания депутатов города Алатыря </w:t>
            </w:r>
            <w:r>
              <w:rPr>
                <w:lang w:val="en-US"/>
              </w:rPr>
              <w:t>V</w:t>
            </w:r>
            <w:r>
              <w:rPr/>
              <w:t xml:space="preserve"> созы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ходе выполнения городской программы демографического развития города Алатыря Чувашской Республики на 2008-201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 присвоении звания «Почетный гражданин города Алатыр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4. Разно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ольшой зал администра-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iCs/>
              </w:rPr>
              <w:t>Степанов И.Н.</w:t>
            </w:r>
          </w:p>
          <w:p>
            <w:pPr>
              <w:pStyle w:val="Normal"/>
              <w:ind w:right="-8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аговидова И.Ф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/>
              <w:t>Благовидова И.Ф.</w:t>
            </w:r>
          </w:p>
        </w:tc>
      </w:tr>
      <w:tr>
        <w:trPr>
          <w:trHeight w:val="68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социально-экономического развития г.Алатыря в первом полугодии 2010 года.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города Алатыря за 1 полугодие 2010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ходе подготовки ко Дню гор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искин М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анилин А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68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трел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/>
              <w:t>Помещение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рмызова К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</w:t>
            </w:r>
          </w:p>
          <w:p>
            <w:pPr>
              <w:pStyle w:val="Normal"/>
              <w:jc w:val="center"/>
              <w:rPr/>
            </w:pPr>
            <w:r>
              <w:rPr/>
              <w:t>2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.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Запад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цева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лементьева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руководителей, заместителей руководителей обще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мойлов В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Шумилова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</w:t>
            </w:r>
          </w:p>
          <w:p>
            <w:pPr>
              <w:pStyle w:val="Normal"/>
              <w:jc w:val="center"/>
              <w:rPr/>
            </w:pPr>
            <w:r>
              <w:rPr/>
              <w:t>26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искин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</w:t>
            </w:r>
          </w:p>
          <w:p>
            <w:pPr>
              <w:pStyle w:val="Normal"/>
              <w:jc w:val="center"/>
              <w:rPr/>
            </w:pPr>
            <w:r>
              <w:rPr/>
              <w:t>26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искин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</w:t>
            </w:r>
          </w:p>
          <w:p>
            <w:pPr>
              <w:pStyle w:val="Normal"/>
              <w:jc w:val="center"/>
              <w:rPr/>
            </w:pPr>
            <w:r>
              <w:rPr/>
              <w:t>26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</w:t>
            </w:r>
          </w:p>
          <w:p>
            <w:pPr>
              <w:pStyle w:val="Normal"/>
              <w:jc w:val="center"/>
              <w:rPr/>
            </w:pPr>
            <w:r>
              <w:rPr/>
              <w:t>20,27.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нтышев Ю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</w:t>
            </w:r>
          </w:p>
          <w:p>
            <w:pPr>
              <w:pStyle w:val="Normal"/>
              <w:jc w:val="center"/>
              <w:rPr/>
            </w:pPr>
            <w:r>
              <w:rPr/>
              <w:t>27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административ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олномочен-ные лиц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1.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илактики в микрорайон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8.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Совета ТОС «Северо-западный».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укишина Э.С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еверо-Восточ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убарева В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епанова С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жилищ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ющина Г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 xml:space="preserve">Заседание постоянных комиссий по формированию повестки дня очередного </w:t>
            </w:r>
            <w:r>
              <w:rPr>
                <w:lang w:val="en-US"/>
              </w:rPr>
              <w:t>XXXXI</w:t>
            </w:r>
            <w:r>
              <w:rPr/>
              <w:t xml:space="preserve">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нырева Н.Н. председатели постоянных комиссий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 Л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е с главными бухгалте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ыго Н.И.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пекунск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/>
              <w:t>Отдел здравоохра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искин М.В.</w:t>
            </w:r>
          </w:p>
        </w:tc>
      </w:tr>
      <w:tr>
        <w:trPr>
          <w:trHeight w:val="127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-0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/>
              <w:t>Подготовка ежемесячного отчета по обращениям граждан за июнь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кина К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ыдача выпускникам 11 (12) кл. общеобразо-вательных учреждений города свидетельств о результата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 и МП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МО и МП ЧР о результатах итоговой (государственной) аттестации выпускников 9,11 (12)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органы соцзащиты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сведений об умерших за июль месяц 2010 г.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извещений об установлении отцов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8.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организацией спортивно-оздорови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 «Изумруд-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хомова Т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на лучшее пришкольное оздоровительное форм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адеева С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юстиции Чувашской Республики нормативных право-вых актов, принятых Собранием депутатов для включения  в регистр нормативных актов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5. 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химически опасных и потенциально опасных объектов к предупреждению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в. Сектором по делам ГО и ЧС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6.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-ление в Министерство финансов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лыго Н.И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медицинским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хомова Т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22.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 и практические занятия с медпер-соналом «Особенности оказания неотложной помощи при ДТП в современных услов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рбунова Е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материалов педагогических и руководящих работников образовательных учреждений г.Алатыря на аттестацию в главную аттестационну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ванина В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ркелова В.Т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 об итогах деятельности промышленных предприятий города и составление сводки за январь-июнь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апов М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ных планов торжествен-ных мероприятий, в рамках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оказателей  отчета формы №1-МО «Сведения об объектах инфраструктуры муниципального образования по состоянию на 31 декабря 2009 года», согласование с Чувашст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якова И.Н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работы по сбору и обобщению показателей ДРОНД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анилин А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удашкина О.П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Чистякова И.Н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/>
              <w:t>Подготовка материалов к проведению балансовой комиссии по МУП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-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апов М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афронова О.А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аключение договоров на выполнение работ по строительству пешеходных переходов, санитарную спилку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природо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Черкасов С.В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/>
              <w:t>Единый тематиче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итальный зал МУ «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перативная информация в МО и МП ЧР, РФ о готовности ОУ к новому 2010-2011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- календарного плана работы администрации на  август 2010г.;</w:t>
            </w:r>
          </w:p>
          <w:p>
            <w:pPr>
              <w:pStyle w:val="Normal"/>
              <w:jc w:val="both"/>
              <w:rPr/>
            </w:pPr>
            <w:r>
              <w:rPr/>
              <w:t>- списка юбиляров и имени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аговещенская Е.В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охороваО.О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вартальной формы республи-канского наблюдения за объемом потребления топливно-энергетических ресурсов бюджет-ными организациями за первое полугодие 2010 года (ф.2-топли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якова И.Н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7.1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едприя-тия и организ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Р.Н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МУП «АГЭС» проведение обследования работы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, природо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подведению итогов служебной деятельности ОФПС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ПН, </w:t>
            </w:r>
          </w:p>
          <w:p>
            <w:pPr>
              <w:pStyle w:val="Normal"/>
              <w:rPr/>
            </w:pPr>
            <w:r>
              <w:rPr/>
              <w:t xml:space="preserve">ОФПС-4, </w:t>
            </w:r>
          </w:p>
          <w:p>
            <w:pPr>
              <w:pStyle w:val="Normal"/>
              <w:rPr/>
            </w:pPr>
            <w:r>
              <w:rPr/>
              <w:t>МЧС России ЧР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седания Совет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л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/>
              <w:t>Клиниче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анации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илеева Е.А.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родского смотра-конкурса «Лучшее озеленение и благоуст-ройство на территории города Алатыр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,природопользованиия </w:t>
            </w:r>
          </w:p>
          <w:p>
            <w:pPr>
              <w:pStyle w:val="Normal"/>
              <w:jc w:val="center"/>
              <w:rPr/>
            </w:pPr>
            <w:r>
              <w:rPr/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10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1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Веселимся вместе!»- детская програм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Малыгин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утешествие по книжному лесу»-  экологическая игра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орбунцова Л.Н.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азочный ералаш»- КВН (клуб весёлых и начита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6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озвездие писателей-юбиляров 2010 года»- выставка - посвя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Иванова Е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мая сказочная сказка!»- детск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Малыгин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В мире заповедной природы»-  путешествие по «Красной книге» с использованием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каждой профессии – слава и честь»- познаватель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6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каз про кота Василия, страну Котовасию и настоящие кошачьи страсти»- познаватель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город над Сурой»- выставка-экс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ыставка- продажа работ художников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Этот прекрасный мир»- выставка декоративно- художественных работ учащихся школ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оловченко Н.П.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Любовь и боль моя, Россия»- персональная выставка заслуженного художника РФ, народного художника ЧР Н.П. Карачарскова, приуроченная к 75-летию со дня рождения худож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оловченко Н.П.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риговор приведён в исполнение»- выставка о жертва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еведчес-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, посвящённая 30-летию Дворц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йе Дворц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ьянова Л.Л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учител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9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ша информация – ваш успех» - информа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ионный ча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июля – День семьи, любви и вер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о Петре и Февронии»- книжно-иллюстратив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Прекрасное чудо» - торжественная регистра-ция новорожденных  во Всероссийский День супружеской любви и семейного счас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дравление «розовых» юбиляров с 10-летием совместной жизни во Всероссийский День супружеской любви и семейного счас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ховные традиции русской семьи»-  познав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хи счастливой любви»- час чт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 Дню семьи, любви и вер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 домашнего очага»- семейный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амая дружная семья»- семейный вечер с играми и конк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емья – моя надежда и опора»- тематически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.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встречи молодежного актива города с активом ДОЛ «Изумру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Изумруд-</w:t>
            </w:r>
          </w:p>
          <w:p>
            <w:pPr>
              <w:pStyle w:val="Normal"/>
              <w:jc w:val="center"/>
              <w:rPr/>
            </w:pPr>
            <w:r>
              <w:rPr/>
              <w:t>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лдаков Ю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6.00-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загородных детских оздоровительных учреждений «Янтарный» и «Изумру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«Изумруд-ный»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8.00-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, спортивных соревнований, учебно-трениро-вочных занятий, работы абонементных групп в физкультурно-спортивном компле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«Изумруд-ный»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ФКСиТ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иректора ДОУ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делов, согласно утвержденным пл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тнего отдыха детей и подростков  в ДОУ «Янтарный» и «Изумру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ДОУ «Изумруд-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ФКСи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анитарно-экологической уборке территори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  <w:p>
            <w:pPr>
              <w:pStyle w:val="Normal"/>
              <w:jc w:val="center"/>
              <w:rPr/>
            </w:pPr>
            <w:r>
              <w:rPr/>
              <w:t>«Спутник»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ФКСи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антышев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диона «Труд» ко Дню города и Дню физкульту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ФКСи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гафонов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еспечение летней оздоровительной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монтных работ в помещении ОВОП в микро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оперативный контроль за своевременностью и качеством оказания скорой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инвентаризации объектов коммунального хозяйства с изготовлением технических пас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апов М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объектов муниципальной собственности в рег.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етензионно-исковой работы по задолженности договорам аренды, имущества и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анько О.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етрова 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города по выделению и оформлению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илорава О.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ъектов муниципального имущества с последующим отчуждением по ст.159 ФЗ-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сбором арендных платежей по договорам аренды недвижимости и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фронова 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анько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празднованию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к проведению Межрегионального фестиваля «Звучи, Российская глубинк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и издание буклета об Алаты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Подготовка и издание сборника песен алатырских ав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нормативных актов по утверждению гимна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и на оздоровление детей из малоимущих семей в оздоровительные лагеря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лашенков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и на приобретение жилья по договору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уществление социальных выпл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лашенко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лашенков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и базами «Ветеран», ОГБД, пособ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ленькова Н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регистрации актов о рождении и 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ами опеки 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, ты, он, 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ых встреч «Вместе через века» - чествовании семейных пар с долголети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завин Г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завин Г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работников администрации  по правовым вопросам (оказание помощи в оформлении докумен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завин Г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офильных комиссий  Собрания депутатов по рассмотрению обращений и писем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ание помощи в оформлении документов председа-телям территориально-общественных самоуправлений и председателям уличных комитетов города Алатыр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ыборам депутатов Собрания депутатов города Алатыря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с днем рождения Почетных граждан города Алатыря,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, учет, предоставление  сведений по работе комиссии по социальной  адаптации лиц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рганизации работы по обеспечению безопасности людей на водных объектах в период купального сезона 2010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дставители комиссии по ЧС и ОПБ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в. сектором по делам ГО и ЧС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организации работы по обеспечению противопожарной безопасности на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в. сектором по делам ГО и ЧС</w:t>
            </w:r>
          </w:p>
          <w:p>
            <w:pPr>
              <w:pStyle w:val="Normal"/>
              <w:ind w:left="-108" w:hanging="0"/>
              <w:rPr/>
            </w:pPr>
            <w:r>
              <w:rPr/>
              <w:t>ОФПС-4, ОГПН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работниками, имеющими доступ к работе с документами Р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в. сектором по делам ГО и ЧС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качева Г.А.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ушкова О.В.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аляутдинова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иглашений ко Дню города и их рассы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кабинеты №№314,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ники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 НПА, согласование, ПКЭ эт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  <w:t>Рузавин Г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о Дню города (Р-№ 65 от 07.06.2010г.) «О закреплении работников за исполнением отдельных поручений на период подготовки и проведения 458-летия города Алаты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окументами СМК, анкетирование работников администрации и получателей МУ, представление предложений руковод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, письменных обращений граждан, поручений глав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№307,320,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 Маслова Е.С. Благовещенс-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становления главы города от 22.12.09г. № 1372 (план по адм.реформе); работы с журналами регистрации  и рассылки правовых актов главы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      № 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по календарному плану «Выборы в органы М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(по отд.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акрепленные за ИУ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Юткина Т.И.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с заявителями по оформлению и выдаче справок о составе семь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цесса по приему и обработке поступающих документов, заявлений и письменны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рактической помощи отделам администрации в работе по системе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почты, печатание справок, информаций, ответов на письма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работникам администрации по подготовке НПА, писем, ответов заяв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карточек личного приема главы города и контроль за их исполн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лаговещенс-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едение журнала распоряжений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Днях санитар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-ные территори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ники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едение реестра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выдача разрешений на строительство, ввод объектов в эксплуатацию, перевод из жилого помещения в нежилое, из нежилого в жилое, разрешений переустройства и перепланировки, ордеров на производство земляных работ, актов о выборе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</w:t>
            </w:r>
            <w:r>
              <w:rPr/>
              <w:t xml:space="preserve"> 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hanging="0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Емелина Т.В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укционов на приобретение квартир для переселения граждан из ветхого и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территории города ко Дню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hanging="0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rPr/>
            </w:pPr>
            <w:r>
              <w:rPr/>
              <w:t>Федорова М.В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межведомственной комиссии по обследованию жилых помещений на предмет пригодности (непригодности) 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ыверка списков граждан состоящих на улучшение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«Правил внешнего благоустройства, соблюдения чистоты и порядка в г.Алаты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hanging="0"/>
              <w:rPr/>
            </w:pPr>
            <w:r>
              <w:rPr/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Организация работы с природопользователями с целью соблюдения законодательства по охране окружающей природной среды. Совместная работа с Минприроды ЧР, Ростехнадзором и ЦЛАТИ (заключение договоров с хоз.субъектами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Составление актов о заключении межведомственных комиссий по обследованию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Контроль за организацией работ на полигоне ТБО, проведение практических работ на полигоне – обваловка, завоз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hanging="0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Работа с гражданами – участниками подпрограммы  «Обеспечение жильем молодых семей» ФЦП «Жилище» 2002-2010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Прием заявлений граждан на выделение льготного ипотечного кредита под 6% годовых в Чувашкредитпромба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укциона по строительству автомобильной дороги по ул. Жуковского и тротуар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ехнического контроля за выполнением работ по обслуживанию светофор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онодательства в сфере размещения заказов для муниципальных нужд, консультации муниципальных заказ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, организаций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асягина Е.Е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ованию Дня города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роверок предприятий торговли и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согласование ассортиментного перечня для предприятий торговли и общественного питания для выезд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 проведение кон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анилин А.А.</w:t>
            </w:r>
          </w:p>
          <w:p>
            <w:pPr>
              <w:pStyle w:val="Normal"/>
              <w:ind w:left="-108" w:hanging="0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Работа с управлениями и отделами администрации, федеральными структурами по представлению информационных и новостных  материалов на сайт администрации города. Организация  постоянного информационного наполнения  его раздел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я и отделы администрац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 обеспечение созданных на сайте администрации города  баннеров: «Реализуем Послание Президента ЧР 2010», </w:t>
            </w:r>
            <w:r>
              <w:rPr>
                <w:bCs/>
                <w:sz w:val="22"/>
                <w:szCs w:val="22"/>
              </w:rPr>
              <w:t xml:space="preserve">«2010 год – Год Учителя», </w:t>
            </w:r>
            <w:r>
              <w:rPr>
                <w:sz w:val="22"/>
                <w:szCs w:val="22"/>
              </w:rPr>
              <w:t xml:space="preserve">«Главное событие недели в фотообъективе», «ТОСы – опыт, проблемы, дела», «Малое предпринимательство», </w:t>
            </w:r>
            <w:r>
              <w:rPr>
                <w:bCs/>
                <w:sz w:val="22"/>
                <w:szCs w:val="22"/>
              </w:rPr>
              <w:t xml:space="preserve">«Мы за чистый и благоустроенный город!», </w:t>
            </w:r>
            <w:r>
              <w:rPr>
                <w:sz w:val="22"/>
                <w:szCs w:val="22"/>
              </w:rPr>
              <w:t xml:space="preserve">«Вы ищете работу? Здесь информация для вас», «В защиту семьи, детства и нравственности»,  «Восстановление  и сохранение культурного и духовного наследия», «Отдых и оздоровление детей -2010» и другие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ляканова Р.Н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вместно с отраслевыми управлениями и отделам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изировать работу по наполнению раздела о городском смотре-конкурсе на лучшее озеленение и благоустройство на официальном сайте в баннере «Мы за чистый и благоустроенн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rPr/>
            </w:pPr>
            <w:r>
              <w:rPr/>
              <w:t>Совместно с отделом строительства, ЖКХ и природополь-зован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фициальном сайте создать баннеры: «С праздником, любимый город!», «Всероссийский день семьи, любви и вер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rPr/>
            </w:pPr>
            <w:r>
              <w:rPr/>
              <w:t>Совместно с отраслевыми отделам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своевременным обновлением электронной базы данных  постоянно действующих разделов официального сайта: «Публикации», «Законодательство», «Календарь - архив», «Алатырское городское Собрание депутатов», «Администрация го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мках подготовки ко Дню города продолжить работу над рубрикой на сайте г.Алатыря «Они прославили свой кра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Работники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на официальном сайте и в передачах городского радиовещания деятельности предприятий, организаций, учреждений, структурных подраздел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Каляканова Р.Н.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твержденного положения о работе с письмами и жалобами граждан своевременно отвечать на поставленные горожанами вопросы в «Гостевой книге» официального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Летуновский С.В. 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совместно со специалистом отдела организационной и правовой работ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в СМИ хода подготовки объектов ЖКХ и социальной сферы к работе в предстоящем осенне-зимнем пери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Каляканова Р.Н.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ИБДД МВД РФ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морского и речного фло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оссийской почты. </w:t>
            </w:r>
          </w:p>
          <w:p>
            <w:pPr>
              <w:pStyle w:val="Normal"/>
              <w:jc w:val="both"/>
              <w:rPr/>
            </w:pPr>
            <w:r>
              <w:rPr/>
              <w:t>День рыба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металлурга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-морского фло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</w:t>
            </w:r>
            <w:r>
              <w:rPr>
                <w:lang w:val="en-US"/>
              </w:rPr>
              <w:t>PR</w:t>
            </w:r>
            <w:r>
              <w:rPr/>
              <w:t xml:space="preserve"> - специалис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истемного администрато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3:00Z</dcterms:created>
  <dc:creator>Aleksander Grigoryev</dc:creator>
  <dc:description/>
  <cp:keywords/>
  <dc:language>en-US</dc:language>
  <cp:lastModifiedBy>kadr1</cp:lastModifiedBy>
  <cp:lastPrinted>2010-06-21T16:03:00Z</cp:lastPrinted>
  <dcterms:modified xsi:type="dcterms:W3CDTF">2010-06-22T11:43:00Z</dcterms:modified>
  <cp:revision>2</cp:revision>
  <dc:subject/>
  <dc:title>УТВЕРЖДАЮ:                     </dc:title>
</cp:coreProperties>
</file>