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 xml:space="preserve">Глава города Алатыря </w:t>
      </w:r>
    </w:p>
    <w:p>
      <w:pPr>
        <w:pStyle w:val="Normal"/>
        <w:ind w:left="6840" w:firstLine="6"/>
        <w:rPr/>
      </w:pPr>
      <w:r>
        <w:rPr/>
        <w:t>___________М.В. Марискин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19» мая 2010 г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июне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040"/>
        <w:gridCol w:w="1620"/>
        <w:gridCol w:w="1800"/>
      </w:tblGrid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6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Cs/>
              </w:rPr>
              <w:t>. О ходе реализации ГЦП «О программе энергосбережения в ЖКХ города Алатыря на 2007-2010 годы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Стрел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/>
            </w:pPr>
            <w:r>
              <w:rPr/>
              <w:t>Помещение ТОС «Ст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мызова К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Совета ТОС «Северо-западный».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ОС «Северо-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ишина Э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8,15,</w:t>
            </w:r>
          </w:p>
          <w:p>
            <w:pPr>
              <w:pStyle w:val="Normal"/>
              <w:jc w:val="center"/>
              <w:rPr/>
            </w:pPr>
            <w:r>
              <w:rPr/>
              <w:t>22,29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о спортивными работ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ФКС и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Западн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ОС «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</w:t>
            </w:r>
          </w:p>
          <w:p>
            <w:pPr>
              <w:pStyle w:val="Normal"/>
              <w:rPr/>
            </w:pPr>
            <w:r>
              <w:rPr/>
              <w:t>Клементьева М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7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.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</w:t>
            </w:r>
          </w:p>
          <w:p>
            <w:pPr>
              <w:pStyle w:val="Normal"/>
              <w:jc w:val="center"/>
              <w:rPr/>
            </w:pPr>
            <w:r>
              <w:rPr/>
              <w:t>28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</w:t>
            </w:r>
          </w:p>
          <w:p>
            <w:pPr>
              <w:pStyle w:val="Normal"/>
              <w:jc w:val="center"/>
              <w:rPr/>
            </w:pPr>
            <w:r>
              <w:rPr/>
              <w:t>28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</w:t>
            </w:r>
          </w:p>
          <w:p>
            <w:pPr>
              <w:pStyle w:val="Normal"/>
              <w:jc w:val="center"/>
              <w:rPr/>
            </w:pPr>
            <w:r>
              <w:rPr/>
              <w:t>28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Еженедельное планерное совещание с председателями Т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 Л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23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23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жилищ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23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Северо-Восточн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ОС «Северо-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арева В.В.</w:t>
            </w:r>
          </w:p>
          <w:p>
            <w:pPr>
              <w:pStyle w:val="Normal"/>
              <w:rPr/>
            </w:pPr>
            <w:r>
              <w:rPr/>
              <w:t>Степа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Межведомственная комиссия по ЗП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руководителей, заместителей руководителей общеобразовате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щание с главными бухгалте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ыго Н.И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омиссии по профилактике право-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пекунск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/>
              <w:t>Отдел здравоохра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М.В.</w:t>
            </w:r>
          </w:p>
        </w:tc>
      </w:tr>
      <w:tr>
        <w:trPr>
          <w:trHeight w:val="127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7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/>
              <w:t>Заседание предметных комиссий по проверке экзаменационных работ выпускников 9 кл общеобразовательных учреждений, выпуск-ников 11 (12) кл, принимающих участие в государственном выпускном экзам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8,15,</w:t>
            </w:r>
          </w:p>
          <w:p>
            <w:pPr>
              <w:pStyle w:val="Normal"/>
              <w:jc w:val="center"/>
              <w:rPr/>
            </w:pPr>
            <w:r>
              <w:rPr/>
              <w:t>22,29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административ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лица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ня защиты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rPr/>
            </w:pPr>
            <w:r>
              <w:rPr/>
              <w:t>начальник отдела образования ,</w:t>
            </w:r>
          </w:p>
          <w:p>
            <w:pPr>
              <w:pStyle w:val="Normal"/>
              <w:rPr/>
            </w:pPr>
            <w:r>
              <w:rPr/>
              <w:t>зав.сектором по делам ГО и ЧС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ию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операции «Рецид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одготовка городского пляжа к летнему купальному сез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ля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сектором по делам ГО и ЧС,</w:t>
            </w:r>
          </w:p>
          <w:p>
            <w:pPr>
              <w:pStyle w:val="Normal"/>
              <w:rPr/>
            </w:pPr>
            <w:r>
              <w:rPr/>
              <w:t>нач.отдела ФКСиТ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5,09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/>
              <w:t>Организация и проведение экзаменов для выпускников 9 кл общеобразовательных учреждений с участием территориальной экзаменационной комиссии:</w:t>
            </w:r>
          </w:p>
          <w:p>
            <w:pPr>
              <w:pStyle w:val="TextBodyIndent"/>
              <w:spacing w:before="0" w:after="0"/>
              <w:ind w:left="-108" w:hanging="0"/>
              <w:rPr/>
            </w:pPr>
            <w:r>
              <w:rPr/>
              <w:t xml:space="preserve">- по русскому языку </w:t>
            </w:r>
          </w:p>
          <w:p>
            <w:pPr>
              <w:pStyle w:val="TextBodyIndent"/>
              <w:spacing w:before="0" w:after="0"/>
              <w:ind w:left="-108" w:hanging="0"/>
              <w:rPr/>
            </w:pPr>
            <w:r>
              <w:rPr/>
              <w:t xml:space="preserve">- по истории, физике, биологии </w:t>
            </w:r>
          </w:p>
          <w:p>
            <w:pPr>
              <w:pStyle w:val="TextBodyIndent"/>
              <w:spacing w:before="0" w:after="0"/>
              <w:ind w:left="-108" w:hanging="0"/>
              <w:rPr/>
            </w:pPr>
            <w:r>
              <w:rPr/>
              <w:t>- по обществознанию, химии,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СОШ №7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СОШ №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ЧС и ОПБ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5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сячных отчетов и предос-тавление в Министерство финансов Чувашс-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  <w:t>Голыго Н.И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7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профилактики в микрорайон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несовершеннолетних, осужденных условно и находящихся под следствием, их родителей с сотрудниками правоохра-нительных органов и АЦ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1,15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выпускников 11 (12) кл. общеобразовательных  учреждений в ЕГЭ по: </w:t>
            </w:r>
          </w:p>
          <w:p>
            <w:pPr>
              <w:pStyle w:val="Normal"/>
              <w:jc w:val="both"/>
              <w:rPr/>
            </w:pPr>
            <w:r>
              <w:rPr/>
              <w:t>-английскому  языку, химии;</w:t>
            </w:r>
          </w:p>
          <w:p>
            <w:pPr>
              <w:pStyle w:val="Normal"/>
              <w:jc w:val="both"/>
              <w:rPr/>
            </w:pPr>
            <w:r>
              <w:rPr/>
              <w:t>-истории, физике;</w:t>
            </w:r>
          </w:p>
          <w:p>
            <w:pPr>
              <w:pStyle w:val="Normal"/>
              <w:jc w:val="both"/>
              <w:rPr/>
            </w:pPr>
            <w:r>
              <w:rPr/>
              <w:t>-обществознанию, географ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6.10</w:t>
            </w:r>
          </w:p>
          <w:p>
            <w:pPr>
              <w:pStyle w:val="Normal"/>
              <w:jc w:val="center"/>
              <w:rPr/>
            </w:pPr>
            <w:r>
              <w:rPr/>
              <w:t>10.0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10</w:t>
            </w:r>
          </w:p>
          <w:p>
            <w:pPr>
              <w:pStyle w:val="Normal"/>
              <w:jc w:val="center"/>
              <w:rPr/>
            </w:pPr>
            <w:r>
              <w:rPr/>
              <w:t>16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д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контроль за организацией спортивно-оздоровительных мероприятий в Д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»</w:t>
            </w:r>
          </w:p>
          <w:p>
            <w:pPr>
              <w:pStyle w:val="Normal"/>
              <w:jc w:val="center"/>
              <w:rPr/>
            </w:pPr>
            <w:r>
              <w:rPr/>
              <w:t>«Янтарный»</w:t>
            </w:r>
          </w:p>
          <w:p>
            <w:pPr>
              <w:pStyle w:val="Normal"/>
              <w:jc w:val="center"/>
              <w:rPr/>
            </w:pPr>
            <w:r>
              <w:rPr/>
              <w:t>«Изумруд-ный»</w:t>
            </w:r>
          </w:p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 ию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трудового законода-тельства в отношении несовершеннолетних, временно трудоустроенных на период лет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по математике для выпускников 11 (12) кл. общеобразовательных учреждений, сту-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сударственного выпускного экзамена по математике для выпускников 12 кл МВСОУ «ВСОШ №2», выпускников 11 кл общеобразовательных учреждений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МВСОУ «ВСОШ №2», МОУ «СОШ№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собрание и праздничный концерт, посвященные Дню социального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  <w:p>
            <w:pPr>
              <w:pStyle w:val="Normal"/>
              <w:rPr/>
            </w:pPr>
            <w:r>
              <w:rPr/>
              <w:t>Минеев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медицинским персон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электронной версии Доклада о результатах и основных направлениях деятельности органов муниципального образования (ДР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Чистякова И.Н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об итогах деятельности промышленных предприятий города за январь-май 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1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городском конкурсе «Дети – безопасность – дорога-201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дготовка и обеспечение участия предприятий, представителей городов, экспозиций и выставок в Межрегиональной выставке  «Регионы - сотрудничество без грани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9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</w:rPr>
              <w:t>Конкурс среди пришкольных оздоровитель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1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едприя-тия и организ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Р.Н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7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о средним медицинским персон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ъянчева А.Н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/>
              <w:t>Единый тематиче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Читальный зал МУ «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портивная встреча городского молодежного Совета с активом ДОЛ «Янтарный» и «Изумрудный»; концерт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Л</w:t>
            </w:r>
          </w:p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«Янтарный»</w:t>
            </w:r>
          </w:p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Л «Изумруд-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дицинского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Большой зал администра-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- календарного плана работы администрации на  июль 2010г.;</w:t>
            </w:r>
          </w:p>
          <w:p>
            <w:pPr>
              <w:pStyle w:val="Normal"/>
              <w:jc w:val="both"/>
              <w:rPr/>
            </w:pPr>
            <w:r>
              <w:rPr/>
              <w:t>- списка юбиляров и именин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Рабоч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,</w:t>
            </w:r>
          </w:p>
          <w:p>
            <w:pPr>
              <w:pStyle w:val="Normal"/>
              <w:rPr/>
            </w:pPr>
            <w:r>
              <w:rPr/>
              <w:t>Начальники отделов,</w:t>
            </w:r>
          </w:p>
          <w:p>
            <w:pPr>
              <w:pStyle w:val="Normal"/>
              <w:rPr/>
            </w:pPr>
            <w:r>
              <w:rPr/>
              <w:t>Благовещенс-кая Е.В.,</w:t>
            </w:r>
          </w:p>
          <w:p>
            <w:pPr>
              <w:pStyle w:val="Normal"/>
              <w:rPr/>
            </w:pPr>
            <w:r>
              <w:rPr/>
              <w:t>ПрохороваО.О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</w:rPr>
              <w:t>Совещание заместителей директоров по воспитательной работе «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одов бюджетной классификации по договорам аренды иму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имуществен-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О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. 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/>
              <w:t>Обзорный контроль уровня обученности и качества знаний выпускников 9, 11 (12) кл общеобразовательных учреждений (по резуль-татам государственной итоговой аттестации выпускников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О и МП</w:t>
            </w:r>
          </w:p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седания Совет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ал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ной записки о социально-экономическом положении города Алатыря за январь-май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О.П</w:t>
            </w:r>
          </w:p>
        </w:tc>
      </w:tr>
      <w:tr>
        <w:trPr>
          <w:trHeight w:val="2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ая конфе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РКВ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.Л.</w:t>
            </w:r>
          </w:p>
        </w:tc>
      </w:tr>
      <w:tr>
        <w:trPr>
          <w:trHeight w:val="2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.30</w:t>
            </w:r>
          </w:p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ежи в России:</w:t>
            </w:r>
          </w:p>
          <w:p>
            <w:pPr>
              <w:pStyle w:val="Normal"/>
              <w:jc w:val="both"/>
              <w:rPr/>
            </w:pPr>
            <w:r>
              <w:rPr/>
              <w:t>-торжественная регистрация имянаречения;</w:t>
            </w:r>
          </w:p>
          <w:p>
            <w:pPr>
              <w:pStyle w:val="Normal"/>
              <w:jc w:val="both"/>
              <w:rPr/>
            </w:pPr>
            <w:r>
              <w:rPr/>
              <w:t>- развлекательно-музыкаль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С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аков Ю.А. </w:t>
            </w:r>
          </w:p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ихеев А.А.</w:t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/>
              <w:t>Отчеты общеобразовательных учреждений об итогах 2009-2010г.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тработке Схемы оповещения о сбора руководящего состава гражданской обороны здравоохранения г.Алатырь на случай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люняева И.Г.</w:t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месячного отчета по обращениям граждан за июнь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ина К.А.</w:t>
            </w:r>
          </w:p>
        </w:tc>
      </w:tr>
      <w:tr>
        <w:trPr>
          <w:trHeight w:val="10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9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мый лучший отдых – это отдых с книгой»- литературная иг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.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итательская улыбка летом, или книга на каникулах»- фото -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лово о Гончарове»- литератур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й ералаш»- КВН (клуб весёлых и начитанных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7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иговор приведён в исполнение»- выставка о жертвах реп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Краеведческ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21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лос памяти правдивой» </w:t>
            </w:r>
          </w:p>
          <w:p>
            <w:pPr>
              <w:pStyle w:val="Normal"/>
              <w:snapToGrid w:val="false"/>
              <w:rPr/>
            </w:pPr>
            <w:r>
              <w:rPr/>
              <w:t>Вечер-портрет, посвящённый А.Твардовск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лава тебе, Победитель-солдат!»- электронная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ёлкина А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ероями не рождаются – героями становятся»- литературный при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ыцарь, сражавшийся за мечты бытия»- выставка – портрет к 110 – летию А.Экзюп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Выставка- продажа работ художников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ы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«Этот прекрасный мир»- выставка декоративно- художественных работ учащихся школ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Художественны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авка заслуженного художника России, народного художника Чувашии Н.П. Карачарскова, посвящённая 75-летию со дня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Художественны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авка, посвящённая 125-летию со дня рождения Ф.С.Бы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Художественны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«И стал тыл фронтом»- выставка, посвящённая памятным местам города, связанным с войной 1941-1945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Краеведческ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енко А.В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учител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/>
              <w:t>0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нуют сердце пушкинские строки»- пушкин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профессий – выбор твой» - инфор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0</w:t>
            </w:r>
          </w:p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…Чтоб чью-то душу отпустила боль» (к 100-летию со дня рождения А. Твардовского)- литературный при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дар – учить детей!»- выставка - раз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июня – День защиты детей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йка»- познавательно- развлекательная музыкальная программа ко Дню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Дворц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шин В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Фадеева С.П.</w:t>
            </w:r>
          </w:p>
          <w:p>
            <w:pPr>
              <w:pStyle w:val="Normal"/>
              <w:snapToGrid w:val="false"/>
              <w:ind w:hanging="57"/>
              <w:rPr/>
            </w:pPr>
            <w:r>
              <w:rPr/>
              <w:t>Маркелова В.Т.</w:t>
            </w:r>
          </w:p>
          <w:p>
            <w:pPr>
              <w:pStyle w:val="Normal"/>
              <w:snapToGrid w:val="false"/>
              <w:ind w:hanging="57"/>
              <w:rPr/>
            </w:pPr>
            <w:r>
              <w:rPr/>
              <w:t>руководители пришкольных оздоровитель-ных лагерей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й обряд инмянаречения «Родив-шийся для счасть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 xml:space="preserve">Каюкова Ю.В. </w:t>
            </w:r>
          </w:p>
          <w:p>
            <w:pPr>
              <w:pStyle w:val="Normal"/>
              <w:snapToGrid w:val="false"/>
              <w:ind w:hanging="57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Этот цветной мир»- празд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/>
            </w:pPr>
            <w:r>
              <w:rPr>
                <w:rFonts w:cs="Times New Roman"/>
                <w:lang w:eastAsia="ru-RU"/>
              </w:rPr>
              <w:t>01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доровые дети – счастливая семья»-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Этот цветной мир»-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.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етство – это краски радуги»- игров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 июня – Пушкинский день в Росс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нуют сердце пушкинские строки»- Пуш-кин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видова И.Ф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гений Пушкина»- литератур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.Ф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итаем Пушкина вместе»- а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 июня – День независимости Росс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веянные славою флаг наш и герб»- исто-рико-познавательный час ко Дню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ина всегда одна» - электронная презента-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ёлкина А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имянаречения в рамках Дня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юкова Ю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еред Дворц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 июня – День чувашской государств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й мой, капелька России»- час краевед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имянаречения в рамках Дня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юкова Ю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ллективов ДК в праздновании Дня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 июня – Международный день борьбы с наркотикам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ше здоровье- Вам беречь!»- час добрых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7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мини-футболу среди дворовых команд микрорайон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 «Т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1 смены ДОУ «Янтар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1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мероприятий, спортивных соревнований, учебно-трениро-вочных занятий, работы абонементных групп в физкультурно-спортивном комплек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1 смены ДОУ «Изумрудный» имени А.Г. Никола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Изумруд-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СКиТ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реди загородных детских оздоровительных учреждений «Янтарный» и «Изумру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СКиТ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.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, посвященные Дню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СКиТ 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ме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и Кубок ЧР по футболу (взрослые, ст.юноши, мл.юноши, де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</w:t>
            </w:r>
          </w:p>
          <w:p>
            <w:pPr>
              <w:pStyle w:val="Normal"/>
              <w:rPr/>
            </w:pPr>
            <w:r>
              <w:rPr/>
              <w:t>ФКСиТ</w:t>
            </w:r>
          </w:p>
          <w:p>
            <w:pPr>
              <w:pStyle w:val="Normal"/>
              <w:rPr/>
            </w:pPr>
            <w:r>
              <w:rPr/>
              <w:t>Мальков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делов, согласно утвержденным пл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о-восстановительных работ в ДОУ «Янтарный» и «Изумру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  <w:p>
            <w:pPr>
              <w:pStyle w:val="Normal"/>
              <w:jc w:val="center"/>
              <w:rPr/>
            </w:pPr>
            <w:r>
              <w:rPr/>
              <w:t>ДОУ «Изумру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Горячев В.Н.</w:t>
            </w:r>
          </w:p>
          <w:p>
            <w:pPr>
              <w:pStyle w:val="Normal"/>
              <w:rPr/>
            </w:pPr>
            <w:r>
              <w:rPr/>
              <w:t xml:space="preserve">Данилина Т.А.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У «Янтарный» и «Изумрудный» им. А.Г. Николаева к летнему оздоровительному сезону. Реализация предписаний АЦГСЭН, Госпож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  <w:p>
            <w:pPr>
              <w:pStyle w:val="Normal"/>
              <w:jc w:val="center"/>
              <w:rPr/>
            </w:pPr>
            <w:r>
              <w:rPr/>
              <w:t>«Изумру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еративный контроль за своевременностью и качеством оказания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еративный контроль за своевременностью и качеством оказания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емлеустройства документации, оценка земельного участка по ул.40 лет Победы, под строительство 60-квартирного дома, проведение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-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пов М.И.</w:t>
            </w:r>
          </w:p>
          <w:p>
            <w:pPr>
              <w:pStyle w:val="Normal"/>
              <w:rPr/>
            </w:pPr>
            <w:r>
              <w:rPr/>
              <w:t>Милорава О.О.</w:t>
            </w:r>
          </w:p>
          <w:p>
            <w:pPr>
              <w:pStyle w:val="Normal"/>
              <w:rPr/>
            </w:pPr>
            <w:r>
              <w:rPr/>
              <w:t>Данько О.О.</w:t>
            </w:r>
          </w:p>
          <w:p>
            <w:pPr>
              <w:pStyle w:val="Normal"/>
              <w:rPr/>
            </w:pPr>
            <w:r>
              <w:rPr/>
              <w:t>Опале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на зем.участок по «бетонке» для строительства 75 малоэтажных домов, проведение аукциона зем.участков </w:t>
            </w:r>
            <w:r>
              <w:rPr>
                <w:lang w:val="en-US"/>
              </w:rPr>
              <w:t>S</w:t>
            </w:r>
            <w:r>
              <w:rPr/>
              <w:t>-19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-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пов М.И.</w:t>
            </w:r>
          </w:p>
          <w:p>
            <w:pPr>
              <w:pStyle w:val="Normal"/>
              <w:rPr/>
            </w:pPr>
            <w:r>
              <w:rPr/>
              <w:t>Милорава О.О.</w:t>
            </w:r>
          </w:p>
          <w:p>
            <w:pPr>
              <w:pStyle w:val="Normal"/>
              <w:rPr/>
            </w:pPr>
            <w:r>
              <w:rPr/>
              <w:t>Опале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оговоров аренды имущества и земли в Рег.па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-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Данько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сведений о зем. участках и передача их в электронном виде в налоговую инспе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-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орава О.О.</w:t>
            </w:r>
          </w:p>
          <w:p>
            <w:pPr>
              <w:pStyle w:val="Normal"/>
              <w:rPr/>
            </w:pPr>
            <w:r>
              <w:rPr/>
              <w:t>Данько О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ъектов муниципального имущества с последующим отчуждением по ст.159 ФЗ-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-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пов М.И.</w:t>
            </w:r>
          </w:p>
          <w:p>
            <w:pPr>
              <w:pStyle w:val="Normal"/>
              <w:rPr/>
            </w:pPr>
            <w:r>
              <w:rPr/>
              <w:t>Опале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формление договоров аренды земли и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-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О.</w:t>
            </w:r>
          </w:p>
          <w:p>
            <w:pPr>
              <w:pStyle w:val="Normal"/>
              <w:rPr/>
            </w:pPr>
            <w:r>
              <w:rPr/>
              <w:t>Милорава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празднованию Дн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к проведению Межрегионального фестиваля «Звучи, Российская глубинк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одготовка наградных документов от граждан на получение удостоверения к медали «За доблестный труд в Великой Отечественной войне 1941 – 1945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олучение субсидии на приобретение жилья по договору социального най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А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существление социальных выпл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</w:t>
            </w:r>
          </w:p>
          <w:p>
            <w:pPr>
              <w:pStyle w:val="Normal"/>
              <w:rPr/>
            </w:pPr>
            <w:r>
              <w:rPr/>
              <w:t>О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регистрации актов о рождении и см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граждан и обращений по выдаче документов, копий записей актов  гражданского состояния и сведений о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о внесении изменений, исправлений и дополнений в запис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ровыми судьями, органами опеки  и попечительства, медицинскими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ы торжественной регистрации заключения брака и имянаречения по желанию лиц, вступающих в брак и родителей новорожд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Я, ты, он, она – вместе дружная семья» - поздравление многодетных супругов с прибавлением в семей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близнецов «Гляжусь в тебя как в зерка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ейных встреч «Вместе через века» - чествовании семейных пар с долголетием супр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фильных комиссий Собрания депутатов по рассмотрению обращений и писем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ий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работников администрации  по правовым вопросам (оказание помощи в оформлении документ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, тел. 2-02-27 для детей, нуждающихся  в экстренной помощи, и для взрослых, располагающих  информацией о нарушении прав и интересов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о выявленных безнадзорных, беспризорных, беспризорных несовершеннолетних и семьях, находящихся в социально-опасном положении, в которых воспитываются несовершеннолетние 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и посещение семей, по которым подучена информация, с целью обследования жилищно-бытов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на заседание комиссии (оповещение правонарушителей, членов КДН, заинтересованных лиц, подготовка постанов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, учет, предоставление  сведений по работе комиссии по социальной  адаптации лиц освободившихся из мест лишения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составления  отчетов главными распорядителями и получателями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Г.А.,</w:t>
            </w:r>
          </w:p>
          <w:p>
            <w:pPr>
              <w:pStyle w:val="Normal"/>
              <w:jc w:val="both"/>
              <w:rPr/>
            </w:pPr>
            <w:r>
              <w:rPr/>
              <w:t>Бушкова О.В.,</w:t>
            </w:r>
          </w:p>
          <w:p>
            <w:pPr>
              <w:pStyle w:val="Normal"/>
              <w:jc w:val="both"/>
              <w:rPr/>
            </w:pPr>
            <w:r>
              <w:rPr/>
              <w:t>Галяутдинова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 поздравительных открыток и их рассы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кабинеты №№314,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о Дню города (сценарий официальной части, пригласительные билеты, подарки, гост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.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с документами СМК, анкетирование работников администрации и получателей МУ, представление предложений руковод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каби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я и контроль документов, письменных обращений граждан, поручений глав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№307,320,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Маслова Е.С. Благовещенс-кая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Маслова Е.С.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реализации календарного плана работы по округам «Выборы в органы МС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(по отд.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ные за ИУ</w:t>
            </w:r>
          </w:p>
          <w:p>
            <w:pPr>
              <w:pStyle w:val="Normal"/>
              <w:rPr/>
            </w:pPr>
            <w:r>
              <w:rPr/>
              <w:t xml:space="preserve">Юткина Т.И.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 с заявителями по оформлению и выдаче справок о составе семь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цесса по приему и обработке поступающих документов, заявлений и письменны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рактической помощи отделам администрации в работе по системе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ежемесячного отчета по обращениям граждан за апрель 2010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почты, печатание справок, информаций, ответов на письма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етодической помощи работникам администрации по подготовке НПА, писем, ответов заяв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ение карточек личного приема главы города и контроль за их исполн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-кая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выдача разрешений на строительство, ввод объектов в эксплуатацию, перевод из жилого помещения в нежилое, из нежилого в жилое, разрешений переустройства и перепланировки, ордеров на производство земляных работ, актов о выборе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архитектуры,</w:t>
            </w:r>
            <w:r>
              <w:rPr/>
              <w:t xml:space="preserve"> 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  <w:t>Емелин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укционов на приобретение квартир для переселения граждан из ветхого и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градостроительных планов в том числе на строительство двухквартирных домов в кв. Южный с присвоение трем улицам имен Героев ВОВ, на строительство новых модульных ко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седаний межведомственной комиссии по обследованию жилых помещений на предмет пригодности (непригодности) для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ыверка списков граждан состоящих на улучшение жилищ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Цветочное оформление мест общего пользования, парк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Организация работ по проектированию трех новых блочно-модульных газовых котельных в районе д.с. «Березка», Школы искусств, Дворца культуры, оформлению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  <w:p>
            <w:pPr>
              <w:pStyle w:val="Normal"/>
              <w:rPr/>
            </w:pPr>
            <w:r>
              <w:rPr/>
              <w:t>Черкасов С.В.</w:t>
            </w:r>
          </w:p>
          <w:p>
            <w:pPr>
              <w:pStyle w:val="Normal"/>
              <w:rPr/>
            </w:pPr>
            <w:r>
              <w:rPr/>
              <w:t>Тющина Г.А.</w:t>
            </w:r>
          </w:p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«Правил внешнего благоустройства, соблюдения чистоты и порядка в г.Алаты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Организация работы с природопользователями с целью соблюдения законодательства по охране окружающей природной среды. Совместная работа с Минприроды ЧР, Ростехнадзором и ЦЛАТИ (заключение договоров с хоз.субъектами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/>
              <w:t>Составление актов о заключении межведомственных комиссий по обследованию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/>
              <w:t>Контроль за организацией работ на полигоне ТБО, проведение практических работ на полигоне – обваловка, завоз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Черкасов С.В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/>
              <w:t>Работа с гражданами – участниками подпрограммы  «Обеспечение жильем молодых семей» ФЦП «Жилище» 2002-2010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/>
              <w:t>Прием заявлений граждан на выделение льготного ипотечного кредита под 6% годовых в Чувашкредитпромбан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укциона по строительству автомобильной дороги по ул. Жуковского и тротуаров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технического контроля за выполнением работ «ФГУП ГОССМЭП МВД России и Чувашской Республики-Чувашии» по обслуживанию светофор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онодательства в сфере размещения заказов для муниципальных нужд, консультации муниципальных заказ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, организаций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рогноза экономического и социального развития города на 2011-2013 годы, согласование его в отделах Минэкономразвития Ч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Работа с управлениями и отделами администрации, федеральными структурами по представлению информационных и новостных  материалов на сайт администрации города. Организация  постоянного информационного наполнения  его раздел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и отделы администрац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 обеспечение созданных на сайте администрации города  банеров: «Реализуем Послание Президента ЧР 2010», </w:t>
            </w:r>
            <w:r>
              <w:rPr>
                <w:bCs/>
                <w:sz w:val="22"/>
                <w:szCs w:val="22"/>
              </w:rPr>
              <w:t xml:space="preserve">«2010 год – Год Учителя», </w:t>
            </w:r>
            <w:r>
              <w:rPr>
                <w:sz w:val="22"/>
                <w:szCs w:val="22"/>
              </w:rPr>
              <w:t xml:space="preserve">«Главное событие недели в фотообъективе», «ТОСы – опыт, проблемы, дела»», «Малое предпринимательство», </w:t>
            </w:r>
            <w:r>
              <w:rPr>
                <w:bCs/>
                <w:sz w:val="22"/>
                <w:szCs w:val="22"/>
              </w:rPr>
              <w:t xml:space="preserve">«Мы за чистый и благоустроенный город!», </w:t>
            </w:r>
            <w:r>
              <w:rPr>
                <w:sz w:val="22"/>
                <w:szCs w:val="22"/>
              </w:rPr>
              <w:t xml:space="preserve">«Вы ищете работу? Здесь информация для вас», «В защиту семьи, детства и нравственности»,  «Восстановление  и сохранение культурного и духовного наследия», «отдых и оздоровление  детей – 2010» и друг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канова Р.Н.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отраслевыми управлениями и отделам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на официальном сайте и в передачах городского радиовещания событий Года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фициальном сайте в баннере «День России», «День Республики-20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вместно с отделом природопользования, строительства и ЖКХ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своевременным обновлением электронной базы данных  постоянно действующих разделов официального сайта: «Публикации», «Законодательство», «Календарь - архив», «Алатырское городское Собрание депутатов», «Администрация гор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хорова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функционированием серверного оборудования при взаимодействии с Госкомсвязьинформом Чувашии. Регламентное и техническое обслуживание, настройка компьютеров админист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азой Портала государственных и муниципальных услуг Чувашской Республ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подключения всех пользователей к системе электронного документооборо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всего необходимого оборудования для участия в республиканских видеоконференциях и видеосеансах ряда ответственных работников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диопередач на Национальное радио Чувашии и передач городского ради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защиты детей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колог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день в Росс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циального работник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текстильной и легкой промышленности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миграционной служб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дицинского работник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нь памяти и скорб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еспубл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борьбы с наркотиками</w:t>
            </w:r>
          </w:p>
          <w:p>
            <w:pPr>
              <w:pStyle w:val="Normal"/>
              <w:jc w:val="both"/>
              <w:rPr/>
            </w:pPr>
            <w:r>
              <w:rPr/>
              <w:t>День изобретателя и рационализатор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молодежи Росс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7"/>
        <w:rPr/>
      </w:pPr>
      <w:r>
        <w:rPr/>
        <w:t>Управляющая делами</w:t>
      </w:r>
    </w:p>
    <w:p>
      <w:pPr>
        <w:pStyle w:val="Normal"/>
        <w:ind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52:00Z</dcterms:created>
  <dc:creator>Aleksander Grigoryev</dc:creator>
  <dc:description/>
  <cp:keywords/>
  <dc:language>en-US</dc:language>
  <cp:lastModifiedBy>kadr1</cp:lastModifiedBy>
  <cp:lastPrinted>2010-05-26T13:50:00Z</cp:lastPrinted>
  <dcterms:modified xsi:type="dcterms:W3CDTF">2010-05-26T09:52:00Z</dcterms:modified>
  <cp:revision>2</cp:revision>
  <dc:subject/>
  <dc:title>УТВЕРЖДАЮ:                     </dc:title>
</cp:coreProperties>
</file>