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840" w:firstLine="6"/>
        <w:rPr/>
      </w:pPr>
      <w:r>
        <w:rPr/>
        <w:t xml:space="preserve">УТВЕРЖДАЮ:                     </w:t>
      </w:r>
    </w:p>
    <w:p>
      <w:pPr>
        <w:pStyle w:val="Normal"/>
        <w:ind w:left="6840" w:firstLine="6"/>
        <w:rPr/>
      </w:pPr>
      <w:r>
        <w:rPr/>
        <w:t xml:space="preserve">Глава города Алатыря </w:t>
      </w:r>
    </w:p>
    <w:p>
      <w:pPr>
        <w:pStyle w:val="Normal"/>
        <w:ind w:left="6840" w:firstLine="6"/>
        <w:rPr/>
      </w:pPr>
      <w:r>
        <w:rPr/>
        <w:t>___________М.В. Марискин</w:t>
      </w:r>
    </w:p>
    <w:p>
      <w:pPr>
        <w:pStyle w:val="Normal"/>
        <w:ind w:left="6840" w:firstLine="6"/>
        <w:rPr/>
      </w:pPr>
      <w:r>
        <w:rPr/>
        <w:t xml:space="preserve"> </w:t>
      </w:r>
      <w:r>
        <w:rPr/>
        <w:t>«19»марта 2010 г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апреле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4140"/>
        <w:gridCol w:w="180"/>
        <w:gridCol w:w="1800"/>
        <w:gridCol w:w="20"/>
        <w:gridCol w:w="21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jc w:val="center"/>
              <w:rPr/>
            </w:pPr>
            <w:r>
              <w:rPr/>
              <w:t>мероприят.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просы, вносимые на заседание Собрания депутатов города Алатыр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внесении изменений и дополнений в Устав города Алаты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б исполнении бюджета города Алатыря за 2009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б утверждении городской муниципальной программы социально-экономического развития города Алатыря на 2010 – 2012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О ходе выполнения городской целевой программы «Сохранение и развитие культуры и искусства города Алатыря на 2006-2010 гг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Разно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 администра-ци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  <w:p>
            <w:pPr>
              <w:pStyle w:val="Normal"/>
              <w:rPr/>
            </w:pPr>
            <w:r>
              <w:rPr/>
              <w:t>Степанов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ва Г.А.</w:t>
            </w:r>
          </w:p>
          <w:p>
            <w:pPr>
              <w:pStyle w:val="Normal"/>
              <w:rPr/>
            </w:pPr>
            <w:r>
              <w:rPr/>
              <w:t>Хохл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  <w:t>Рыбников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ева В.А.</w:t>
            </w:r>
          </w:p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Вопросы, вносимые на заседание Совета админист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ходе выполнения городской целевой программы «Комплексные меры противодействия злоупотреб-лению  наркотическими средствами и их незаконному обороту в г.Алатырь на 2010-2020 годы» .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и организация прове-дения летнего отдыха и оздоровления детей в каникулярный период 2010 год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-раци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  <w:p>
            <w:pPr>
              <w:pStyle w:val="Normal"/>
              <w:rPr/>
            </w:pPr>
            <w:r>
              <w:rPr/>
              <w:t>Юклутова Э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тышев Ю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рганизационная работа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08,15.</w:t>
            </w:r>
          </w:p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административ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.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  <w:p>
            <w:pPr>
              <w:pStyle w:val="Normal"/>
              <w:rPr/>
            </w:pPr>
            <w:r>
              <w:rPr/>
              <w:t>Шкаверо А.П.</w:t>
            </w:r>
          </w:p>
          <w:p>
            <w:pPr>
              <w:pStyle w:val="Normal"/>
              <w:rPr/>
            </w:pPr>
            <w:r>
              <w:rPr/>
              <w:t>Какуркин А.Н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12,19,26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7.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Еженедельное совещание (планерка) при главе города.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12,19,26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граждан по личным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12,19,26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9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Еженедельное планерное совещание с председателями Т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нырева Н.Н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13,20,27.</w:t>
            </w:r>
          </w:p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ные совещания со спортивными рабо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ФКС и 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председателями Советов ТОС, уличных комитетов, комендантами многоэтажных до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скин М.В. </w:t>
            </w:r>
          </w:p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Хнырева Н.Н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по личным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ова Т.Б.</w:t>
            </w:r>
          </w:p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руководителей, замести-телей руководителей общеобразова-тель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главными врачами Л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дравоохране-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8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Заседание комиссии по делам несовершеннолетних и защите их пра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0</w:t>
            </w:r>
          </w:p>
          <w:p>
            <w:pPr>
              <w:pStyle w:val="Normal"/>
              <w:jc w:val="center"/>
              <w:rPr/>
            </w:pPr>
            <w:r>
              <w:rPr/>
              <w:t>28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иректоров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8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жилищ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Тющина Г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вещание с главными бухгалтерами бюджетных организац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ыго Н.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3.10</w:t>
            </w:r>
          </w:p>
          <w:p>
            <w:pPr>
              <w:pStyle w:val="Normal"/>
              <w:jc w:val="center"/>
              <w:rPr/>
            </w:pPr>
            <w:r>
              <w:rPr/>
              <w:t>30.03.10</w:t>
            </w:r>
          </w:p>
          <w:p>
            <w:pPr>
              <w:pStyle w:val="Normal"/>
              <w:jc w:val="center"/>
              <w:rPr/>
            </w:pPr>
            <w:r>
              <w:rPr/>
              <w:t>06.04.10</w:t>
            </w:r>
          </w:p>
          <w:p>
            <w:pPr>
              <w:pStyle w:val="Normal"/>
              <w:jc w:val="center"/>
              <w:rPr/>
            </w:pPr>
            <w:r>
              <w:rPr/>
              <w:t>09.0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Советов ТОС: </w:t>
            </w:r>
          </w:p>
          <w:p>
            <w:pPr>
              <w:pStyle w:val="Normal"/>
              <w:jc w:val="both"/>
              <w:rPr/>
            </w:pPr>
            <w:r>
              <w:rPr/>
              <w:t>«Северо-Западны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трелка»;</w:t>
            </w:r>
          </w:p>
          <w:p>
            <w:pPr>
              <w:pStyle w:val="Normal"/>
              <w:jc w:val="both"/>
              <w:rPr/>
            </w:pPr>
            <w:r>
              <w:rPr/>
              <w:t>«Западный»;</w:t>
            </w:r>
          </w:p>
          <w:p>
            <w:pPr>
              <w:pStyle w:val="Normal"/>
              <w:jc w:val="both"/>
              <w:rPr/>
            </w:pPr>
            <w:r>
              <w:rPr/>
              <w:t>«Северо-Восточны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 ТО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веро-Западный» «Стрелка», «Западный», «Северо-Восточный»,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ишина Э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мызова К.В.,</w:t>
            </w:r>
          </w:p>
          <w:p>
            <w:pPr>
              <w:pStyle w:val="Normal"/>
              <w:rPr/>
            </w:pPr>
            <w:r>
              <w:rPr/>
              <w:t>Гарцева Е.В.,</w:t>
            </w:r>
          </w:p>
          <w:p>
            <w:pPr>
              <w:pStyle w:val="Normal"/>
              <w:rPr/>
            </w:pPr>
            <w:r>
              <w:rPr/>
              <w:t>Зубарев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.04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я профильных комиссий Собрания депутатов по формированию повестки </w:t>
            </w:r>
            <w:r>
              <w:rPr>
                <w:lang w:val="en-US"/>
              </w:rPr>
              <w:t>XXXIX</w:t>
            </w:r>
            <w:r>
              <w:rPr/>
              <w:t xml:space="preserve"> заседания Собрания депута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 20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</w:t>
            </w:r>
          </w:p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ое заседание постоянных депутатских комиссий по форми-рованию повестки дня </w:t>
            </w:r>
            <w:r>
              <w:rPr>
                <w:lang w:val="en-US"/>
              </w:rPr>
              <w:t>XXXIX</w:t>
            </w:r>
            <w:r>
              <w:rPr/>
              <w:t xml:space="preserve"> засе-дания Собрания депута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</w:t>
            </w:r>
          </w:p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Заседание комиссии по повышению устойчивости социально-экономи-ческого развития города Алатыр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ева Г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опекунской комис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/>
              <w:t>Отдел здравоохране-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вое планерное совещание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роприятия, проводимые отделами администрации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1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 .пе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ов по передаче жилого фонда  территориальным управлениям Федерального агентства по управлению имуществом по Чувашской Республике в муниципальную собственно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лева Н.А.</w:t>
            </w:r>
          </w:p>
          <w:p>
            <w:pPr>
              <w:pStyle w:val="Normal"/>
              <w:rPr/>
            </w:pPr>
            <w:r>
              <w:rPr/>
              <w:t>Сафронова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,09,16,23,30.04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о-экологических субботников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Петрова О.А.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регистрация нарече-ния имени в День единения нар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е совещ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П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леева Е.А.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6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есячных отчетов и предоставление в Министерство финансов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ева Г.А.</w:t>
            </w:r>
          </w:p>
          <w:p>
            <w:pPr>
              <w:pStyle w:val="Normal"/>
              <w:rPr/>
            </w:pPr>
            <w:r>
              <w:rPr/>
              <w:t>Голыго Н.И.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ентаризация жилого фонда на территории ОАО «Лисма АЭМЗ»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апов М.И.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13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административной комиссии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6.</w:t>
            </w:r>
          </w:p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</w:rPr>
              <w:t>Организация участия ДОУ, педагогических работников ДОУ в конкурсе на получение грантов Президента Чувашской Республик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Сестринская конференция</w:t>
            </w:r>
          </w:p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РКВД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оркина Т.А.</w:t>
            </w:r>
          </w:p>
        </w:tc>
      </w:tr>
      <w:tr>
        <w:trPr>
          <w:trHeight w:val="1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9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тиваль художественного твор-чества учащихся общеобразо-вательных учреждений, Дома детс-кого творчества «Войны священные страницы навеки в памяти людской!»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имназия №6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</w:t>
            </w:r>
          </w:p>
          <w:p>
            <w:pPr>
              <w:pStyle w:val="Normal"/>
              <w:rPr/>
            </w:pPr>
            <w:r>
              <w:rPr/>
              <w:t>Федоров В.А.</w:t>
            </w:r>
          </w:p>
        </w:tc>
      </w:tr>
      <w:tr>
        <w:trPr>
          <w:trHeight w:val="1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нормативно-правового акта главы города  об установлении прилегающих территорий, на которых не допускается розничная продажа алкогольной продукции крепостью более 15 %; определение соответствующих торговых пред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.В.</w:t>
            </w:r>
          </w:p>
        </w:tc>
      </w:tr>
      <w:tr>
        <w:trPr>
          <w:trHeight w:val="1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татистических данных об итогах деятельности промышленных предприятий города Алатыря за январь – март 2010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4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указ. пе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проектов по благоуст-ройству территорий образовательных учреждений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Занятия с медицинским персонало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ВФД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До 15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указ. пе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 по размещению муниципального заказа, проведение расчетов бюджетной эффективности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.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5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д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ый контроль за занимающимися физкультурой и спорто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по футболу,</w:t>
            </w:r>
          </w:p>
          <w:p>
            <w:pPr>
              <w:pStyle w:val="Normal"/>
              <w:jc w:val="center"/>
              <w:rPr/>
            </w:pPr>
            <w:r>
              <w:rPr/>
              <w:t>СОШ № 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Нормативно-правовое обеспечение деятельности муниципальной экзаме-национной комиссии для органи-зации внешней процедуры проведе-ния государственной (итоговой) аттестации выпускников 9 кл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О и М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/>
              <w:t>Семинар старших воспитателей ДОУ «Формирование чувства уважения к малой Родине у детей дошкольного возраста»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MS Mincho;Arial Unicode MS"/>
              </w:rPr>
              <w:t>д/с №5 «Березк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.</w:t>
            </w:r>
          </w:p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алендарного плана работы администрации на апрель 2010 г.; </w:t>
            </w:r>
          </w:p>
          <w:p>
            <w:pPr>
              <w:pStyle w:val="Normal"/>
              <w:jc w:val="both"/>
              <w:rPr/>
            </w:pPr>
            <w:r>
              <w:rPr/>
              <w:t>- списка юбиляров и именинников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абочий кабин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ткина Т.И. Начальники отделов администрации Благовещенская Е.В. </w:t>
            </w:r>
          </w:p>
          <w:p>
            <w:pPr>
              <w:pStyle w:val="Normal"/>
              <w:rPr/>
            </w:pPr>
            <w:r>
              <w:rPr/>
              <w:t>Прохорова О.О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.04.10 по 23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щитных сооружен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О и Ч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</w:t>
            </w:r>
          </w:p>
          <w:p>
            <w:pPr>
              <w:pStyle w:val="Normal"/>
              <w:rPr/>
            </w:pPr>
            <w:r>
              <w:rPr/>
              <w:t>сектор по делам ГО и ЧС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5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Формирование банка данных о выпускниках 9 кл общеобразова-тельных учреждений в рамках подго-товки к государственной (итоговой) аттестации с участием муници-пальной экзаменационной  комиссии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О и М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юхина М.Е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ета республиканского наблюдения за потреблением топливно-энергетических ресурсов по форме 2-Т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0 год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эконом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к очередному заседанию Собрания депутатов города Алатыря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Большой зал админист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Хнырева Н.Н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информационный  день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Предприятия и организации город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Каляканова Р.Н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и отчетность по Единому информа-ционному Дню Чувашской Республики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информатизации</w:t>
            </w:r>
          </w:p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и связи с обществен-ность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Р.Н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онференция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З «АГССМП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бузов А.Н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9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бзорный контроль состояния подготовки общеобразовательных учреждений к государственной (ито-говой) аттестации выпускников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</w:rPr>
              <w:t>Совещание руководителей общеобра-зовательных учреждений</w:t>
            </w:r>
            <w:r>
              <w:rPr/>
              <w:t xml:space="preserve">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2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Городской рейд в места массового пребывания молодежи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Болдаков ЮА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</w:t>
            </w:r>
          </w:p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указ. пе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школьников города в III туре республиканской конференции – фестиваля творчества обучающихся «Excelsior – 2010»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внешкольной подготовки «Эткер»,</w:t>
            </w:r>
          </w:p>
          <w:p>
            <w:pPr>
              <w:pStyle w:val="Normal"/>
              <w:jc w:val="center"/>
              <w:rPr/>
            </w:pPr>
            <w:r>
              <w:rPr/>
              <w:t>МО и МП Ч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д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чувашского язык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ина В.Н.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д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, посвящен-ных Дню памяти погибших в радиационных авариях и катастрофах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хлова Е.Г.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Организация товарищеских встреч между дворовыми объединениями по футболу в рамках акции «Молодежь за здоровый образ жизни»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стадион «Спутник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заместителей директоров школ по воспитательной рабо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.Н.</w:t>
            </w:r>
          </w:p>
          <w:p>
            <w:pPr>
              <w:pStyle w:val="Normal"/>
              <w:rPr/>
            </w:pPr>
            <w:r>
              <w:rPr/>
              <w:t>Фадеева С.П.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тиваль детского художественного творчества воспитанников ДОУ «Салют, Победа!», посвященный 65-летию Победы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Ш №9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Маркелова В.Т.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.</w:t>
            </w:r>
          </w:p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00-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both"/>
              <w:rPr/>
            </w:pPr>
            <w:r>
              <w:rPr/>
              <w:t>Городская выставка декоративно- прикладного искус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,</w:t>
            </w:r>
          </w:p>
          <w:p>
            <w:pPr>
              <w:pStyle w:val="Normal"/>
              <w:rPr/>
            </w:pPr>
            <w:r>
              <w:rPr/>
              <w:t>Тряпичкина О.Е.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ов деятельности ООО «Вода», ООО «Се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.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ежеквартального отчета по обращениям граждан за 1 квартал 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 3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ина К.А.</w:t>
            </w:r>
          </w:p>
        </w:tc>
      </w:tr>
      <w:tr>
        <w:trPr>
          <w:trHeight w:val="220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Культурно-массовые мероприятия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дн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Это старая, старая сказка»- выставка – викторина к 205 – летию Г.Х. Андерсе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а  О.А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.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В стране героев  Г. К. Андерсена»-  викторина – путешествие к 205-летию со дня рож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.№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а Л.П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0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1.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Птичий базар»- викторина к международному Дню пт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.№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цова Л.Н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3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3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Музыкальный вернисаж»- викторина по музыкальной литератур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тина Н.А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5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Зажги звезду добра»-  литературно-поэтическая встре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Е.И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6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2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Зеленая планета глазами детей»- конкурс рисун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рамушкина М.А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7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3.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Наркомания – расплата за дурман»- видеопредупреждение (7 апреля – Всемирный день здоровь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Е.В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1.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Человек. Земля. Вселенная»- видео-путешествие (ко Дню космонавтик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Е.В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2.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В безбрежном времени вселенной»-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нтеллектуальная виктори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ко Дню космонавтики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.№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а Л.П.</w:t>
            </w:r>
          </w:p>
        </w:tc>
      </w:tr>
      <w:tr>
        <w:trPr>
          <w:trHeight w:val="8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2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С физкультурой мы дружны – </w:t>
            </w:r>
          </w:p>
          <w:p>
            <w:pPr>
              <w:pStyle w:val="Normal"/>
              <w:rPr/>
            </w:pPr>
            <w:r>
              <w:rPr/>
              <w:t>Нам болезни не страшны»- час весёл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т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а О.А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За двумя зайцами» (М. Старицкий)- спектакль народного теат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рова Г.А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«Воспеваю край любимый»- вечер-встреча с местными поэ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БС Ф .№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Игротека- играем, отгадываем, познаё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бьёва О.Д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</w:rPr>
            </w:pPr>
            <w:r>
              <w:rPr>
                <w:sz w:val="24"/>
              </w:rPr>
              <w:t>«О, юноша с душой крылатой, кудесник слова, чародей»- вечер-портрет  (к 120-летию К. Иван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.№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цова Л.Н.</w:t>
            </w:r>
          </w:p>
        </w:tc>
      </w:tr>
      <w:tr>
        <w:trPr>
          <w:trHeight w:val="7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ичего на свете лучше нету,</w:t>
            </w:r>
          </w:p>
          <w:p>
            <w:pPr>
              <w:pStyle w:val="Normal"/>
              <w:rPr/>
            </w:pPr>
            <w:r>
              <w:rPr/>
              <w:t>Чем читать журналы и газеты»-</w:t>
            </w:r>
          </w:p>
          <w:p>
            <w:pPr>
              <w:pStyle w:val="Normal"/>
              <w:rPr/>
            </w:pPr>
            <w:r>
              <w:rPr/>
              <w:t>журнальный коктейль</w:t>
            </w:r>
          </w:p>
          <w:p>
            <w:pPr>
              <w:pStyle w:val="2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а О.А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«Студенческая весна- 2010»- фестиваль студенческ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 А.А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«На пути к профессии»- слайд-час, посвящённый выбору профе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.№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а Л.П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.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sz w:val="24"/>
              </w:rPr>
              <w:t>«Символы Чувашии моей»- беседа-игра (ко Дню государственных символов Ч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.№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цова Л.Н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«Музыка- душа моя»- фестиваль отделений общего 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тина Н.А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. мес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- продажа работ художников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ый муз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Головченко Н.П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. мес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Выставка, посвящённая 75-летию со дня открытия Алатырского художественно- граверного уч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ый муз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ченко Н.П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. мес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«Сотканное время»- выставка посвящённая истории тка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едческий муз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ьяконова Е.В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. мес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Выставка, посвящённая 125-летию со дня рождения Ф.С.Бы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ый муз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ченко Н.П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. мес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Участие в выставке посвящённой 125-летию со дня рождения Ф.С.Бы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едческий муз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валенко А.В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. мес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ластилиновая ворона»- городской конкурс на отделении Д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тина Н.А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. мес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гитационные концерты отделения народных инструментов в школах </w:t>
            </w:r>
          </w:p>
          <w:p>
            <w:pPr>
              <w:pStyle w:val="Normal"/>
              <w:snapToGrid w:val="false"/>
              <w:rPr/>
            </w:pPr>
            <w:r>
              <w:rPr/>
              <w:t>г. Алаты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ые учреждения 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тина Н.А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. мес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олшебное зеркало»- премьера спектакля народного театра ку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школьные учреждения города Алатыр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кшин В.Е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. мес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еспубликанском фестивале детского художественного творчества «Цветы Чуваш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 А.А.</w:t>
            </w:r>
          </w:p>
        </w:tc>
      </w:tr>
      <w:tr>
        <w:trPr>
          <w:trHeight w:val="305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д учителя: 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ессии вокруг нас» - рекламный ди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Иванова Е.В.</w:t>
            </w:r>
          </w:p>
        </w:tc>
      </w:tr>
      <w:tr>
        <w:trPr>
          <w:trHeight w:val="305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готовка к празднованию 65-годовщины Победы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Эта радость со слезами на глазах»- вечер- встреча с участниками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рамушкина М.А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Юные герои «сороковых, пороховых»- вечер пам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цова Л.Н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Алатырь в годы ВОВ»- класс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ва М.В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исунки кровью»- презентация о художнике Похомове, узнике концлаге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ТЖ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ва М.В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дн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 книги «И был тыл фронтом» о тружениках ты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ва М.В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дн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амятные места города, связанные с ВОВ»-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ьяконова Е.В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дн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 той войне, войне священной»- конкурс чтец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Е.В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Эхо тревожных лет»- фотовыставка, посвящённая 65-летию Победы в экспозиции фото 40-х гг. из семейных альбомов алатыр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орец 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йе 1 этаж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а Н.Н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ематические экскурсии по залу Великой Отечественной войны в муз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исова Л.А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«Подвигу народа жить в веках»- фото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Е.В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(в рамках всероссийского) фестивале народного творчества «Салют Победы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 А.А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Дорогами войны»-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-ная шко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ткин С.В.</w:t>
            </w:r>
          </w:p>
        </w:tc>
      </w:tr>
      <w:tr>
        <w:trPr>
          <w:trHeight w:val="201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4 апреля – Светлое Христово Воскресенье Пасха</w:t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0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вет воссиял великий»- праздник Пас-</w:t>
            </w:r>
          </w:p>
          <w:p>
            <w:pPr>
              <w:pStyle w:val="Normal"/>
              <w:snapToGrid w:val="false"/>
              <w:rPr/>
            </w:pPr>
            <w:r>
              <w:rPr/>
              <w:t>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а О.А.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1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Как яичко стало красным»-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вославная беседа (Встреча со священнослужител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.№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рамушкина М.А.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дн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оброта спасёт мир»- детск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№ </w:t>
            </w: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бьёва О.Д.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5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 воссиял над миром Свет Пасхальный»- пасхальная встре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видова И.Ф.</w:t>
            </w:r>
          </w:p>
        </w:tc>
      </w:tr>
      <w:tr>
        <w:trPr>
          <w:trHeight w:val="18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5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сха Красная»- вечер духо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.№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а Л.П.</w:t>
            </w:r>
          </w:p>
        </w:tc>
      </w:tr>
      <w:tr>
        <w:trPr>
          <w:trHeight w:val="18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6.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сха в гости к нам пришла»- фольклорный 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цова Л.Н.</w:t>
            </w:r>
          </w:p>
        </w:tc>
      </w:tr>
      <w:tr>
        <w:trPr>
          <w:trHeight w:val="18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дн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реча с Алатырским землячеством в городе Чебоксары с участием творческих коллективов г.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ева В.А.</w:t>
            </w:r>
          </w:p>
        </w:tc>
      </w:tr>
      <w:tr>
        <w:trPr>
          <w:trHeight w:val="18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мес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на отделении ДПИ, посвящённая Пасх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тина Н.А.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Спортивно-массовые мероприятия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20.04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ьный среди учащихся общеобразовательных школ на призы ПК «Лесови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СК и Т ПК «Лесовик» Кичайкин И.Н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по настольному тенни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Д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СК и Т Паршин В.А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среди спортивных семей в рамках акции «Всей семьей на старт!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СК и Т Кантышев А.В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по легкоатле-тическому кроссу среди школ, ССУЗов, производственных коллектив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СК и Т Сидоров А.Н.</w:t>
            </w:r>
          </w:p>
        </w:tc>
      </w:tr>
      <w:tr>
        <w:trPr>
          <w:trHeight w:val="684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тделов, согласно утвержденных пла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. управлений, отделов</w:t>
            </w:r>
          </w:p>
        </w:tc>
      </w:tr>
      <w:tr>
        <w:trPr>
          <w:trHeight w:val="64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, работа с письменными обращениями, запрос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. управлений, отделов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но-восстановительных работ в ДОУ «Янтарный» и «Изумрудны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  <w:p>
            <w:pPr>
              <w:pStyle w:val="Normal"/>
              <w:jc w:val="center"/>
              <w:rPr/>
            </w:pPr>
            <w:r>
              <w:rPr/>
              <w:t>ДОУ «Изумрудный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Горячев В.Н.</w:t>
            </w:r>
          </w:p>
          <w:p>
            <w:pPr>
              <w:pStyle w:val="Normal"/>
              <w:rPr/>
            </w:pPr>
            <w:r>
              <w:rPr/>
              <w:t xml:space="preserve">Данилина Т.А. </w:t>
            </w:r>
          </w:p>
        </w:tc>
      </w:tr>
      <w:tr>
        <w:trPr>
          <w:trHeight w:val="15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здоровительных мероприятий, спортивных соревнований, учебно-трениро-вочных занятий, работа абонементских групп в  физкультурно-спортивном комплекс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Кантышев А.В.</w:t>
            </w:r>
          </w:p>
        </w:tc>
      </w:tr>
      <w:tr>
        <w:trPr>
          <w:trHeight w:val="15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У «Янтарный» и «Изумрудный» им. А.Г. Николаева к летнему оздорови-тельному сезону. Реализация предписаний АЦГСЭН, Госпожнадз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  <w:p>
            <w:pPr>
              <w:pStyle w:val="Normal"/>
              <w:jc w:val="center"/>
              <w:rPr/>
            </w:pPr>
            <w:r>
              <w:rPr/>
              <w:t>«Изумрудный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>
          <w:trHeight w:val="15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спортивных соревн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учреждения город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>
          <w:trHeight w:val="15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мониторинг по ОНМК и ОИ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бузов А.Н.</w:t>
            </w:r>
          </w:p>
        </w:tc>
      </w:tr>
      <w:tr>
        <w:trPr>
          <w:trHeight w:val="15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оперативный контроль за своевременностью и качеством оказания скорой медицинской помощ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бузов А.Н.</w:t>
            </w:r>
          </w:p>
        </w:tc>
      </w:tr>
      <w:tr>
        <w:trPr>
          <w:trHeight w:val="15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технического паспорта на электросети по ул. 40 лет Побе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лева Н.А.</w:t>
            </w:r>
          </w:p>
        </w:tc>
      </w:tr>
      <w:tr>
        <w:trPr>
          <w:trHeight w:val="15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объектов муниципальной собствен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лева Н.А.</w:t>
            </w:r>
          </w:p>
        </w:tc>
      </w:tr>
      <w:tr>
        <w:trPr>
          <w:trHeight w:val="15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е главе города с предоставлением земельных участ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лорава О.О.</w:t>
            </w:r>
          </w:p>
        </w:tc>
      </w:tr>
      <w:tr>
        <w:trPr>
          <w:trHeight w:val="15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договоров арен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ько О.О.</w:t>
            </w:r>
          </w:p>
        </w:tc>
      </w:tr>
      <w:tr>
        <w:trPr>
          <w:trHeight w:val="15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ретензионной работы по договорам аренды недвижимости с выявлением задолженности по договор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лева Н.А.</w:t>
            </w:r>
          </w:p>
        </w:tc>
      </w:tr>
      <w:tr>
        <w:trPr>
          <w:trHeight w:val="23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конкурсной комиссии по созданию гимна города Алатыр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к празднованию 65-летия Побе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23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Разработка   регламентов по оказанию муниципальных услуг в сфере куль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23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Разработка проекта реконструкции городского пар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юбилейной медали «65 лет Победы в Великой Отечественный войне 1941-1945 гг.» на дому ветеранам вой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Т.А.</w:t>
            </w:r>
          </w:p>
        </w:tc>
      </w:tr>
      <w:tr>
        <w:trPr>
          <w:trHeight w:val="292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подготовка наградных документов от граждан на получение удостоверения к медали «За доблестный труд в Великой Отечественной войне 1941 – 1945 гг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хлова Е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месячника по охране труда, посвященного Всемирному Дню охраны тру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 А.Г.</w:t>
            </w:r>
          </w:p>
        </w:tc>
      </w:tr>
      <w:tr>
        <w:trPr>
          <w:trHeight w:val="34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 на получение субсидии на приобретение жилья по договору социального  най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 А.Г.</w:t>
            </w:r>
          </w:p>
        </w:tc>
      </w:tr>
      <w:tr>
        <w:trPr>
          <w:trHeight w:val="34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присвоение звания «Ветеран труда» и «Ветеран труда Чувашской Республик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Г.</w:t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осуществление социальных выпла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то малоимущих граждан, обучающихся в учебных заведениях на получение социальной стипенд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шенкова О.В.</w:t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малоимущих и одиноко проживающих гражд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шенкова О.В.</w:t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ассмотрение заявлений о регистрации актов гражданского состояния с соблюдением норм семейного законод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воевременной регистрации актов о рождении исмер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е регистрации новорожденных «Человек родился» с приглашением представителей трудовых коллективов и депутатов Собрания депутатов города Алатыр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Я, ты, он ,она – вместе дружная семья» - поздравление многодетных супругов с прибавлением в семейст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близнецов «Гляжусь в тебя как в зеркал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ричал добра, семьи и счастья» - поздравление молодых семейных пар с юбилеем супруж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ейных встреч «Вместе через века» - чествовании семейных пар с долголетием супруж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отдела с районным судом, мировыми судьями, органом опеки и попечительства, медицинскими учреждениями, миграционной службой по вопросам регистрации актов гражданского состоя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рактической помощи учащимся и студентам по написанию творчески-исследовательских работ, связанных с деятельностью органов записи актов граж-данского состоя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рса лекций и практических занятий для школьников и студентов по вопросам семейного законодательства в учреждениях образования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борьбы с пожарами от детской шалости с огнем в образовательных учреждениях г.Алатыря Чувашской Республ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-ные учреждения город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  и ОПБ, начальник отдела образования, сектор ГО и ЧС, преподавательский состав, учащиеся </w:t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ерации «Жилище – 2010»:первый эта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 и ОПБ, сектор ГО и ЧС, ОГПН, ОФПС</w:t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рганизации работ по обеспечению безопасности людей на водных объект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 и ОПБ, сектор ГО и ЧС, ОВД, руководители организаций и население города</w:t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реправы в подтопляемых  районах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аводко-вая комиссия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рофориентации учащихся «Сто профессий – одна мо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О и М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, руководители ОУ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студентов в зональных играх КВН «КИВИН – 2010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МП ЧР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ах общей юрисдикции в качестве истцов, ответчиков и третьих ли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экспертиза проектов постановлений (распоряжений) главы администрации и других докум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3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ородских комиссий (административной, жилищной и других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361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сков, встречных исков, кассационных жалоб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горячей» линии, тел. 2-02-27 для детей, нуждающихся  в экстренной помощи, и для взрослых, располагающих  информацией о нарушении прав и интересов ребен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диной базы данных о выявленных безнадзорных, беспризорных, беспризорных несовершеннолетних и семьях, находящихся в социально-опасном положении, в которых воспитываются несовершеннолетние 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и посещение семей, по которым получена информация, с целью обследования жилищно-бытовых усло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подготовке нормативно-правовой базы по созданию территориально-общественного самоуправления «Северо-запад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</w:t>
            </w:r>
          </w:p>
        </w:tc>
      </w:tr>
      <w:tr>
        <w:trPr>
          <w:trHeight w:val="19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, учет, предоставление сведений по работе комиссии по социальной адаптации лиц, освободившихся из мест лишения своб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>
          <w:trHeight w:val="171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электронной системе «Делопроиз-вод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>
          <w:trHeight w:val="351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зывов, возражений, апелляцион-ых, кассационных, надзорных жалоб. Под-отовка исковых зая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тодического руководства по вопросам составления  отчетов главными распорядителями и получателями бюджетных 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отдел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отдела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ступлением налоговых и неналоговых доходов в бюджет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отдела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целевым использованием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ва Г.А.,</w:t>
            </w:r>
          </w:p>
          <w:p>
            <w:pPr>
              <w:pStyle w:val="Normal"/>
              <w:jc w:val="both"/>
              <w:rPr/>
            </w:pPr>
            <w:r>
              <w:rPr/>
              <w:t>Бушкова О.В.,</w:t>
            </w:r>
          </w:p>
          <w:p>
            <w:pPr>
              <w:pStyle w:val="Normal"/>
              <w:jc w:val="both"/>
              <w:rPr/>
            </w:pPr>
            <w:r>
              <w:rPr/>
              <w:t>Галяутдинова С.В.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рганизация и проведение «круглых столов» в ОУ №№ 7,2,11 по теме «Выборы – это важно!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№ 7,2,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, Шумилова В.К., Фадеева С.П.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рганизация и проведение мероприятий на территории МО по вручению юбилейной медали УВОВ и труженикам ты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ы, коллективы ОУ, организаций (по отд. плану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 Косолапова Т.А.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и согласование номенклатуры дел администрации на 2010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ова Ю.А.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текущих документов дел постоянного хранения к сдаче в архи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ова Ю.А.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одготовки правовых актов, согласно утвержденному нормотворческой работы админист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кабинет №307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Рузавин Г.В.</w:t>
            </w:r>
          </w:p>
          <w:p>
            <w:pPr>
              <w:pStyle w:val="Normal"/>
              <w:rPr/>
            </w:pPr>
            <w:r>
              <w:rPr/>
              <w:t>специалисты отделов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егистрация и контроль документов, письменных обращений граждан, поручений главы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 307,320,3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 Благовещенская Е.В. Шишкова Ю.А.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наградных документов, юбилейных адресов, поздравительных открыток, телеграм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 3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 Шишкова Ю.А. Прохорова О.О.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остановления главы города от 22.12.09г. № 1372 (план по адм. реформе; работы с журналами регистрации и рассылки правовых актов главы гор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3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ткина Т.И. </w:t>
            </w:r>
          </w:p>
          <w:p>
            <w:pPr>
              <w:pStyle w:val="Normal"/>
              <w:rPr/>
            </w:pPr>
            <w:r>
              <w:rPr/>
              <w:t xml:space="preserve">Шишкова Ю.А. 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по реализации календарного плана работы по округам «Выборы в органы МС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ные за ИУ </w:t>
            </w:r>
          </w:p>
          <w:p>
            <w:pPr>
              <w:pStyle w:val="Normal"/>
              <w:rPr/>
            </w:pPr>
            <w:r>
              <w:rPr/>
              <w:t>Юткина Т.И.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абота с заявителями  по оформлению и выдаче справок  о составе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 3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ник канцелярии 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казание практической помощи отделам администрации в системе электронного документообо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 3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ина К.А.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бработка почты, печатание справок, информаций, отчетов на  письма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 3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Прохорова О.О.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казание методической помощи  работникам структурных  подразделений администрации по подготовке правовых актов, писем, ответов заяви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кабинет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Ведение личных дел, трудовых книжек, журнала регистрации трудовых книжек, форм Т-2ГС (МС), трудовых договоров, соглашений к ним работников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ова Ю.А.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дение журнала распоряжений по личному состав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ова Ю.А.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Ведение реестра 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ова Ю.А.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списка личного состава, списка работников для выплаты надбавки за выслугу лет 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ова Ю.А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 выдача разрешений на строительство, ввод объектов в эксплуатацию, перевод из жилого помещения в нежилое, из нежилого в жилое, разрешений переустройства и перепланировки, ордеров на производство земляных работ, актов о выборе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архитектуры,</w:t>
            </w:r>
            <w:r>
              <w:rPr/>
              <w:t xml:space="preserve"> природопользования и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  <w:p>
            <w:pPr>
              <w:pStyle w:val="Normal"/>
              <w:rPr/>
            </w:pPr>
            <w:r>
              <w:rPr/>
              <w:t>Емелин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рием заявлений граждан на выделение льготного ипотечного кредита под 6% годовых в Чувашкредитпромбан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щина Г.А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градостроительных планов в том числе на строительство 60-ти двухквартирных домов в кв. Южный с присвоение трем улицам имен Героев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лана мероприятий по проведению Дня дерева «Посади дерево и сохрани его», в том числе и по цветочному оформ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пова Е.В.</w:t>
            </w:r>
          </w:p>
          <w:p>
            <w:pPr>
              <w:pStyle w:val="Normal"/>
              <w:rPr/>
            </w:pPr>
            <w:r>
              <w:rPr/>
              <w:t>Петрова О.А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муниципальной программы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асов С.В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эскизов для цветочного оформление мест общего пользования, парков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п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Продолжение работы по формированию земельного участка для расширения городского кладбища и строительства дороги по ул.Клен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Согласование и организация оформления территория города к 65 летней годовщине Победы в ВОВ 1941-194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Организация работы с природопользователями с целью соблюдения законодательства по охране окружающей природной среды. Совместная работа с Минприроды ЧР, Ростехнадзором и ЦЛАТИ (заключение договоров с хоз.субъектами гор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А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/>
              <w:t>Подготовка заявки в фонд содействия реформированию ЖКХ, в целях предоставления финансовой поддержки на переселение граждан из аварийного жил.фонда на 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.В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/>
              <w:t>Выверка списков граждан состоящих на улучшение жилищных усл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щина Г.А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/>
              <w:t>Завершение работы по заключению договоров с собственниками по программе переселения граждан из ветхого и аварийного фонда 200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.В.</w:t>
            </w:r>
          </w:p>
          <w:p>
            <w:pPr>
              <w:pStyle w:val="Normal"/>
              <w:rPr/>
            </w:pPr>
            <w:r>
              <w:rPr/>
              <w:t>Тющина Г.А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/>
              <w:t>Работа с гражданами – участниками подпрограммы  «Обеспечение жильем молодых семей» ФЦП «Жилище» 2002-2010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щина Г.А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/>
              <w:t>Подготовка конкурсной документации на проведение аукциона по строительству жилья для переселения граждан из ветх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.В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/>
              <w:t>Составление смет на ремонт автодорожной сети г.Алатырь, проверка смет по строительным видам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.В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обеспечением безопасности движения на автомобильных дорогах обществен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асов С.В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Завершение работ по спилу ветхих деревьев в черте города, кронирование дерев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асов С.В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проведением общегородского двухмесячника по санитарно-экологической уборки территории города Алатыря, подготовка плана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Петрова О.А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социально-экономического развития города  Алатыря на 2011-2020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ин А.А. Кудашкина О.П.</w:t>
            </w:r>
          </w:p>
        </w:tc>
      </w:tr>
      <w:tr>
        <w:trPr>
          <w:trHeight w:val="86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ое обследование микропредприя-тий (с численностью до 15 чел.) совместно с работниками Чувашст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.В.</w:t>
            </w:r>
          </w:p>
          <w:p>
            <w:pPr>
              <w:pStyle w:val="Normal"/>
              <w:rPr/>
            </w:pPr>
            <w:r>
              <w:rPr/>
              <w:t>Чистякова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материалов об установлении тарифов на услуги муниципальных предприятий и учреждений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нормативно-правовых актов в соответствии с № 210-ФЗ «Об основах регулирования тарифов организаций коммунального комплек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ый мониторинг предприятий торговли, общественного питания по вопросам соблюдения установленных минимальных розничных цен на алкогольную продукцию; мониторинг реализации алкогольной продукции производства Ч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.В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населения по вопросам защиты прав 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.В.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/>
              <w:t xml:space="preserve">Работа с управлениями и отделами администрации, федеральными структурами по представлению информационных и новостных  материалов на сайт администрации города. Организация  постоянного информационного наполнения  его разделов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 информа тизации и связей с обществен- 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и отделы администрации</w:t>
            </w:r>
          </w:p>
        </w:tc>
      </w:tr>
      <w:tr>
        <w:trPr>
          <w:trHeight w:val="5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онное  обеспечение созданных на сайте администрации города  банеров: «Реализуем Послание Президента ЧР 2010», </w:t>
            </w:r>
            <w:r>
              <w:rPr>
                <w:bCs/>
                <w:sz w:val="22"/>
                <w:szCs w:val="22"/>
              </w:rPr>
              <w:t xml:space="preserve">«2010 год – Год Учителя», </w:t>
            </w:r>
            <w:r>
              <w:rPr>
                <w:sz w:val="22"/>
                <w:szCs w:val="22"/>
              </w:rPr>
              <w:t>«Главное событие недели в фотообъективе», «65 лет Великой Победы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Для СМИ», «Малое предпринимательство», </w:t>
            </w:r>
            <w:r>
              <w:rPr>
                <w:bCs/>
                <w:sz w:val="22"/>
                <w:szCs w:val="22"/>
              </w:rPr>
              <w:t xml:space="preserve">«Мы за чистый и благоустроенный город!», </w:t>
            </w:r>
            <w:r>
              <w:rPr>
                <w:sz w:val="22"/>
                <w:szCs w:val="22"/>
              </w:rPr>
              <w:t xml:space="preserve">«Вы ищете работу? Здесь информация для вас», «В защиту семьи, детства и нравственности»,  «Восстановление  и сохранение культурного и духовного наследия», «ТОС: опыт, проблемы, дела» и друг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 тизации и связей с обществен- ность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яканова Р.Н.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отраслевыми управлениями и отделами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ещение на официальном сайте и в передачах городского радиовещания деятельности  предприятий, организаций, учреждений, структурных подразделений го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информа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аляканова Р.Н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итова С.А.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ещение на официальном сайте и в передачах городского радиовещания событий через призму подготовки к 65-ой годовщине Победы в ВОВ и Года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информа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аляканова Р.Н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итова С.А.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утвержденного положения о работе с письмами и жалобами граждан своевременно отвечать на поставленные  горожанами вопросы в «Гостевой книге» официального сай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етуновский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фициальном сайте в баннере «Мы за чистый и благоустроенный город» выставить раздел о двухмесячнике по санитарно-экологической очистке и благоустройству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овместно с отделом природопользования, строительства и ЖКХ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своевременным обновлением электронной базы данных  постоянно действующих разделов официального сайта: «Публикации», «Законодательство», «Календарь - архив», «Алатырское городское Собрание депутатов», «Администрация город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Прохорова О.О.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благотворительного марафона «Именем детства, во имя детства!» и участия в нем коллективов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аляканова Р.Н.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фициальном сайте подготовить и выставить баннер «Отдых и оздоровление детей. 2010 г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овместно с отраслевыми отделами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электронного фотоальбома «Спасибо Вам!» к 65-летию Победы по материалам жителей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отрудники отдела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зданию книги воспоминаний участника Отечественной войны, Почетного гражданина г.Алатыря С.А. Евграфова к 65-летию Победы «Память о вой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аляканова Р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овместно с ГУ «Алатырский издательский дом»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ть опрос посетителей на сайте по теме «Каким должен быть современный учитель?». Обобщить итоговые 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аляканова Р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функционированием серверного оборудования при взаимодействии с Госкомсвязьинформом Чувашии. Реглментное и техническое обслуживание, настройка компьютеров админист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азой Портала государственных и муниципальных услуг Чувашской Республ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шение подключения всех пользователей к системе электронного документооборо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етуновский С.В.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 заполнению Реестра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етуновский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овместно с отделом экономики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диопередач на Национальное радио Чувашии и передач городского радиовещ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итова С.А.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Центра общественного доступа к информа-ционным ресурсам.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етуновский С.В.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Общегосударственные даты и профессиональные праздник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09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единения народ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09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тлое Христово Воскресение 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09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еолога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09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следственных орган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09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вещение Пресвятой Богородиц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09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сотрудников военных комиссариатов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09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смонавтик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09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пециалиста по радиоэлектронной борьб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09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победы русских воинов князя А. Невского над немецкими рыцарями на Чудском озере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09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погибших в радиационных авариях и катастрофах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09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арной охр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  <w:t>Управляющая делами</w:t>
      </w:r>
    </w:p>
    <w:p>
      <w:pPr>
        <w:pStyle w:val="Normal"/>
        <w:ind w:hanging="57"/>
        <w:rPr/>
      </w:pPr>
      <w:r>
        <w:rPr/>
        <w:t xml:space="preserve">администрации города Алатыря </w:t>
        <w:tab/>
        <w:tab/>
        <w:tab/>
        <w:tab/>
        <w:tab/>
        <w:t xml:space="preserve">                  Т.И. Юткина</w:t>
      </w:r>
    </w:p>
    <w:p>
      <w:pPr>
        <w:pStyle w:val="Normal"/>
        <w:ind w:hanging="5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ing4Char">
    <w:name w:val="Heading 4 Char"/>
    <w:basedOn w:val="Style10"/>
    <w:qFormat/>
    <w:rPr>
      <w:b/>
      <w:bCs/>
      <w:sz w:val="28"/>
      <w:szCs w:val="28"/>
      <w:lang w:val="ru-RU" w:bidi="ar-SA"/>
    </w:rPr>
  </w:style>
  <w:style w:type="character" w:styleId="BodyText2Char">
    <w:name w:val="Body Text 2 Char"/>
    <w:basedOn w:val="Style10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rFonts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708" w:firstLine="85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/>
    <w:rPr>
      <w:rFonts w:eastAsia="Calibri"/>
      <w:sz w:val="28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41:00Z</dcterms:created>
  <dc:creator>Aleksander Grigoryev</dc:creator>
  <dc:description/>
  <cp:keywords/>
  <dc:language>en-US</dc:language>
  <cp:lastModifiedBy>kadr1</cp:lastModifiedBy>
  <cp:lastPrinted>2010-03-22T08:14:00Z</cp:lastPrinted>
  <dcterms:modified xsi:type="dcterms:W3CDTF">2010-03-22T08:41:00Z</dcterms:modified>
  <cp:revision>2</cp:revision>
  <dc:subject/>
  <dc:title>УТВЕРЖДАЮ:                     </dc:title>
</cp:coreProperties>
</file>