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40" w:firstLine="6"/>
        <w:rPr/>
      </w:pPr>
      <w:r>
        <w:rPr/>
        <w:t xml:space="preserve">УТВЕРЖДАЮ:                     </w:t>
      </w:r>
    </w:p>
    <w:p>
      <w:pPr>
        <w:pStyle w:val="Normal"/>
        <w:ind w:left="6840" w:firstLine="6"/>
        <w:rPr/>
      </w:pPr>
      <w:r>
        <w:rPr/>
        <w:t xml:space="preserve">Глава города Алатыря </w:t>
      </w:r>
    </w:p>
    <w:p>
      <w:pPr>
        <w:pStyle w:val="Normal"/>
        <w:ind w:left="6840" w:firstLine="6"/>
        <w:rPr/>
      </w:pPr>
      <w:r>
        <w:rPr/>
        <w:t>___________М.В. Марискин</w:t>
      </w:r>
    </w:p>
    <w:p>
      <w:pPr>
        <w:pStyle w:val="Normal"/>
        <w:ind w:left="6840" w:firstLine="6"/>
        <w:rPr/>
      </w:pPr>
      <w:r>
        <w:rPr/>
        <w:t xml:space="preserve"> </w:t>
      </w:r>
      <w:r>
        <w:rPr/>
        <w:t>«19» февраля 2010 г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марте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140"/>
        <w:gridCol w:w="180"/>
        <w:gridCol w:w="1800"/>
        <w:gridCol w:w="20"/>
        <w:gridCol w:w="21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состоянии и развитии системы дополнительного образования  детей в образовательных учреждениях города.</w:t>
            </w:r>
          </w:p>
          <w:p>
            <w:pPr>
              <w:pStyle w:val="Normal"/>
              <w:jc w:val="both"/>
              <w:rPr/>
            </w:pPr>
            <w:r>
              <w:rPr/>
              <w:t>2. О ходе подготовки  к празднованию 65-годовщины Победы в Великой Отечественной вой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15,22,29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15,22,29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15,22,29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Еженедельное планерное совещание с председателями ТОС.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.10</w:t>
            </w:r>
          </w:p>
          <w:p>
            <w:pPr>
              <w:pStyle w:val="Normal"/>
              <w:jc w:val="center"/>
              <w:rPr/>
            </w:pPr>
            <w:r>
              <w:rPr/>
              <w:t>01.03.10</w:t>
            </w:r>
          </w:p>
          <w:p>
            <w:pPr>
              <w:pStyle w:val="Normal"/>
              <w:jc w:val="center"/>
              <w:rPr/>
            </w:pPr>
            <w:r>
              <w:rPr/>
              <w:t>02.03.10</w:t>
            </w:r>
          </w:p>
          <w:p>
            <w:pPr>
              <w:pStyle w:val="Normal"/>
              <w:jc w:val="center"/>
              <w:rPr/>
            </w:pPr>
            <w:r>
              <w:rPr/>
              <w:t>02.0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оветов ТОС: </w:t>
            </w:r>
          </w:p>
          <w:p>
            <w:pPr>
              <w:pStyle w:val="Normal"/>
              <w:jc w:val="both"/>
              <w:rPr/>
            </w:pPr>
            <w:r>
              <w:rPr/>
              <w:t>«Северо-Западный»;</w:t>
            </w:r>
          </w:p>
          <w:p>
            <w:pPr>
              <w:pStyle w:val="Normal"/>
              <w:jc w:val="both"/>
              <w:rPr/>
            </w:pPr>
            <w:r>
              <w:rPr/>
              <w:t>«Стрелка»;</w:t>
            </w:r>
          </w:p>
          <w:p>
            <w:pPr>
              <w:pStyle w:val="Normal"/>
              <w:jc w:val="both"/>
              <w:rPr/>
            </w:pPr>
            <w:r>
              <w:rPr/>
              <w:t>«Западный»;</w:t>
            </w:r>
          </w:p>
          <w:p>
            <w:pPr>
              <w:pStyle w:val="Normal"/>
              <w:jc w:val="both"/>
              <w:rPr/>
            </w:pPr>
            <w:r>
              <w:rPr/>
              <w:t>«Северо-Восточны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 ТОС </w:t>
            </w:r>
          </w:p>
          <w:p>
            <w:pPr>
              <w:pStyle w:val="Normal"/>
              <w:jc w:val="center"/>
              <w:rPr/>
            </w:pPr>
            <w:r>
              <w:rPr/>
              <w:t>«Северо-Западны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релка», «Западный», «Северо-Восточный»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ишина Э.С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ызова К.В.,</w:t>
            </w:r>
          </w:p>
          <w:p>
            <w:pPr>
              <w:pStyle w:val="Normal"/>
              <w:rPr/>
            </w:pPr>
            <w:r>
              <w:rPr/>
              <w:t>Гарцева Е.В.,</w:t>
            </w:r>
          </w:p>
          <w:p>
            <w:pPr>
              <w:pStyle w:val="Normal"/>
              <w:rPr/>
            </w:pPr>
            <w:r>
              <w:rPr/>
              <w:t>Зубаре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15,22,29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заместителей директоров по воспитательной рабо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9,16,23,30.</w:t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ые совещания со спортивными 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ФКС и 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по воспитательной работе ССУ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11,18,25.</w:t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.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0</w:t>
            </w:r>
          </w:p>
          <w:p>
            <w:pPr>
              <w:pStyle w:val="Normal"/>
              <w:jc w:val="center"/>
              <w:rPr/>
            </w:pPr>
            <w:r>
              <w:rPr/>
              <w:t>2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ведующих детскими са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.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 Л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-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руководителей, заместителей руководителей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пекунск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/>
              <w:t>Отдел здравоохране-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щание с главными бухгалтерами бюджетных организаций 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ыго Н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межведомственной  комиссии по противодействию  злоупотреблению наркотическими средствами и их незаконному обороту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-ция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отделами администрации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10 по 20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спортсменов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. врач   Пахомова Т.Н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.</w:t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авовых актов, направленных на пресечение  коррупционных проявлений среди М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3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 специалисты отдела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 созданием в общеобразовательных учреждениях базы данных о выпускниках 11 (12) кл.,  участвующих в ЕГЭ по выб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операции «Услов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Стрелка»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Об утверждении плана работы Совета ТОС «Стрелка» на март 2010г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О проведении мероприятий, посвященных «Международному женскому дню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Об уточнении списков ветеранов ВОВ микрорайона «Стрелка», оказание помощи на дому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О вручении медалей к 65-летию Победы участникам ВОВ, труженикам тыла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ТОС «Стрелка»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ТОС «Стре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я ТОС «Стре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я ТОС «Стрел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мызова К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ызова К.В</w:t>
            </w:r>
          </w:p>
          <w:p>
            <w:pPr>
              <w:pStyle w:val="Normal"/>
              <w:rPr/>
            </w:pPr>
            <w:r>
              <w:rPr/>
              <w:t>Ивченкова Л.И.</w:t>
            </w:r>
          </w:p>
          <w:p>
            <w:pPr>
              <w:pStyle w:val="Normal"/>
              <w:rPr/>
            </w:pPr>
            <w:r>
              <w:rPr/>
              <w:t>Сидор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ызова К.В</w:t>
            </w:r>
          </w:p>
          <w:p>
            <w:pPr>
              <w:pStyle w:val="Normal"/>
              <w:rPr/>
            </w:pPr>
            <w:r>
              <w:rPr/>
              <w:t xml:space="preserve">Сасаева Н.Н. </w:t>
            </w:r>
          </w:p>
          <w:p>
            <w:pPr>
              <w:pStyle w:val="Normal"/>
              <w:rPr/>
            </w:pPr>
            <w:r>
              <w:rPr/>
              <w:t xml:space="preserve">Зябликова Л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ызова К.В</w:t>
            </w:r>
          </w:p>
          <w:p>
            <w:pPr>
              <w:pStyle w:val="Normal"/>
              <w:rPr/>
            </w:pPr>
            <w:r>
              <w:rPr/>
              <w:t xml:space="preserve">Сасаева Н.Н. </w:t>
            </w:r>
          </w:p>
          <w:p>
            <w:pPr>
              <w:pStyle w:val="Normal"/>
              <w:rPr/>
            </w:pPr>
            <w:r>
              <w:rPr/>
              <w:t xml:space="preserve">Зябликова Л.П. </w:t>
            </w:r>
          </w:p>
          <w:p>
            <w:pPr>
              <w:pStyle w:val="Normal"/>
              <w:rPr/>
            </w:pPr>
            <w:r>
              <w:rPr/>
              <w:t>Петров А.Л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-го по 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сячных отчетов  и предоставление  в Министерство финансов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Г.А.</w:t>
            </w:r>
          </w:p>
          <w:p>
            <w:pPr>
              <w:pStyle w:val="Normal"/>
              <w:jc w:val="both"/>
              <w:rPr/>
            </w:pPr>
            <w:r>
              <w:rPr/>
              <w:t>Голыго Н.И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ТОС «Западный»</w:t>
            </w:r>
          </w:p>
          <w:p>
            <w:pPr>
              <w:pStyle w:val="Normal"/>
              <w:rPr/>
            </w:pPr>
            <w:r>
              <w:rPr/>
              <w:t xml:space="preserve">1. Об утверждении плана  работ на апрель2010г. </w:t>
            </w:r>
          </w:p>
          <w:p>
            <w:pPr>
              <w:pStyle w:val="Normal"/>
              <w:rPr/>
            </w:pPr>
            <w:r>
              <w:rPr/>
              <w:t>2. Об утверждении плана мероприятий по подготовке  к 65-летию Победы в Великой Отечественной вой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 организации встречи  с представительницами  разных профессий  в школе № 7, в рамках празднования Международного женского дн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ОС «Западны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цева Е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хлов А.В. </w:t>
            </w:r>
          </w:p>
          <w:p>
            <w:pPr>
              <w:pStyle w:val="Normal"/>
              <w:rPr/>
            </w:pPr>
            <w:r>
              <w:rPr/>
              <w:t>Паркина А.Г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ТОС «Северо-Западный»</w:t>
            </w:r>
          </w:p>
          <w:p>
            <w:pPr>
              <w:pStyle w:val="Normal"/>
              <w:rPr/>
            </w:pPr>
            <w:r>
              <w:rPr/>
              <w:t xml:space="preserve">1. Об утверждении плана  работ на март 2010г. </w:t>
            </w:r>
          </w:p>
          <w:p>
            <w:pPr>
              <w:pStyle w:val="Normal"/>
              <w:rPr/>
            </w:pPr>
            <w:r>
              <w:rPr/>
              <w:t>2. О проведении конкурса детских рисунков «Наша мама лучше всех».</w:t>
            </w:r>
          </w:p>
          <w:p>
            <w:pPr>
              <w:pStyle w:val="Normal"/>
              <w:rPr/>
            </w:pPr>
            <w:r>
              <w:rPr/>
              <w:t>3. О проведении юбилея «Почетного гражданина г. Алатырь» Притуленко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библиотеки – филиала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агина Т.В. Председатели комиссий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16,23,30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административ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ы адм. комиссии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8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профилактики в микрорайонах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нская конференци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латырский городской врачебно-физкультурный диспансе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. врач   Пахомова Т.Н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06.</w:t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мам и бабушек новорожденных к  Международному  женскому дню 8-е М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е женщин – участниц Великой Отечественной войны с праздником 8 Мар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 о выпускниках 11 (12) кл. участвующих в ЕГЭ по выбо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и МП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 лицах, привлекаемых к проведению обязательного ЕГЭ (русский язык, математи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и МП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об итогах деятельности промышленных предприятий города Алатыря за январь – февраль 201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рофилактике правонарушений города 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Северо-Восточны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О подготовке и проведении 2-х месячника по санитарно-экологической очистке микрорайона. </w:t>
            </w:r>
          </w:p>
          <w:p>
            <w:pPr>
              <w:pStyle w:val="Normal"/>
              <w:jc w:val="both"/>
              <w:rPr/>
            </w:pPr>
            <w:r>
              <w:rPr/>
              <w:t>2.Об утверждении Положения конкурса творческих работ: «И помнит мир спасенный» к 65–летию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ОС «Северо-Восточны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В.В. </w:t>
            </w:r>
          </w:p>
          <w:p>
            <w:pPr>
              <w:pStyle w:val="Normal"/>
              <w:rPr/>
            </w:pPr>
            <w:r>
              <w:rPr/>
              <w:t>Степа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убарева В.В. </w:t>
            </w:r>
          </w:p>
          <w:p>
            <w:pPr>
              <w:pStyle w:val="Normal"/>
              <w:rPr/>
            </w:pPr>
            <w:r>
              <w:rPr/>
              <w:t>Степан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ктико-специальное учение с формированиями повышенной готовности на объекте «Алатырьгаз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rPr/>
            </w:pPr>
            <w:r>
              <w:rPr/>
              <w:t xml:space="preserve">Председатель КЧС и ОПБ </w:t>
            </w:r>
          </w:p>
          <w:p>
            <w:pPr>
              <w:pStyle w:val="Normal"/>
              <w:rPr/>
            </w:pPr>
            <w:r>
              <w:rPr/>
              <w:t>Сектор по делам ГО и ЧС</w:t>
            </w:r>
          </w:p>
          <w:p>
            <w:pPr>
              <w:pStyle w:val="Normal"/>
              <w:rPr/>
            </w:pPr>
            <w:r>
              <w:rPr/>
              <w:t>Руководящий состав л/с формирований «Алатырьгаз»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3.10 </w:t>
            </w:r>
          </w:p>
          <w:p>
            <w:pPr>
              <w:pStyle w:val="Normal"/>
              <w:jc w:val="center"/>
              <w:rPr/>
            </w:pPr>
            <w:r>
              <w:rPr/>
              <w:t>17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контроль за занятиями физ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№ 2,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. врач   Пахомова Т.Н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-20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операции «Рецидив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учащихся старших классов  и педагогов «Конфликты: взрослые и д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Д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 П.</w:t>
            </w:r>
          </w:p>
          <w:p>
            <w:pPr>
              <w:pStyle w:val="Normal"/>
              <w:rPr/>
            </w:pPr>
            <w:r>
              <w:rPr/>
              <w:t>Сульдина О.П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Единого информационного  дня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Предприятия и организации город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</w:t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алендарного плана работы администрации на апрель 2010 г., </w:t>
            </w:r>
          </w:p>
          <w:p>
            <w:pPr>
              <w:pStyle w:val="Normal"/>
              <w:jc w:val="both"/>
              <w:rPr/>
            </w:pPr>
            <w:r>
              <w:rPr/>
              <w:t>- списка юбиляров и именинников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абочий кабин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ткина Т.И. Начальники отделов администрации Благовещенская Е.В. </w:t>
            </w:r>
          </w:p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школьников во </w:t>
            </w:r>
            <w:r>
              <w:rPr>
                <w:lang w:val="en-US"/>
              </w:rPr>
              <w:t>II</w:t>
            </w:r>
            <w:r>
              <w:rPr/>
              <w:t xml:space="preserve"> (заочном) конкурсе  исследовательских и творческих работ в рамках республиканской конференции – фестиваля творчества обучающихся «</w:t>
            </w:r>
            <w:r>
              <w:rPr>
                <w:lang w:val="en-US"/>
              </w:rPr>
              <w:t>Excelsior</w:t>
            </w:r>
            <w:r>
              <w:rPr/>
              <w:t xml:space="preserve"> – 201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Международной математической игре «Кенгур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руководителей и старших воспитателей ДОУ «Инновационная деятельность ДО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/с «Теремо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0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соотв-вии с графи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охраны труда и техники безопасности в образовательных учреждениях: МОУ «Гимназия №6», МОУ «СОШ № 11», МДОУ «Детский сад № 1 «Теремок», МДОУ «Детский сад № 6 «Колосок», МДОУ «Детский сад № 8 «Звездочка», МОУДОД «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 выпускниках 9 кл., участвующих в государственной (итоговой) аттестации с участием территориальной экзаменационной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нская конференци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Республиканский кожно-венерологичес-кий диспанс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. врач   Азоркина Т.А.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-ных Дню памяти погибших в радиа-ционных авариях и катастрофах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2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рейд в места массового пребывания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,31.</w:t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подростков, осужденных условно, с целью проверки исполнения ими дополнительных обязанностей, возложенных су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Электронная презентация экспериментальных площадок муниципального уров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  <w:p>
            <w:pPr>
              <w:pStyle w:val="Normal"/>
              <w:rPr/>
            </w:pPr>
            <w:r>
              <w:rPr/>
              <w:t>Косолапенков В.Н.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квартального отчета по обращениям граждан за 1 квартал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ина К.А.</w:t>
            </w:r>
          </w:p>
        </w:tc>
      </w:tr>
      <w:tr>
        <w:trPr>
          <w:trHeight w:val="220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3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траницы родной природы»- экологический ча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БС Ф №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дн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спубликанском (в рамках всероссийского) фестивале народного творчества «Салют Победы!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 А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сенний лес! В нём полным полно чудес»- экологический круи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БС Ф № 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7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«Русской речи государь по прозванию словарь»- б</w:t>
            </w:r>
            <w:r>
              <w:rPr/>
              <w:t>иблиотечно-библиографический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7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бы дети много знали, есть газеты и журналы»- библиотечный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8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фессии вокруг нас»- час знакомства с професси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3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доровая молодежь – здоровое будущее»- презентация выставки (ко Дню здоровь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«Формула здоровья»- б</w:t>
            </w:r>
            <w:r>
              <w:rPr/>
              <w:t>иблиографический обз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ина Л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Не отрекаются любя...»- вечер поэзии (К 95-летию со дня рождения В. Тушново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кульптурные памятники города Алатыря»- презентация для студентов АТЖ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Ж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ва М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- продажа работ художников города Алатыр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ы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Головченко Н.П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к 90-летию создания института Природ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енко А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, посвящённая 75-летию со дня открытия Алатырского художественно- граверного уч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Художественны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Н.П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тканное время»- выставка посвящённая истории т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ьяконова Е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ыставки, посвящённой 125-летию со дня рождения Ф.С.Бы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Художественны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Н.П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дуга профессий»- выставка детских творческих работ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Художественная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ткин С.В.</w:t>
            </w:r>
          </w:p>
        </w:tc>
      </w:tr>
      <w:tr>
        <w:trPr>
          <w:trHeight w:val="305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д учителя: 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и вокруг нас» - рекламный 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Иванова Е.В.</w:t>
            </w:r>
          </w:p>
        </w:tc>
      </w:tr>
      <w:tr>
        <w:trPr>
          <w:trHeight w:val="305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к празднованию 65-годовщины Победы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Дети – герои Великой Отечественной Войны»- устный жур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БС Ф №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ушкина М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дн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етыре года шла война»- книжная выставка к 65-летию Победы 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БС Ф №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дн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одвигу народа жить в веках»- фотовыста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иография подвига»- (о наших земляках Героях Советского Союза)- электронная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материала к выпуску книги «И был тыл фронтом» о тружениках т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ва М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ликая Отечественная война в советском изобразительном искусстве. Дейнека А. Оборона Севастополя»- класс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-ная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а Т.Н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ещение на официальном сайте и в передачах городского радиовещания событий через призму подготовки к 65-ой годовщины Победы в ВОВ и Года Учител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обработка поступающих в формирующийся  электронный фотоальбом «Спасибо, Вам!» к 65-летию Победы материалов от жителей г.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отрудники отдела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изданию книги воспоминаний  участника Великой Отечественной войны, Почетного гражданина г.Алатыря С.А.Евграфова к 65-лети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8 марта – Международный женский день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Я женщина, и имя мне- любовь»- литературно- музыкальная гостиная к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Хорошо, что на свете есть женщина…»- литературны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 глаза твои карие»- мероприятие, посвящённое Международному женскому д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гин В.Н.,</w:t>
            </w:r>
          </w:p>
          <w:p>
            <w:pPr>
              <w:pStyle w:val="Normal"/>
              <w:snapToGrid w:val="false"/>
              <w:rPr/>
            </w:pPr>
            <w:r>
              <w:rPr/>
              <w:t>Воробьёва О.Д.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Незабвенный милый образ»- литературно- музыкальная композиция к Международному женскому дн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ушкина М.А.</w:t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жественное обращение главы города Алатыря. Концертная программа, посвящённая Международному женскому дню «Две звез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ворца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ротина О.В.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Спортивно-массовые мероприятия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.0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города по мини-футболу среди взросл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 и Т Сидоров А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.  0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СУЗов по баскетбо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 и Т Паршин В.А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, посвященные 8 Ма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 и Т Кичайкин И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лаванию среди групп начальной подготовки Ф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 и Т Кантышев А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баскетболу среди  мальчиков и девочек 98-99 г.р. посвященный 8 Ма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 и Т Кичайкин И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зимнего спортивного сез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 и Т Сидоров А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28. </w:t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ЮСШ по мини-футбо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путник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 и Т Сидоров А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бадминтону среди учащихся Ф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 и Т Кичайкин И.Н.</w:t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делов, согласно утвержденных пл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64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о-восстановительных работ в ДОУ «Янтарный» и «Изумрудны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  <w:p>
            <w:pPr>
              <w:pStyle w:val="Normal"/>
              <w:jc w:val="center"/>
              <w:rPr/>
            </w:pPr>
            <w:r>
              <w:rPr/>
              <w:t>ДОУ «Изумруд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Горячев В.Н.</w:t>
            </w:r>
          </w:p>
          <w:p>
            <w:pPr>
              <w:pStyle w:val="Normal"/>
              <w:rPr/>
            </w:pPr>
            <w:r>
              <w:rPr/>
              <w:t xml:space="preserve">Данилина Т.А. 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мероприятий, учебно-тренировочных занятий, работа абонементских групп в  физкультурно-спортивном комплек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конкурсной комиссии по созданию гимна города 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а по организации размещения сведений о муниципальных услугах в сфере культуры в Реестре государственных и муниципальных услуг (функций) Чувашской Республ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Разработка   регламентов по оказанию муниципальных услуг в сфере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учение юбилейной меда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29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одготовка наградных документов от граждан на получение удостоверения к медали «За доблестный труд в Великой Отечественной войне 1941 – 1945 гг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 на получение субсидии на приобретение жилья по договору социального  най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А.Г.</w:t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осуществление социальных выплат:</w:t>
            </w:r>
          </w:p>
          <w:p>
            <w:pPr>
              <w:pStyle w:val="Normal"/>
              <w:jc w:val="both"/>
              <w:rPr/>
            </w:pPr>
            <w:r>
              <w:rPr/>
              <w:t>-ежемесячного детского пособия, пособия по уходу за ребенком до 1,5 лет, пособия по беременности и родам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й денежной выплаты региональным льготникам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ая денежная выплата федеральным льготникам;</w:t>
            </w:r>
          </w:p>
          <w:p>
            <w:pPr>
              <w:pStyle w:val="Normal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jc w:val="both"/>
              <w:rPr/>
            </w:pPr>
            <w:r>
              <w:rPr/>
              <w:t>гражданам, пострадавшим от воздействия радиации;</w:t>
            </w:r>
          </w:p>
          <w:p>
            <w:pPr>
              <w:pStyle w:val="Normal"/>
              <w:jc w:val="both"/>
              <w:rPr/>
            </w:pPr>
            <w:r>
              <w:rPr/>
              <w:t>- субсидий на оплату жилья и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пособия на погребение неработающи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jc w:val="both"/>
              <w:rPr/>
            </w:pPr>
            <w:r>
              <w:rPr/>
              <w:t>- выплата компенсаций женам военнослужа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нькова Н.В.</w:t>
            </w:r>
          </w:p>
          <w:p>
            <w:pPr>
              <w:pStyle w:val="Normal"/>
              <w:rPr/>
            </w:pPr>
            <w:r>
              <w:rPr/>
              <w:t>Хохл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ит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регистрации новорожденных «Человек родился» с приглашением представителей трудовых коллективов и депутатов Собрания депутатов города 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Я, ты, он ,она – вместе дружная семья» - поздравление многодетных супругов с прибавлением в семейст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близнецов «Гляжусь в тебя как в зеркал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ейных встреч «Вместе через века» - чествовании семейных пар с долголетием супруж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оверка организации и подготовки к паводковому периоду на объектах экономики города:</w:t>
            </w:r>
          </w:p>
          <w:p>
            <w:pPr>
              <w:pStyle w:val="Normal"/>
              <w:jc w:val="both"/>
              <w:rPr/>
            </w:pPr>
            <w:r>
              <w:rPr/>
              <w:t>- ООО «Вода», ООО «Сети»;</w:t>
            </w:r>
          </w:p>
          <w:p>
            <w:pPr>
              <w:pStyle w:val="Normal"/>
              <w:jc w:val="both"/>
              <w:rPr/>
            </w:pPr>
            <w:r>
              <w:rPr/>
              <w:t>- ООО «Лисма АЭМЗ»;</w:t>
            </w:r>
          </w:p>
          <w:p>
            <w:pPr>
              <w:pStyle w:val="Normal"/>
              <w:jc w:val="both"/>
              <w:rPr/>
            </w:pPr>
            <w:r>
              <w:rPr/>
              <w:t>- Чувашсетьгаз филиал ОАО «Алатырьгаз»;</w:t>
            </w:r>
          </w:p>
          <w:p>
            <w:pPr>
              <w:pStyle w:val="Normal"/>
              <w:jc w:val="both"/>
              <w:rPr/>
            </w:pPr>
            <w:r>
              <w:rPr/>
              <w:t>- Алатырские электросети ОАО «Чувашэнерго»;</w:t>
            </w:r>
          </w:p>
          <w:p>
            <w:pPr>
              <w:pStyle w:val="Normal"/>
              <w:jc w:val="both"/>
              <w:rPr/>
            </w:pPr>
            <w:r>
              <w:rPr/>
              <w:t>- Предпологаемые подтопляемые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Алатырский ЛТЦ Шумерлинского ЭТУС.</w:t>
            </w:r>
          </w:p>
          <w:p>
            <w:pPr>
              <w:pStyle w:val="Normal"/>
              <w:jc w:val="both"/>
              <w:rPr/>
            </w:pPr>
            <w:r>
              <w:rPr/>
              <w:t>б) Проверка готовности переправочных средств и персонала их эксплуатирующего.</w:t>
            </w:r>
          </w:p>
          <w:p>
            <w:pPr>
              <w:pStyle w:val="Normal"/>
              <w:jc w:val="both"/>
              <w:rPr/>
            </w:pPr>
            <w:r>
              <w:rPr/>
              <w:t>Выдача разрешений на организацию переправы.</w:t>
            </w:r>
          </w:p>
          <w:p>
            <w:pPr>
              <w:pStyle w:val="Normal"/>
              <w:jc w:val="both"/>
              <w:rPr/>
            </w:pPr>
            <w:r>
              <w:rPr/>
              <w:t>в)  Организация взаимодействия  с рыбоохранной и поисково-спасательной групп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Проверка гидротехнических сооружений. </w:t>
            </w:r>
          </w:p>
          <w:p>
            <w:pPr>
              <w:pStyle w:val="Normal"/>
              <w:jc w:val="both"/>
              <w:rPr/>
            </w:pPr>
            <w:r>
              <w:rPr/>
              <w:t>ж) Публикация в СМИ.</w:t>
            </w:r>
          </w:p>
          <w:p>
            <w:pPr>
              <w:pStyle w:val="Normal"/>
              <w:jc w:val="both"/>
              <w:rPr/>
            </w:pPr>
            <w:r>
              <w:rPr/>
              <w:t>д) Подготовка нормативно-правовой баз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а, ПредседательКЧС  и ОПБ, зав. Сектором ГО и ЧС, Руководители на объектах, руководитель ПСГ 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фориентации учащихся «Сто профессий – одна мо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О и М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, руководители ОУ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тудентов в зональных играх КВН «КИВИН – 2010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МП Ч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линии, тел. 2-02-27 для детей, нуждающихся  в экстренной помощи, и для взрослых, располагающих  информацией о нарушении прав и интересов ребе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о выявленных безнадзорных, беспризорных, беспризорных несовершеннолетних и семьях, находящихся в социально-опасном положении, в которых воспитываются несовершеннолетние 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и посещение семей, по которым получена информация, с целью обследования жилищно-бытовых усло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оформлении документов территориально-общественным самоуправлениям и председателям уличных комитетов города Алаты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вопросам составления  отчетов главными распорядителями и получателями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Г.А.,</w:t>
            </w:r>
          </w:p>
          <w:p>
            <w:pPr>
              <w:pStyle w:val="Normal"/>
              <w:jc w:val="both"/>
              <w:rPr/>
            </w:pPr>
            <w:r>
              <w:rPr/>
              <w:t>Бушкова О.В.,</w:t>
            </w:r>
          </w:p>
          <w:p>
            <w:pPr>
              <w:pStyle w:val="Normal"/>
              <w:jc w:val="both"/>
              <w:rPr/>
            </w:pPr>
            <w:r>
              <w:rPr/>
              <w:t>Галяутдинова С.В.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и проведение «круглых столов» в ОУ №№ 7,2,11 по повышению правовой культуры молодых избир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№ 7,2,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, Шумилова В.К., Фадеева С.П.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 на территории МО по вручению медалей УВОВ и труженикам ты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ы, коллективы ОУ, организаций (по отд. план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Косолапова Т.А.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согласование номенклатуры дел администрации на 2010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текущих документов дел постоянного хранения к сдаче в архи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ежурства в праздничные и выходные дни текущего меся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ная глав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я и контроль документов, письменных обращений граждан, поручений главы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307,320,3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Благовещенская Е.В. Шишкова Ю.А.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наградных документов, юбилейных адресов, поздравительных открыток, телегра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3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Шишкова Ю.А. Прохорова О.О.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становления главы города от 22.12.09г. № 1372 (план по адм. реформе); работы с журналами регистрации и рассылки правовых актов главы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ткина Т.И. </w:t>
            </w:r>
          </w:p>
          <w:p>
            <w:pPr>
              <w:pStyle w:val="Normal"/>
              <w:rPr/>
            </w:pPr>
            <w:r>
              <w:rPr/>
              <w:t xml:space="preserve">Шишкова Ю.А. 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реализации календарного плана работы по округам «Выборы в орган МС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ные за ИУ </w:t>
            </w:r>
          </w:p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бота с заявителями  по оформлению и выдаче справок  о состав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3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ник канцелярии 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казание практической помощи отделам администрации в сис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3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ина К.А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бработка почты, печатание справок, информаций, отчетов на  письма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3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казание методической помощи  работникам структурных  подразделений администрации по подготовке правовых актов, писем, ответов заяв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кабине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бота со справками по соблюдению ограничений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едение личных дел, трудовых книжек, журнала регистрации трудовых книжек, форм Т-2ГС (МС), трудовых договоров, соглашений к ним работников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ение журнала распоряжений по личному соста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едение реестра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списка личного состава, списка работников для выплаты надбавки за выслугу лет 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Подготовка и выдача разрешений на строительство, ввод объектов в эксплуатацию, перевод из жилого помещения в нежилое, из нежилого в жилое, разрешений переустройства и перепланировки, ордеров на производство земляных работ, актов выбора земельных участков, градостоительства планов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архитектуры,</w:t>
            </w:r>
            <w:r>
              <w:rPr/>
              <w:t xml:space="preserve"> 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  <w:t>Емелин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граждан на выделение льготного ипотечного кредита под 6% годовых в Чувашкредитпромба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и учет выполненных работ согласно муниципальных контрактов по выполненным работам в денежном выражении от подрядчиков    (Ф-2, Ф-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пилу ветхих деревьев в черте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Территория город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ой программы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социально-экономического развития города  Алатыря на 2011-2020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 Кудашкина О.П.</w:t>
            </w:r>
          </w:p>
        </w:tc>
      </w:tr>
      <w:tr>
        <w:trPr>
          <w:trHeight w:val="86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ое обследование микропредприятий (с численностью до 15 чел.) совместно с работниками Чувашст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  <w:p>
            <w:pPr>
              <w:pStyle w:val="Normal"/>
              <w:rPr/>
            </w:pPr>
            <w:r>
              <w:rPr/>
              <w:t>Чистяков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законодательства в сфере размещения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приятий торговли, общественного питания и бытового обслуживания по вопросам соблюдения установленны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Работа с управлениями и отделами администрации, федеральными структурами по представлению информационных и новостных  материалов на сайт администрации города. Организация  постоянного информационного наполнения  его разделов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и отделы администрации</w:t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е  обеспечение созданных на сайте администрации города  банеров: «Реализуем Послание Президента ЧР 2010», </w:t>
            </w:r>
            <w:r>
              <w:rPr>
                <w:bCs/>
                <w:sz w:val="22"/>
                <w:szCs w:val="22"/>
              </w:rPr>
              <w:t xml:space="preserve">«2010 год – Год Учителя», </w:t>
            </w:r>
            <w:r>
              <w:rPr>
                <w:sz w:val="22"/>
                <w:szCs w:val="22"/>
              </w:rPr>
              <w:t>«Главное событие недели в фотообъективе», «65 лет Великой Победы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ля СМИ», «Местное самоуправление: опыт, проблемы, дела»,  «Малое предпринимательство», </w:t>
            </w:r>
            <w:r>
              <w:rPr>
                <w:bCs/>
                <w:sz w:val="22"/>
                <w:szCs w:val="22"/>
              </w:rPr>
              <w:t xml:space="preserve">«Мы за чистый и благоустроенный город!», </w:t>
            </w:r>
            <w:r>
              <w:rPr>
                <w:sz w:val="22"/>
                <w:szCs w:val="22"/>
              </w:rPr>
              <w:t xml:space="preserve">«Вы ищете работу? Здесь информация для вас», «В защиту семьи, детства и нравственности»,  «Восстановление  и сохранение культурного и духовного наследия», «ТОС: опыт, проблемы, дела» и друг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канова Р.Н.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отраслевыми управлениями и отделами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вещение на официальном сайте и в передачах городского радиовещания деятельности  предприятий, организаций, учреждений, структурных подразделений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А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утвержденного положения о работе с письмами жалобами граждан своевременно отвечать на поставленные  горожанами вопросы в «Гостевой книге» официального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и отчетность по Единому информационному Дню  Чувашской Республ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выступлением в СМИ начальников управлений и отделов администрации г.Алатыря по итогам 200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своевременным обновлением электронной базы данных  постоянно действующих разделов официального сайта: «Публикации», «Законодательство», «Календарь - архив», «Алатырское городское Собрание депутатов», «Администрация горо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охорова О.О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диопередач на Национальное радио Чувашии и передач городского радиовещ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А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функционированием серверного оборудования при взаимодействии с Госкомсвязьинформом Чувашии. Регламентное и техническое обслуживание, настройка компьютеров администрации. Работа с базой Портала государственных и муниципальных  услуг Чувашской Республики. Завершение подключения всех пользователей к системе электронного документообор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Центра общественного доступа к информа-ционным ресурсам.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0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0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архивов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0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аботников геодезии картографии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0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аботников торговли, бытового обслуживания населения и коммунального хозяйст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0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оруженных войск МВД РФ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0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ециалиста юридическ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>Управляющая делами</w:t>
      </w:r>
    </w:p>
    <w:p>
      <w:pPr>
        <w:pStyle w:val="Normal"/>
        <w:ind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p>
      <w:pPr>
        <w:pStyle w:val="Normal"/>
        <w:ind w:hanging="5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8:00Z</dcterms:created>
  <dc:creator>Aleksander Grigoryev</dc:creator>
  <dc:description/>
  <cp:keywords/>
  <dc:language>en-US</dc:language>
  <cp:lastModifiedBy>kadr1</cp:lastModifiedBy>
  <cp:lastPrinted>2010-02-19T13:29:00Z</cp:lastPrinted>
  <dcterms:modified xsi:type="dcterms:W3CDTF">2010-03-22T08:38:00Z</dcterms:modified>
  <cp:revision>2</cp:revision>
  <dc:subject/>
  <dc:title>УТВЕРЖДАЮ:                     </dc:title>
</cp:coreProperties>
</file>