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>Глава администрации</w:t>
      </w:r>
    </w:p>
    <w:p>
      <w:pPr>
        <w:pStyle w:val="Normal"/>
        <w:ind w:left="6840" w:firstLine="6"/>
        <w:rPr/>
      </w:pPr>
      <w:r>
        <w:rPr/>
        <w:t xml:space="preserve">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23» декабря  2010 г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jc w:val="left"/>
        <w:rPr/>
      </w:pPr>
      <w:r>
        <w:rPr/>
        <w:tab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январе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040"/>
        <w:gridCol w:w="1620"/>
        <w:gridCol w:w="180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0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рганизации и проведении месячника оборонно-массовой и спортивной работы.</w:t>
            </w:r>
          </w:p>
          <w:p>
            <w:pPr>
              <w:pStyle w:val="Normal"/>
              <w:jc w:val="both"/>
              <w:rPr/>
            </w:pPr>
            <w:r>
              <w:rPr/>
              <w:t>2. Инновационный путь развития малого и среднего предпринимательства – один из факторов  устойчивого развития города Алатыр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О состоянии работы по приему детей в муниципальные образовательные учреждения дополнительного образования детей города Алатыр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искин М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амойлов В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анилин А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амойлов В.Н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Совета ТОС «Северо-западный»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укишина Э.С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тре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/>
              <w:t xml:space="preserve">Помещение 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рмызова К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,25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полномочен-ные 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жилищ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ющина Г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-нолетних и защите их прав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,27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.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е с главными бухгалте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ыго Н.И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Запад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цева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, заместителей руководителей по учебной работе 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еверо-Восточ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убарева В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,</w:t>
            </w:r>
          </w:p>
          <w:p>
            <w:pPr>
              <w:pStyle w:val="Normal"/>
              <w:jc w:val="center"/>
              <w:rPr/>
            </w:pPr>
            <w:r>
              <w:rPr/>
              <w:t>3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искин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,</w:t>
            </w:r>
          </w:p>
          <w:p>
            <w:pPr>
              <w:pStyle w:val="Normal"/>
              <w:jc w:val="center"/>
              <w:rPr/>
            </w:pPr>
            <w:r>
              <w:rPr/>
              <w:t>3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искин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,</w:t>
            </w:r>
          </w:p>
          <w:p>
            <w:pPr>
              <w:pStyle w:val="Normal"/>
              <w:jc w:val="center"/>
              <w:rPr/>
            </w:pPr>
            <w:r>
              <w:rPr/>
              <w:t>3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 Л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правляющего Совета ОО и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мойлов В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родская комиссия по КЧС и ОПБ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еке и попечи-тель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/>
              <w:t>Отдел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илактики в микрорайон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администрации города</w:t>
            </w:r>
          </w:p>
        </w:tc>
      </w:tr>
      <w:tr>
        <w:trPr>
          <w:trHeight w:val="127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6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, годового отчетов и предоставление в Министерство финансов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лыго Н.И.</w:t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детей Алатырского центра реабилитации несовершеннолетних и Алатырской специальной (коррекционной) образовательной школы – интернат с Новым го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дседатели постоянных комиссий Собрания депутатов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с новогодними и рождественскими праздниками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Многодетные семь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епутаты Собрания депутатов 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начальника отдела социальной защиты населения города Алатыря о проделанной 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солапова Т.А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«О работе управления делами за 2010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ециалисты отдела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щегородского плана мероприя-тий по реализации Послания Президен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чальники отделов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ствование «Первого новорожденного 2011 г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 xml:space="preserve">ЗАГ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,</w:t>
            </w:r>
          </w:p>
          <w:p>
            <w:pPr>
              <w:pStyle w:val="Normal"/>
              <w:jc w:val="center"/>
              <w:rPr/>
            </w:pPr>
            <w:r>
              <w:rPr/>
              <w:t>2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 в «Центре по работе с будущими молодоженами» совместно со священнослуж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9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в региональном этапе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руководителей объектов экономики, учреждений, по планированию н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в сектором по делам ГО и ЧС, руководители объектов города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руководителей по воспитательной работе, преподавателей – организаторов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адеева С.П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брака «Первые молодожены – 2011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  по итогам работы диспансера 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хомова Т.Н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 по итогам работы поликлиники 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леева Е.А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день депута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анов И.Н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ежемесячной денежной выплаты  региональным льготникам (ветеранам труда труженикам тыла, пострадавшим от политических репресс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горова Е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ленькова Н.В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ой базы данных участников обязательного ЕГЭ по русскому языку и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декабрь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-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ляканова Р.Н. 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артальных отчетов по закупкам продукции для муниципальных нужд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асягина Е.Е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формированию земельных участков для строительства многоэтажных домов в районе ул. Комарова (свайное пол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илорава О.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анько О.О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татистических данных по форме №1 - т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асягина Е.Е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республиканской системы центра-лизованного опо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ящий состав предприят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едседатель КЧС и ОПБ, сектор по делам ГО и ЧС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ЭТУС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«круглого стола»: «Экстремизм и ксенофобия – проблема челов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П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льдина О.П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 по итогам работы АГССМП и сдаче отчетов 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УЗ «АГС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бузов А.Н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участия в ежегодном Всероссийском конкурсе на звание «Самый благоустроенный город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Отдел архитектуры, природо-пользования </w:t>
            </w:r>
          </w:p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липова Е.В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када месяца, </w:t>
            </w:r>
          </w:p>
          <w:p>
            <w:pPr>
              <w:pStyle w:val="Normal"/>
              <w:jc w:val="center"/>
              <w:rPr/>
            </w:pPr>
            <w:r>
              <w:rPr/>
              <w:t>1 декада января – 1,2 декады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четов перед населением начальников от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ОСы, коллективы предприятий,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дов бюджетной классификации по договорам аренды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И и З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фронова О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нвестиционной програм-мы 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дашкина О.П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стников  войны, награжденных медалью «За оборону Ленин-града» и медалью «За оборону Сталин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охлова Е.Г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будем мужем и женой» - вечер-встреча будущих супругов в молодежной гостиной «Семья» с приглашением специалистов  по вопросам семьи Алатырского  род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жалкина Е.М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с ЕДДС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в. сектором по делам ГО и Ч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лужбы города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иловой подготовке юноармейцев военно-спортивной игры «Орл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ОУ «Гимназия №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адеева С.П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уков А.Н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УЗ «АГС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укъянчева А.Н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 в места массового пребывания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олдаков Ю.А.</w:t>
            </w:r>
          </w:p>
        </w:tc>
      </w:tr>
      <w:tr>
        <w:trPr>
          <w:trHeight w:val="10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«И вновь в тиши библиотеки звучат рубцовские стихи» (к 75-летию Н. Рубцова) -</w:t>
            </w:r>
            <w:r>
              <w:rPr>
                <w:b/>
                <w:i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этический вернисаж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тицы зимой» - презентация в детском саду «Родни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-</w:t>
            </w:r>
          </w:p>
          <w:p>
            <w:pPr>
              <w:pStyle w:val="Normal"/>
              <w:jc w:val="center"/>
              <w:rPr/>
            </w:pPr>
            <w:r>
              <w:rPr/>
              <w:t>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ва 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ей смех так зол? И чья душа так человеч-на!» Литературный час к 185-летию со дня рождения М.Е. Салтыкова-Щед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у, заяц, погоди!»- экологическая игра, посвящённая году Кро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5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вятая Татиана»- православная беседа к Татьяниному дню и дню Российского студен-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5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х, Татьяна, милая Татьяна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гин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доровье без сигареты»- урок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 зимнюю сказку откроется дверь» электрон-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иблиотека – волшебное место, где книгам не скучно, где всем интересно»- праздник посвящения в ч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Музею – 35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-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выставка «Мир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огодни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Хоровод дру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лощадь перед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Дворц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Михеев А. А.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 поздравление  главы города Алатыря  Марискин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лощадь перед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Дворц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Михеев А. А.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фейерве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лощадь пер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ворц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комите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ёлочные представления для детей города Алатыря «В гостях у новогодней сказ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шин В.Е.</w:t>
            </w:r>
          </w:p>
          <w:p>
            <w:pPr>
              <w:pStyle w:val="Normal"/>
              <w:snapToGrid w:val="false"/>
              <w:rPr/>
            </w:pPr>
            <w:r>
              <w:rPr/>
              <w:t>Кирьянова Л.Л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- иллюстративная выставка «Над чистым снегом Рожд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 новогодних масок «Новогодние светля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 соревнование «Взятие снежной креп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гин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ёлка для отли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шин В.Е.</w:t>
            </w:r>
          </w:p>
          <w:p>
            <w:pPr>
              <w:pStyle w:val="Normal"/>
              <w:snapToGrid w:val="false"/>
              <w:rPr/>
            </w:pPr>
            <w:r>
              <w:rPr/>
              <w:t>Кирьянова Л.Л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зжий приходской благотворительный рождественский праздник «Дары Волхв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</w:t>
            </w:r>
          </w:p>
          <w:p>
            <w:pPr>
              <w:pStyle w:val="Normal"/>
              <w:snapToGrid w:val="false"/>
              <w:rPr/>
            </w:pPr>
            <w:r>
              <w:rPr/>
              <w:t>Протоиерей Владимир Теп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Свята Рождественская но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 исторический серпантин «В маленьком городе Вифлеем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посиделки «Как-то раз под Рождество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1-17.</w:t>
            </w:r>
          </w:p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чтения «Свет Вифлеемской звез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День семейного отдыха «В небе засияла чудесн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3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агадок «Зима – пора чуд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/>
            </w:pPr>
            <w:r>
              <w:rPr>
                <w:b w:val="false"/>
                <w:lang w:eastAsia="ru-RU"/>
              </w:rPr>
              <w:t>13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арый Новый год»-  развлекательная 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раеведчес-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В зимнюю сказку откроется две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Благовидова И.Ф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2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мини-футболу на призы Деда Мор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«Спут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имнее первенство города по плаванию среди мальчиков и дев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урнир по баскетб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тяжел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сам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«Лу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рейкин Д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й турнир на приз летчика космонавта Н.М. Буд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 Кантыше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среди работников государст-венной власти и местного самоуправления, коллектив предприятий и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делов, согласно утвержденным пл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ч.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ч.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городской целевой программы «Культура Алатыря 2011-20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, спортив-ных соревнований, учебно-тренировочных занятий, ра-бота абонементных групп в физкультурно-спортивном компле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ФКС и 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портивных сооружений и детско-юношеских спортивных школ в зимний период, ледовых площадок, хоккейного корта, лыжных тр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</w:t>
            </w:r>
          </w:p>
          <w:p>
            <w:pPr>
              <w:pStyle w:val="Normal"/>
              <w:jc w:val="center"/>
              <w:rPr/>
            </w:pPr>
            <w:r>
              <w:rPr/>
              <w:t>«Спутник»,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гафонов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ячев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ката спортивного инвентаря (лыжи, конь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</w:t>
            </w:r>
          </w:p>
          <w:p>
            <w:pPr>
              <w:pStyle w:val="Normal"/>
              <w:jc w:val="center"/>
              <w:rPr/>
            </w:pPr>
            <w:r>
              <w:rPr/>
              <w:t>«Спутник»,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гафонов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ячев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участия школьников города в региональном этапе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епанова И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оперативный контроль за своевременностью и качеством оказания скорой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рогнозного плана  приватизации муниципального имущества на 2011 год на Собрании депутатов города Алатыр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апов М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афронова 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ведений о земельных участках и передача их в электронном виде в налоговую инспе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Петрова</w:t>
            </w:r>
            <w:r>
              <w:rPr>
                <w:lang w:val="en-US"/>
              </w:rPr>
              <w:t xml:space="preserve"> D/Y/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анько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объектов муниципального имущества с последующим отчуждением по ст.159 ФЗ-1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апов М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договоров аренды земли и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фронова 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илора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жима змелепользования в гаражных масс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банова 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городской целевой программы «Культура Алатыря 2011-20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Исаева В.А.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документации по изменению типа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горова Е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еленькова Н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уществление социальных выпл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уведомительной регистрации  трудовых коллективных договоров и соглашений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в органы соцзащиты сведений об умерших, извещений об установлении отцов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правление Пенсионного фонда Российской Федерации в городе Алатыре Чувашской Республики сведений об умерших гражданах, о лишении родитель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 родившихся и умерших в Межрайонную инспекцию Федеральной налоговой службы России № 1 по Чувашской Республ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б умерших в отделение Фонда социального страхования в городе Алаты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районный  военный комиссариат города Алатыря сведений о перемене имени, об изменении фамилии, имени и от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е в органы миграцио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 торжественной регистрации заключения брака и имянаречения по желанию лиц, вступающих в брак и родителей новорожд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, ты, он, 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Причал добра, семьи и счастья» - поздравление молодых семейных пар с юбилеем супруж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ых встреч «Вместе через века» - чествование семейных пар с долголети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олотой листопад» - чествование «золотых» юби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аверо А.П.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работников администрации  по правовым вопросам (оказание помощи в оформлении докумен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аверо А.П.</w:t>
            </w:r>
          </w:p>
          <w:p>
            <w:pPr>
              <w:pStyle w:val="Normal"/>
              <w:ind w:left="-108" w:hanging="0"/>
              <w:rPr/>
            </w:pPr>
            <w:r>
              <w:rPr/>
              <w:t>Хнырева Н.Н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аверо А.П.</w:t>
            </w:r>
          </w:p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офильных комиссий Собрания депутатов по рассмотрению обращений и писем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гласно графику, встречи с избирателями по избирательны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-ные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путаты</w:t>
            </w:r>
          </w:p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ных безнадзорных, беспризорных несовершеннолетних и семьях, находящихся в социально-опасном положении, в которых воспитываются несовершеннолетние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неблагополучным семьям, проживающим на территории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 по уголовным делам в отношении несовершеннолетних, жалобам граждан, протестам прокуратуры на постановления КДН и по материалам в отношении лишения родителей родитель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трудоустройстве лиц, освободившихся из мест лишения своб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Министерство юстиции Чувашской Республики о количестве рассмотренных административ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дажей фейерверочных пиротехничес-ких изделий, бытов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экономики администрации, начальник ОГПН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-сам составления 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ушкова О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аляутдинова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лана нормотворческой работы администрации города на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журналами  регистрации и рассылки правовых актов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, письменных обращений граждан, поручений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№307,320,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 Благовещенс-кая Е.В., 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с заявителями по оформлению и выдаче справок о составе семь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«Правил внешнего благоустройства, соблюдения чистоты и порядка в городе Алаты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</w:t>
            </w:r>
            <w:r>
              <w:rPr/>
              <w:t xml:space="preserve"> 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проведению «Дней экологической безопасности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</w:t>
            </w:r>
            <w:r>
              <w:rPr/>
              <w:t xml:space="preserve"> 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трова О.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мероприятий по переселению граждан из ветхого и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межведомственной комиссии по обследованию жилых помещений на предмет пригодности (непригодности) 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 граждан на выделение льготного ипотечного кредита под 6% годовых в Чувашкредитпромба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онодательства в сфере размещения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производствен-ных и инвестиционных программ организаций комму-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асягина Е.Е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, рассмотрение заявлений по защите прав потребителей и оказание консультацион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Работа с управлениями и отделами администрации, федеральными структурами по представлению информационных и новостных  материалов на сайт администрации города. Организация  постоянного информационного наполнения  его раздел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я и отделы администрац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 обеспечение созданных на сайте администрации города  баннеров: </w:t>
            </w:r>
            <w:r>
              <w:rPr>
                <w:bCs/>
                <w:sz w:val="22"/>
                <w:szCs w:val="22"/>
              </w:rPr>
              <w:t xml:space="preserve">«2010 год – Год Учителя», </w:t>
            </w:r>
            <w:r>
              <w:rPr>
                <w:sz w:val="22"/>
                <w:szCs w:val="22"/>
              </w:rPr>
              <w:t xml:space="preserve">«Главное событие недели в фотообъективе», «ТОСы – опыт, проблемы, дела», «Малое предпринимательство», </w:t>
            </w:r>
            <w:r>
              <w:rPr>
                <w:bCs/>
                <w:sz w:val="22"/>
                <w:szCs w:val="22"/>
              </w:rPr>
              <w:t xml:space="preserve">«Мы за чистый и благоустроенный город!», </w:t>
            </w:r>
            <w:r>
              <w:rPr>
                <w:sz w:val="22"/>
                <w:szCs w:val="22"/>
              </w:rPr>
              <w:t xml:space="preserve">«Вы ищете работу? Здесь информация для вас»,  «Восстановление  и сохранение культурного и духовного наследия» и другие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вместно с отраслевыми управлениями и отделам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ая поддержка баннера «Встречаем Новый год и Рождество!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тизации и связей с обществен- 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ляканова Р.Н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свещение на официальном сайте и в передачах городского радиовещания итогов работы за 2010 год предприятий, организаций, учреждений, структурных подразделений города</w:t>
            </w:r>
            <w:r>
              <w:rPr>
                <w:bCs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графика выступлений начальников отделов на страницах газеты «Алатырские вести» и  городском радиовещании, на «Национальном радио Чувашии» на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своевременным обновлением электронной базы данных  постоянно действующих разделов официального сайта: «Публикации», «Законодательство», «Календарь - архив», «Собрание депутатов города Алатыря», «Администрация го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  <w:t>Работа с базой Портала государственных и муниципальных  услуг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ключение всех пользователей к системе электронного документооборо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Летуновский С.В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вью с директором ГУ «Центр занятости населения»  Мариной Юдиной о реализации в 2010 году на территории города программ в области занятости на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к информационным ресур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Летуновский С.В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щегосударствен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 01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каникул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прокуратуры  Российской Федерац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чт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Нов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щение Господн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женерных войск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студенчества (Татьянин день)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нятия блокады города Ленин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sectPr>
      <w:type w:val="nextPage"/>
      <w:pgSz w:w="11906" w:h="16838"/>
      <w:pgMar w:left="14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05:00Z</dcterms:created>
  <dc:creator>Aleksander Grigoryev</dc:creator>
  <dc:description/>
  <cp:keywords/>
  <dc:language>en-US</dc:language>
  <cp:lastModifiedBy>kadr1</cp:lastModifiedBy>
  <cp:lastPrinted>2010-12-23T10:55:00Z</cp:lastPrinted>
  <dcterms:modified xsi:type="dcterms:W3CDTF">2010-12-24T13:05:00Z</dcterms:modified>
  <cp:revision>2</cp:revision>
  <dc:subject/>
  <dc:title>УТВЕРЖДАЮ:                     </dc:title>
</cp:coreProperties>
</file>