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9 /3                                                                  «13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Орешиной Л.Е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избирательному округу № 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 Орешиной Ларисы Евгеньевны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4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Зарегистрировать Орешину Ларису Евгеньевну</w:t>
      </w:r>
      <w:r>
        <w:rPr>
          <w:b/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 xml:space="preserve">1972 года рождения, проживающую в г. Алатырь, ОАО «Алатырский механический заввод», ведущий юрисконсульт, выдвинутую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4, 13 августа 2010 года, 16 часов 05 минут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 Выдать Орешиной Ларисе Евгеньевне  удостоверение о регистрации установленного образц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5:00Z</dcterms:created>
  <dc:creator>Алексей Травин</dc:creator>
  <dc:description/>
  <cp:keywords/>
  <dc:language>en-US</dc:language>
  <cp:lastModifiedBy>kadr1</cp:lastModifiedBy>
  <cp:lastPrinted>2010-08-13T16:57:00Z</cp:lastPrinted>
  <dcterms:modified xsi:type="dcterms:W3CDTF">2010-08-20T11:25:00Z</dcterms:modified>
  <cp:revision>2</cp:revision>
  <dc:subject/>
  <dc:title>3</dc:title>
</cp:coreProperties>
</file>