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/7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Седова А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Седова Александра Викто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1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Седова Александра Викторовича, </w:t>
      </w:r>
      <w:r>
        <w:rPr>
          <w:bCs w:val="false"/>
          <w:sz w:val="24"/>
          <w:szCs w:val="24"/>
        </w:rPr>
        <w:t xml:space="preserve">1971 года рождения, проживающего в г. Алатырь, войсковая часть 86297, заместитель командира – главный инжене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1, 10 августа 2010 года в 16 часов 22 минуты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Седову Александру Виктор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0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4T05:20:00Z</dcterms:modified>
  <cp:revision>2</cp:revision>
  <dc:subject/>
  <dc:title>3</dc:title>
</cp:coreProperties>
</file>