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8/3                                                                        «10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Трифонова Д.Г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Трифонова Дмитрия Геннадье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3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Трифонова Дмитрия Геннадьевича, </w:t>
      </w:r>
      <w:r>
        <w:rPr>
          <w:bCs w:val="false"/>
          <w:sz w:val="24"/>
          <w:szCs w:val="24"/>
        </w:rPr>
        <w:t xml:space="preserve">1974 года рождения, проживающего в г. Алатырь, юридическая фирма ООО «Союз», директор, выдвинутого Алатырским городским местным отделением Партии «ЕДИНАЯ РОССИЯ»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3, 10 августа 2010 года в 16 часов 1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Трифонову Дмитрию Геннадье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8:00Z</dcterms:created>
  <dc:creator>Алексей Травин</dc:creator>
  <dc:description/>
  <cp:keywords/>
  <dc:language>en-US</dc:language>
  <cp:lastModifiedBy>kadr1</cp:lastModifiedBy>
  <cp:lastPrinted>2010-08-13T16:47:00Z</cp:lastPrinted>
  <dcterms:modified xsi:type="dcterms:W3CDTF">2010-08-25T05:28:00Z</dcterms:modified>
  <cp:revision>2</cp:revision>
  <dc:subject/>
  <dc:title>3</dc:title>
</cp:coreProperties>
</file>