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 /18 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Салдаева  В.Ф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Салдаева Василия Филипп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20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>1. Зарегистрировать Салдаева Василия Филипповича</w:t>
      </w:r>
      <w:r>
        <w:rPr>
          <w:b/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 xml:space="preserve">1957 года рождения, проживающего в г. Алатырь, ООО «ФСП Объединенные хлебозаводы»,  контролер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20, 10 августа 2010 года, 16 часов 5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Салдаеву  Василию Филипп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2:00Z</dcterms:created>
  <dc:creator>Алексей Травин</dc:creator>
  <dc:description/>
  <cp:keywords/>
  <dc:language>en-US</dc:language>
  <cp:lastModifiedBy>kadr1</cp:lastModifiedBy>
  <cp:lastPrinted>2010-08-05T14:01:00Z</cp:lastPrinted>
  <dcterms:modified xsi:type="dcterms:W3CDTF">2010-08-24T05:12:00Z</dcterms:modified>
  <cp:revision>2</cp:revision>
  <dc:subject/>
  <dc:title>3</dc:title>
</cp:coreProperties>
</file>