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7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Минейкина В.И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Минейкина Владимира Ива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9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Минейкина Владимира Ивановича, </w:t>
      </w:r>
      <w:r>
        <w:rPr>
          <w:bCs w:val="false"/>
          <w:sz w:val="24"/>
          <w:szCs w:val="24"/>
        </w:rPr>
        <w:t xml:space="preserve">1953 года рождения, проживающего в г. Алатырь, ООО «ФСП ОХЗ», заведующий производством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9, 10 августа 2010 года, 16 часов 5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Минейкину Владимиру Иван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2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4T05:02:00Z</dcterms:modified>
  <cp:revision>2</cp:revision>
  <dc:subject/>
  <dc:title>3</dc:title>
</cp:coreProperties>
</file>