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8/16                                                                  «10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Буторовой Л.Н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избирательному округу № 1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отделением КПРФ  Буторовой Лилии Николаевны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 13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Зарегистрировать Буторову Лилию Николаевну</w:t>
      </w:r>
      <w:r>
        <w:rPr>
          <w:b/>
          <w:bCs w:val="false"/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 xml:space="preserve">1954 года рождения, проживающую в г. Алатырь, ОАО «Алатырский механический заввод», начальник сектора охраны труда, выдвинутую Алатырским городским отделением КПРФ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13, 10 августа 2010 года, 16 часов 48 минут.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2. Выдать Буторовой Лилии Николаевне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7:00Z</dcterms:created>
  <dc:creator>Алексей Травин</dc:creator>
  <dc:description/>
  <cp:keywords/>
  <dc:language>en-US</dc:language>
  <cp:lastModifiedBy>kadr1</cp:lastModifiedBy>
  <cp:lastPrinted>2010-08-13T16:57:00Z</cp:lastPrinted>
  <dcterms:modified xsi:type="dcterms:W3CDTF">2010-08-23T12:37:00Z</dcterms:modified>
  <cp:revision>2</cp:revision>
  <dc:subject/>
  <dc:title>3</dc:title>
</cp:coreProperties>
</file>