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5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ухова М.С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Сухова Михаила Серге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0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Сухова Михаила Сергеевича, </w:t>
      </w:r>
      <w:r>
        <w:rPr>
          <w:bCs w:val="false"/>
          <w:sz w:val="24"/>
          <w:szCs w:val="24"/>
        </w:rPr>
        <w:t xml:space="preserve">1945 года рождения, проживающего в г. Алатырь, ОАО «Арсенал», председатель профкома №294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0, 10 августа 2010 года, 16 часов 45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Сухову Михаилу Сергее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6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5T05:26:00Z</dcterms:modified>
  <cp:revision>2</cp:revision>
  <dc:subject/>
  <dc:title>3</dc:title>
</cp:coreProperties>
</file>