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7 /3                                                                         «05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Моторкина А.Н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 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Моторкина Александра Николае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17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Моторкина Александра Николаевича, </w:t>
      </w:r>
      <w:r>
        <w:rPr>
          <w:bCs w:val="false"/>
          <w:sz w:val="24"/>
          <w:szCs w:val="24"/>
        </w:rPr>
        <w:t xml:space="preserve">1958 года рождения, проживающего в г. Алатырь, ООО «Жилремстрой», генеральный директор, выдвинутого Алатырским городским местным отделением Партии «ЕДИНАЯ РОССИЯ»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17, 05 августа 2010 года, 16 часов 10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Моторкину Александру Николаевичу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05:00Z</dcterms:created>
  <dc:creator>Алексей Травин</dc:creator>
  <dc:description/>
  <cp:keywords/>
  <dc:language>en-US</dc:language>
  <cp:lastModifiedBy>kadr1</cp:lastModifiedBy>
  <cp:lastPrinted>2010-08-05T13:39:00Z</cp:lastPrinted>
  <dcterms:modified xsi:type="dcterms:W3CDTF">2010-08-23T05:05:00Z</dcterms:modified>
  <cp:revision>2</cp:revision>
  <dc:subject/>
  <dc:title>3</dc:title>
</cp:coreProperties>
</file>