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7/1                                                                          «05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Об утверждении бланка удостоверения </w:t>
      </w:r>
    </w:p>
    <w:p>
      <w:pPr>
        <w:pStyle w:val="Heading2"/>
        <w:rPr/>
      </w:pPr>
      <w:r>
        <w:rPr/>
        <w:t>о регистрации кандид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Cs/>
        </w:rPr>
        <w:tab/>
        <w:t xml:space="preserve">В соответствии со ст.12 Закона Чувашской Республики «О выборах в органы местного самоуправления в Чувашской Республики», Алатырская городская муниципальная избирательная комисс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ила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Утвердить бланк удостоверения о регистрации кандидата в депутаты Собрания депутатов города Алатыря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созыва (бланк прилагается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муниципальной </w:t>
      </w:r>
    </w:p>
    <w:p>
      <w:pPr>
        <w:pStyle w:val="Normal"/>
        <w:rPr/>
      </w:pPr>
      <w:r>
        <w:rPr>
          <w:bCs/>
          <w:sz w:val="28"/>
        </w:rPr>
        <w:t>избирательной комиссии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 xml:space="preserve">                                                                                 Н.Г. Ив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23:00Z</dcterms:created>
  <dc:creator>Григорьев</dc:creator>
  <dc:description/>
  <cp:keywords/>
  <dc:language>en-US</dc:language>
  <cp:lastModifiedBy>kadr1</cp:lastModifiedBy>
  <cp:lastPrinted>2010-08-04T14:31:00Z</cp:lastPrinted>
  <dcterms:modified xsi:type="dcterms:W3CDTF">2010-08-23T05:23:00Z</dcterms:modified>
  <cp:revision>2</cp:revision>
  <dc:subject/>
  <dc:title>АЛАТЫРСКАЯ ГОРОДСКАЯ МУНИЦИПАЛЬНАЯ ИЗБИРАТЕЛЬНАЯ КОМИССИЯ</dc:title>
</cp:coreProperties>
</file>