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4/2                                                                        «24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Климкина В.К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по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в порядке самовыдвижения Климкина Владимира Константин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5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Климкина Владимира Константиновича, </w:t>
      </w:r>
      <w:r>
        <w:rPr>
          <w:bCs w:val="false"/>
          <w:sz w:val="24"/>
          <w:szCs w:val="24"/>
        </w:rPr>
        <w:t xml:space="preserve">1957 года рождения, проживающего в г. Алатырь, предприниматель, председатель ПТ «Сура»,  выдвинувшегося  в порядке самовыдвижения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5, 24 августа 2010 года, 16 часов 1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Климкину Владимиру Константин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средства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2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6T09:52:00Z</dcterms:modified>
  <cp:revision>2</cp:revision>
  <dc:subject/>
  <dc:title>3</dc:title>
</cp:coreProperties>
</file>