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4» августа 2010 г.</w:t>
        <w:tab/>
        <w:tab/>
        <w:tab/>
        <w:tab/>
        <w:tab/>
        <w:t xml:space="preserve">                          № 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ботникам образовательн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жден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администрации города Алатыря от 20.08.2010 г. № 693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За результативное участие в Республиканском конкурсе на получение денежного поощрения лучшими учителями объявить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14"/>
      </w:tblGrid>
      <w:tr>
        <w:trPr>
          <w:trHeight w:val="259" w:hRule="atLeast"/>
        </w:trPr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Жукову Алексею Николаевичу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иминой Елене Алексеевне          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ю – организатору основ безопасности жизнедеятельности МОУ «Гимназия №6» им. академика-кораб-лестроителя А.Н. Крыло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ю технологии МОУ «Средняя общеобразовательная школа №7».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За результативное участие педагогического коллектива в Республиканском конкурсе дошкольных образовательных учреждений на соискание гранта Президента Чувашской Республ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4"/>
      </w:tblGrid>
      <w:tr>
        <w:trPr>
          <w:trHeight w:val="755" w:hRule="atLeast"/>
        </w:trPr>
        <w:tc>
          <w:tcPr>
            <w:tcW w:w="4860" w:type="dxa"/>
            <w:tcBorders/>
          </w:tcPr>
          <w:p>
            <w:pPr>
              <w:pStyle w:val="Heading2"/>
              <w:rPr/>
            </w:pPr>
            <w:r>
              <w:rPr/>
              <w:t>Степановой Ольге Александровне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ей МДОУ «Детский сад №15 «Малыш»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7:00Z</dcterms:created>
  <dc:creator>Aleksander Grigoryev</dc:creator>
  <dc:description/>
  <cp:keywords/>
  <dc:language>en-US</dc:language>
  <cp:lastModifiedBy>kadr1</cp:lastModifiedBy>
  <cp:lastPrinted>2010-08-23T14:07:00Z</cp:lastPrinted>
  <dcterms:modified xsi:type="dcterms:W3CDTF">2010-09-09T10:09:00Z</dcterms:modified>
  <cp:revision>3</cp:revision>
  <dc:subject/>
  <dc:title> </dc:title>
</cp:coreProperties>
</file>