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7» июля 2010 г.</w:t>
        <w:tab/>
        <w:tab/>
        <w:tab/>
        <w:tab/>
        <w:tab/>
        <w:t xml:space="preserve">                                 № 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отдела образования  и молодежной политики администрации города Алатыря от 07.07.2010 г. № 6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большой личный вклад в подготовку спортсменов к международным соревнованиям  вынести благодарность главы города Алатыря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5"/>
      </w:tblGrid>
      <w:tr>
        <w:trPr>
          <w:trHeight w:val="684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новой Людмиле Николаевне    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новой Надежде Александровне -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ОУДОД «Детско-юношеская спортивная школа №1 имени лётчика-космонавта А.Г. Николаева города Алаты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ОУДОД «Детско-юношеская спортивная школа №1 имени лётчика-космонавта А.Г. Николаева города Алатыря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</w:r>
      <w:r>
        <w:rPr/>
        <w:t xml:space="preserve"> упорство в достижении поставленных целей и результативные выступления в международных турнирах  по спортивной гимнастике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5"/>
      </w:tblGrid>
      <w:tr>
        <w:trPr>
          <w:trHeight w:val="684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Шелгуновой  Евгении          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Яшиной Ирине                       -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це МОУДОД «Детско-юношеская спортивная школа №1 имени лётчика-космонавта А.Г. Николаева города Алаты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це МОУДОД «Детско-юношеская спортивная школа №1 имени лётчика-космонавта А.Г. Николаева города Алатыря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латыря                                                               М.В. Марискин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28:00Z</dcterms:created>
  <dc:creator>Алексей</dc:creator>
  <dc:description/>
  <cp:keywords/>
  <dc:language>en-US</dc:language>
  <cp:lastModifiedBy>kadr1</cp:lastModifiedBy>
  <cp:lastPrinted>2010-04-26T10:19:00Z</cp:lastPrinted>
  <dcterms:modified xsi:type="dcterms:W3CDTF">2010-08-13T11:28:00Z</dcterms:modified>
  <cp:revision>2</cp:revision>
  <dc:subject/>
  <dc:title>                                                                             </dc:title>
</cp:coreProperties>
</file>