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«25» мая 2010 г.</w:t>
        <w:tab/>
        <w:tab/>
        <w:tab/>
        <w:tab/>
        <w:tab/>
        <w:t xml:space="preserve">                      № 6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благодарности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Алатыря Хнырёву Е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В соответствии с ходатайством Управления Пенсионного фонда Российской Федерации (государственного учреждения) в городе Алатырь и Алатырском районе Чувашской Республики – Чувашии от 21.05.2010 г. №10503-17/21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 высокий профессионализм, качественные показатели в работе и активную жизненную позицию </w:t>
      </w:r>
      <w:r>
        <w:rPr>
          <w:b w:val="false"/>
        </w:rPr>
        <w:t xml:space="preserve">объявить благодарность главы города Алатыр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39"/>
      </w:tblGrid>
      <w:tr>
        <w:trPr>
          <w:trHeight w:val="652" w:hRule="atLeast"/>
        </w:trPr>
        <w:tc>
          <w:tcPr>
            <w:tcW w:w="5211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нырёву Евгению Николаевичу    -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у группы оценки пенсион-ных прав застрахованных лиц Управ-ления Пенсионного фонда Российс-кой Федерации (государственного учреждения) в городе Алатырь и Ала-тырском районе Чувашской Респуб-лики – Чуваш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                                                               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13 02</w:t>
      </w:r>
    </w:p>
    <w:sectPr>
      <w:type w:val="nextPage"/>
      <w:pgSz w:w="11906" w:h="16838"/>
      <w:pgMar w:left="1701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22:00Z</dcterms:created>
  <dc:creator>Алексей</dc:creator>
  <dc:description/>
  <cp:keywords/>
  <dc:language>en-US</dc:language>
  <cp:lastModifiedBy>kadr1</cp:lastModifiedBy>
  <cp:lastPrinted>2010-04-26T10:19:00Z</cp:lastPrinted>
  <dcterms:modified xsi:type="dcterms:W3CDTF">2010-05-28T06:22:00Z</dcterms:modified>
  <cp:revision>2</cp:revision>
  <dc:subject/>
  <dc:title>                                                                             </dc:title>
</cp:coreProperties>
</file>