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17» мая 2010 г.</w:t>
        <w:tab/>
        <w:tab/>
        <w:tab/>
        <w:tab/>
        <w:tab/>
        <w:t xml:space="preserve">                               №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у Д.С., Кирпачу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ом муниципального учреждения Алатырский городской Дворец культуры от 13.05.2010 г. № 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ее плодотворное сотрудничество, оказанное содействие в развитии материально-технической базы Дворца культуры, деловой подход и партнерство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31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у Дмитрию Семеновичу   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ирпачу Олегу Станиславовичу 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общества с ограниченной ответственностью «Дуэт К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звития и продаж общества с ограниченной ответственностью «Дуэт Ко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1:00Z</dcterms:created>
  <dc:creator>Алексей</dc:creator>
  <dc:description/>
  <cp:keywords/>
  <dc:language>en-US</dc:language>
  <cp:lastModifiedBy>kadr1</cp:lastModifiedBy>
  <cp:lastPrinted>2010-05-14T09:27:00Z</cp:lastPrinted>
  <dcterms:modified xsi:type="dcterms:W3CDTF">2010-05-28T05:41:00Z</dcterms:modified>
  <cp:revision>2</cp:revision>
  <dc:subject/>
  <dc:title>                                                                             </dc:title>
</cp:coreProperties>
</file>