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5» мая 2010 г.</w:t>
        <w:tab/>
        <w:tab/>
        <w:tab/>
        <w:tab/>
        <w:tab/>
        <w:t xml:space="preserve">                           № 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коллекти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Завод «Электроприб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ом отдела экономики администрации от 05.05.2010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 xml:space="preserve">за большой вклад в освоение новых видов изделий, повышение качества и конкурентоспособности выпускаемой продукции, оригинальность решений по благоустройству прилегающей территории предприятия объявить благодарность главы города Алатыр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лективу открытого акционерного общества «Завод «Электроприбор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2:00Z</dcterms:created>
  <dc:creator>Алексей</dc:creator>
  <dc:description/>
  <cp:keywords/>
  <dc:language>en-US</dc:language>
  <cp:lastModifiedBy>kadr1</cp:lastModifiedBy>
  <cp:lastPrinted>2010-05-07T15:14:00Z</cp:lastPrinted>
  <dcterms:modified xsi:type="dcterms:W3CDTF">2010-05-28T05:32:00Z</dcterms:modified>
  <cp:revision>2</cp:revision>
  <dc:subject/>
  <dc:title>                                                                             </dc:title>
</cp:coreProperties>
</file>