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08» апреля 2010 г.</w:t>
        <w:tab/>
        <w:tab/>
        <w:tab/>
        <w:tab/>
        <w:tab/>
        <w:t xml:space="preserve">                  № 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ходатайствами сектора ГО и ЧС администрации от 07.04.2010 г. № 1, отдела культуры, по делам национальностей, информационной политики и архивного дела администрации от 07.04.2010 г. № 5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 xml:space="preserve">за профессиональное и эффективное решение задач в интересах обороноспособности государства, большой вклад в военно-патриотическое воспитание молодежи и верность служебному долгу объявить благодарность главы города Алатыр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лективу </w:t>
      </w:r>
      <w:r>
        <w:rPr>
          <w:b/>
          <w:sz w:val="28"/>
          <w:szCs w:val="28"/>
        </w:rPr>
        <w:t xml:space="preserve">военного комиссариата города Алатырь и Алатырского района Чувашской Республ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за большой личный вклад в пропаганду лучших образцов мировой музыкальной культуры, сохранение и развитие творческого наследия республики  и многолетнее плодотворное сотрудниче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лашкину Морису Николаевичу 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му руководителю и главному дирижеру Чувашской государственной академической симфонической капеллы, народному артисту Ро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44:00Z</dcterms:created>
  <dc:creator>Алексей</dc:creator>
  <dc:description/>
  <cp:keywords/>
  <dc:language>en-US</dc:language>
  <cp:lastModifiedBy>kadr1</cp:lastModifiedBy>
  <cp:lastPrinted>2010-04-08T11:12:00Z</cp:lastPrinted>
  <dcterms:modified xsi:type="dcterms:W3CDTF">2010-05-28T04:44:00Z</dcterms:modified>
  <cp:revision>2</cp:revision>
  <dc:subject/>
  <dc:title>                                                                             </dc:title>
</cp:coreProperties>
</file>