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05» февраля 2010 г.</w:t>
        <w:tab/>
        <w:tab/>
        <w:tab/>
        <w:tab/>
        <w:tab/>
        <w:t xml:space="preserve">                №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латыря Никаноровой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муниципального учреждения дополнительного образования детей «Детско-юношеская спортивная школа №1 им. летчика-космонавта А.Г. Никола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лаготворительный акт - передачу спортивного оборудования МОУДОД «Детско-юношеская спортивная школа №1 им. летчика-космонавта А.Г. Николаева»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иканоровой Валентине Александровне     –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у общероссийской общественной организации «Феде-рация спортивной гимнастики Росс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6:00Z</dcterms:created>
  <dc:creator>Алексей</dc:creator>
  <dc:description/>
  <cp:keywords/>
  <dc:language>en-US</dc:language>
  <cp:lastModifiedBy>kadr1</cp:lastModifiedBy>
  <cp:lastPrinted>2010-02-05T08:36:00Z</cp:lastPrinted>
  <dcterms:modified xsi:type="dcterms:W3CDTF">2010-03-25T11:16:00Z</dcterms:modified>
  <cp:revision>2</cp:revision>
  <dc:subject/>
  <dc:title>                                                                             </dc:title>
</cp:coreProperties>
</file>