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4» октября 2010 г.</w:t>
        <w:tab/>
        <w:tab/>
        <w:tab/>
        <w:tab/>
        <w:tab/>
        <w:t xml:space="preserve">                  №  8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отдела культуры, по делам национальностей, информационной политики и архивного дела от 30.09.2010 г. №№ 118, 119, 120, 121, 122, 1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, большой вклад в воспитание подрастающего поколения и активное участие в культурной жизни города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нкова Бориса Александровича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Декаеву Наталию Николаевну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Малюгину Светлану Николаевну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Артемьеву Любовь Александровну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ьеву Наталью Александровну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мистрову Наталью Викторовну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директора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директора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.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9:00Z</dcterms:created>
  <dc:creator>Aleksander Grigoryev</dc:creator>
  <dc:description/>
  <cp:keywords/>
  <dc:language>en-US</dc:language>
  <cp:lastModifiedBy>kadr1</cp:lastModifiedBy>
  <cp:lastPrinted>2010-09-10T15:04:00Z</cp:lastPrinted>
  <dcterms:modified xsi:type="dcterms:W3CDTF">2010-11-09T12:49:00Z</dcterms:modified>
  <cp:revision>2</cp:revision>
  <dc:subject/>
  <dc:title> </dc:title>
</cp:coreProperties>
</file>