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25» августа 2010 г.</w:t>
        <w:tab/>
        <w:tab/>
        <w:tab/>
        <w:tab/>
        <w:tab/>
        <w:t xml:space="preserve">           №  7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цовой Т.Н., Панскова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ами Республиканского государственного образовательного учреждения «Алатырская (специальная) коррекционная общеобразовательная школа-интернат» от 24.08.2010 г. №б/н, общества с ограниченной ответственностью «Ремстройсервис» от 11.08.2010 г. № 1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лголетний добросовестный труд и достигнутые успехи в деле обучения наградить Почетной грамотой главы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5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2"/>
      </w:tblGrid>
      <w:tr>
        <w:trPr>
          <w:trHeight w:val="997" w:hRule="atLeast"/>
        </w:trPr>
        <w:tc>
          <w:tcPr>
            <w:tcW w:w="432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цову Тамару Николаевну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Республиканского государственного образовательного учреждения «Алатырская (специальная) коррекционная общеобразовательная школа-интернат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 долголетний добросовестный труд и активную жизненную позицию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22"/>
      </w:tblGrid>
      <w:tr>
        <w:trPr>
          <w:trHeight w:val="997" w:hRule="atLeast"/>
        </w:trPr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нскова Александра Николаевича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а общества с ограниченной ответственностью «Ремстройсер-вис».</w:t>
            </w:r>
          </w:p>
        </w:tc>
      </w:tr>
    </w:tbl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2:00Z</dcterms:created>
  <dc:creator>Aleksander Grigoryev</dc:creator>
  <dc:description/>
  <cp:keywords/>
  <dc:language>en-US</dc:language>
  <cp:lastModifiedBy>kadr1</cp:lastModifiedBy>
  <cp:lastPrinted>2010-08-05T14:06:00Z</cp:lastPrinted>
  <dcterms:modified xsi:type="dcterms:W3CDTF">2010-09-09T06:52:00Z</dcterms:modified>
  <cp:revision>3</cp:revision>
  <dc:subject/>
  <dc:title> </dc:title>
</cp:coreProperties>
</file>